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892540" cy="4182745"/>
            <wp:effectExtent l="0" t="0" r="0" b="0"/>
            <wp:wrapNone/>
            <wp:docPr id="1" name="Obraz 1" descr="Wielkanoc – Willa Chantal Jastrzębia Gó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Wielkanoc – Willa Chantal Jastrzębia Gó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>Z okazji zbliżających się Świąt Wielkanocnych</w:t>
        <w:br/>
        <w:t xml:space="preserve">                                                                                                                                           zdrowia, wszelkiej pomyślności,</w:t>
        <w:br/>
        <w:t xml:space="preserve">                                                                                                                       aby w sercach,  rodzinach i domach zagościła radość, spokój</w:t>
        <w:br/>
        <w:t xml:space="preserve">                                                                                                                                     i wielka nadzieja odradzającego się ży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życz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Dyrektor oraz Pracowni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espołu Placówek Oświatowych w Borku Szlachecki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36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3:00Z</dcterms:created>
  <dc:creator>Użytkownik systemu Windows</dc:creator>
  <dc:description/>
  <dc:language>en-US</dc:language>
  <cp:lastModifiedBy>Użytkownik systemu Windows</cp:lastModifiedBy>
  <dcterms:modified xsi:type="dcterms:W3CDTF">2022-04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