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" w:cs="Times New Roman" w:ascii="Times New Roman" w:hAnsi="Times New Roman" w:eastAsiaTheme="minorEastAsia"/>
          <w:b/>
          <w:kern w:val="2"/>
        </w:rPr>
        <w:t>Obwody szkół podstawowych - Gmina Skawina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1"/>
        <w:tblW w:w="138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562"/>
        <w:gridCol w:w="3266"/>
        <w:gridCol w:w="3112"/>
        <w:gridCol w:w="6946"/>
      </w:tblGrid>
      <w:tr>
        <w:trPr>
          <w:trHeight w:val="50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szkoły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siedziby szkoły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-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bwód szkoły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nr 1 </w:t>
              <w:br/>
              <w:t xml:space="preserve">im Mikołaja Kopernika </w:t>
              <w:br/>
              <w:t>w Skaw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Korabnicka 1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Skawin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29 Listopada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arzyste od numeru 26 i nieparzyste od numeru 1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ama Asny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zoz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ich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anicz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gieln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s. Jerzego Popiełuszki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– nieparzyste do 1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kołaja Kopernika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arzyste do numeru 18 i nieparzyste do nr 2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orabnicka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arzyste od numeru 20 i nieparzyste od numeru 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eś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a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grody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– nieparzyste do 3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łoneczna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 – parzyste do numeru 6 i nieparzyste do nr 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esoł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cisz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 nr 2 </w:t>
              <w:br/>
              <w:t xml:space="preserve">im Kazimierza Wielkiego </w:t>
              <w:br/>
              <w:t>w Skaw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Żwirki i Wigury 1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Skawin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9 Listopada – parzyste do numeru 2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rmii Krajowej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rtosza Głowac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ębc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lbówk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eliksa Pukł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ścin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ob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gnacego Daszy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enryka Dąbrow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zimierza Puła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tantego Ildefonsa Gałczy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nstytucji 3 –go Maj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deusza Kościuszk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ózefa I. Kraszew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rka Kubli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d Potokiem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ózefa Poniatow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s. Jerzego Popiełuszki – numery parzyst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adziszow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óża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acer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koj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l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ill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rwisko – wszystkie do numeru 2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efana Żerom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wirki i Wigu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 nr 3 im. Komisji Edukacji Narodowej</w:t>
              <w:br/>
              <w:t>w Skaw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Adama Mickiewicza 11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Skawin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9 Listopada – nieparzyste do numeru 13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bett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efana Bator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gienk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owar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anisława Chmiel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kowców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nergetyków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Est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allerów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pł. Andrzeja Hałaci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zimierza Wiel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na Kili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lej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arii Konopnickiej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rabnicka – parzyste do numeru 18 i nieparzyste do numeru 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rabnicka Bocz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ściel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akow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zy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ip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ąk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ama Mickiewicz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d Wodą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iepodległośc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kręż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eliksa Pachl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astow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ózefa Piłsudskiego – numery parzyste do nr 30 i nieparzyste do nr 8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isa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górk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wal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koju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l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mysł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ynek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zecz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ładysława Sikor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kawiń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uliusza Słowac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na Sobie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ółdzielcz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. Adama F. Studzi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wedz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orowa Bocz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s. Walentego Trosk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yniec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ęgier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jska Pol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spól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 Górą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amk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ielon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jr Jana Żychon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Żwir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nr 4 </w:t>
              <w:br/>
              <w:t xml:space="preserve">im. Stanisława Wyspiańskiego </w:t>
              <w:br/>
              <w:t>w Skaw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Stanisława Wyspiańskiego 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Skawin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atalionów Chłopskich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śmi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odł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li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aszta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Mikołaja Kopernika –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arzyste od numeru 20 i nieparzyste od nr 2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ad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ikli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anisława Wyspiańs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nr 6 </w:t>
              <w:br/>
              <w:t xml:space="preserve">z Oddziałami Integracyjnymi </w:t>
              <w:br/>
              <w:t>w Skaw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Wincentego Witosa 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Skawin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Altan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Bukows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Jana Pawła I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onte Cassin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Na Stoku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brońców Tobruku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grody – numery parzyste wszystkie i nieparzyste od numeru 3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s. Jerzego Popiełuszki – nieparzyste od numeru 1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Marii Skłodowskiej – Curi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łoneczna – parzyste od numeru 8 i nieparzyste od numeru 1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incentego Witos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Wyrwisko – wszystkie od numeru 28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Jana Brzechwy </w:t>
              <w:br/>
              <w:t>w Borku Szlacheckim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Szkolna 2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Borek Szlacheck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orek Szlachecki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Skawina 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Hutników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ózefa Piłsudskiego – numery parzyste od 32 i nieparzyste od 9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ąsiedzk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Kornela Makuszyńskiego </w:t>
              <w:br/>
              <w:t>w Jaśkowicach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Krakowska 41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1 Jaśkowice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aśkowice – wszystkie ulice</w:t>
            </w:r>
          </w:p>
        </w:tc>
      </w:tr>
      <w:tr>
        <w:trPr>
          <w:trHeight w:val="410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Janusza Korczaka </w:t>
              <w:br/>
              <w:t>w Kopanc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Skawińska 59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0 Kopan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opanka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Skawina ulice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iatow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bo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obotnicz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fiar Katyni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tm. Witolda Pileckiego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en. Emila Fieldorfa „Nila”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Batalionów Chłopskich </w:t>
              <w:br/>
              <w:t>w Krzęci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św. Floriana 75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1 Wielkie Drogi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ci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rzęcin – wszystkie ulice z wyjątkiem ulic Działowej i Spokojnej od numeru 2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rabie – wszystkie num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cimiech – numery domów położone przy drodze powiatowej w kierunku Krzęcina – od skrzyżowania z drogą krajową nr 4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lanka Hallera – wszystkie num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Gołuchowice – numery domów położonych przy drodze wojewódzkiej </w:t>
              <w:br/>
              <w:t>nr 953 od skrzyżowania z drogą do Jurczyc, w kierunku Polanki Haller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</w:t>
              <w:br/>
              <w:t xml:space="preserve">im. Oskara Kolberga </w:t>
              <w:br/>
              <w:t>w Pozowicach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wice 17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1 Wielkie Drogi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wice – wszystkie numery dla uczniów kl. I – II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>im. św. Jana Pawła II</w:t>
              <w:br/>
              <w:t>w Radziszow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ul. Szkolna 7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2 Radziszów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ci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adziszów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urczyce – wszystkie num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św. Jadwigi Królowej </w:t>
              <w:br/>
              <w:t>w Rzozowi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zozów 9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2 Radziszów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ci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Rzozów – wszystkie num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Gołuchowice – przy drodze wojewódzkiej nr 953 – od skrzyżowania z drogą do Jurczyc w kierunku Rzozowa</w:t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3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Armii Krajowej </w:t>
              <w:br/>
              <w:t>w Wielkich Drogach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ielkie Drogi 13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1 Wielkie Drogi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ielkie Drogi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zowice – wszystkie numery dla uczniów od kl. IV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4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zkoła Podstawowa</w:t>
              <w:br/>
              <w:t xml:space="preserve">im. Marii Konopnickiej </w:t>
              <w:br/>
              <w:t>w Woli Radziszowskiej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la Radziszowska 5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3 Wola Radziszowsk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ć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ola Radziszowska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5.</w:t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Szkoła Podstawowa </w:t>
              <w:br/>
              <w:t xml:space="preserve">im. Walerego Goetla </w:t>
              <w:br/>
              <w:t>w Zelczynie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elczyna 12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2 – 051 Wielkie Drogi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  <w:t>miejscowości: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Facimiech – bez numerów domów położonych przy drodze powiatowej </w:t>
              <w:br/>
              <w:t>w kierunku Krzęcina – od skrzyżowania z drogą krajową nr 44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Ochodza – wszystkie numery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elczyna – wszystkie ulice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Krzęcin – ulice Działowa 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pokojna od numeru 26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5f2c"/>
    <w:pPr>
      <w:widowControl/>
      <w:bidi w:val="0"/>
      <w:spacing w:lineRule="auto" w:line="360" w:before="0" w:after="0"/>
      <w:ind w:left="544" w:hanging="544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d35f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35f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35f2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35f2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ac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6ac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6aca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6a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unhideWhenUsed/>
    <w:rsid w:val="00d35f2c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5f2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35f2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42380"/>
    <w:pPr>
      <w:spacing w:before="0" w:after="0"/>
      <w:ind w:left="720" w:hanging="544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6ac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6ac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6ac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35f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ed3785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C3EC17-8253-441F-952C-5191E0C120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763</Words>
  <Characters>4583</Characters>
  <CharactersWithSpaces>53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19:00Z</dcterms:created>
  <dc:creator>Sekretarz</dc:creator>
  <dc:description/>
  <dc:language>en-US</dc:language>
  <cp:lastModifiedBy>Marek Marzec</cp:lastModifiedBy>
  <cp:lastPrinted>2019-03-28T11:45:00Z</cp:lastPrinted>
  <dcterms:modified xsi:type="dcterms:W3CDTF">2023-02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