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  <w:t>PROGRAM WYCHOWAWCZO – PROFILAKTYCZ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  <w:t>SZKOŁ</w:t>
      </w:r>
      <w:r>
        <w:rPr>
          <w:rFonts w:ascii="Times New Roman" w:hAnsi="Times New Roman"/>
          <w:b/>
          <w:bCs/>
          <w:sz w:val="52"/>
          <w:szCs w:val="52"/>
          <w:lang w:val="pl-PL"/>
        </w:rPr>
        <w:t>Y PODSTAWOWEJ IM. JANA BRZECH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/>
          <w:b/>
          <w:bCs/>
          <w:sz w:val="52"/>
          <w:szCs w:val="52"/>
        </w:rPr>
        <w:t>W BORKU SZLACHECKI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Borek Szlachecki, wrzesień 2022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Program Wychowawczo –Profilaktyczny szkoły został sporządzony w oparciu o treści zawarte w koncepcji pracy szkoły oraz wizji absolwenta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Uwzględnia </w:t>
      </w:r>
      <w:r>
        <w:rPr>
          <w:rFonts w:ascii="Times New Roman" w:hAnsi="Times New Roman"/>
          <w:b/>
          <w:bCs/>
          <w:color w:val="auto"/>
          <w:sz w:val="32"/>
          <w:szCs w:val="32"/>
        </w:rPr>
        <w:t>potrzeby ucznia,rodzic</w:t>
      </w:r>
      <w:r>
        <w:rPr>
          <w:rFonts w:ascii="Times New Roman" w:hAnsi="Times New Roman"/>
          <w:b/>
          <w:bCs/>
          <w:color w:val="auto"/>
          <w:sz w:val="32"/>
          <w:szCs w:val="32"/>
          <w:lang w:val="es-ES_tradnl"/>
        </w:rPr>
        <w:t>ó</w:t>
      </w:r>
      <w:r>
        <w:rPr>
          <w:rFonts w:ascii="Times New Roman" w:hAnsi="Times New Roman"/>
          <w:b/>
          <w:bCs/>
          <w:color w:val="auto"/>
          <w:sz w:val="32"/>
          <w:szCs w:val="32"/>
        </w:rPr>
        <w:t>w</w:t>
      </w:r>
      <w:r>
        <w:rPr>
          <w:rFonts w:ascii="Times New Roman" w:hAnsi="Times New Roman"/>
          <w:b/>
          <w:bCs/>
          <w:sz w:val="32"/>
          <w:szCs w:val="32"/>
        </w:rPr>
        <w:t>, nauczycieli i środowiska lokalnego. Stanowi wytyczne do pracy wychowawczej skierowane do wszystkich pracownik</w:t>
      </w:r>
      <w:r>
        <w:rPr>
          <w:rFonts w:ascii="Times New Roman" w:hAnsi="Times New Roman"/>
          <w:b/>
          <w:bCs/>
          <w:sz w:val="32"/>
          <w:szCs w:val="32"/>
          <w:lang w:val="es-ES_tradnl"/>
        </w:rPr>
        <w:t>ó</w:t>
      </w:r>
      <w:r>
        <w:rPr>
          <w:rFonts w:ascii="Times New Roman" w:hAnsi="Times New Roman"/>
          <w:b/>
          <w:bCs/>
          <w:sz w:val="32"/>
          <w:szCs w:val="32"/>
        </w:rPr>
        <w:t>w szkoły, przy współudziale rodzic</w:t>
      </w:r>
      <w:r>
        <w:rPr>
          <w:rFonts w:ascii="Times New Roman" w:hAnsi="Times New Roman"/>
          <w:b/>
          <w:bCs/>
          <w:sz w:val="32"/>
          <w:szCs w:val="32"/>
          <w:lang w:val="es-ES_tradnl"/>
        </w:rPr>
        <w:t>ó</w:t>
      </w:r>
      <w:r>
        <w:rPr>
          <w:rFonts w:ascii="Times New Roman" w:hAnsi="Times New Roman"/>
          <w:b/>
          <w:bCs/>
          <w:sz w:val="32"/>
          <w:szCs w:val="32"/>
        </w:rPr>
        <w:t xml:space="preserve">w oraz organizacji i instytucji wspomagających </w:t>
      </w:r>
      <w:r>
        <w:rPr>
          <w:rFonts w:ascii="Times New Roman" w:hAnsi="Times New Roman"/>
          <w:b/>
          <w:bCs/>
          <w:color w:val="auto"/>
          <w:sz w:val="32"/>
          <w:szCs w:val="32"/>
        </w:rPr>
        <w:t xml:space="preserve">pracę </w:t>
      </w:r>
      <w:r>
        <w:rPr>
          <w:rFonts w:ascii="Times New Roman" w:hAnsi="Times New Roman"/>
          <w:b/>
          <w:bCs/>
          <w:sz w:val="32"/>
          <w:szCs w:val="32"/>
        </w:rPr>
        <w:t>szkoły. Realizacja założeń programowych wpłynie na sp</w:t>
      </w:r>
      <w:r>
        <w:rPr>
          <w:rFonts w:ascii="Times New Roman" w:hAnsi="Times New Roman"/>
          <w:b/>
          <w:bCs/>
          <w:sz w:val="32"/>
          <w:szCs w:val="32"/>
          <w:lang w:val="es-ES_tradnl"/>
        </w:rPr>
        <w:t>ó</w:t>
      </w:r>
      <w:r>
        <w:rPr>
          <w:rFonts w:ascii="Times New Roman" w:hAnsi="Times New Roman"/>
          <w:b/>
          <w:bCs/>
          <w:sz w:val="32"/>
          <w:szCs w:val="32"/>
        </w:rPr>
        <w:t>jność i wielokierunkowość oddziaływań wychowawczych skierowanych do uczni</w:t>
      </w:r>
      <w:r>
        <w:rPr>
          <w:rFonts w:ascii="Times New Roman" w:hAnsi="Times New Roman"/>
          <w:b/>
          <w:bCs/>
          <w:sz w:val="32"/>
          <w:szCs w:val="32"/>
          <w:lang w:val="es-ES_tradnl"/>
        </w:rPr>
        <w:t>ó</w:t>
      </w:r>
      <w:r>
        <w:rPr>
          <w:rFonts w:ascii="Times New Roman" w:hAnsi="Times New Roman"/>
          <w:b/>
          <w:bCs/>
          <w:sz w:val="32"/>
          <w:szCs w:val="32"/>
        </w:rPr>
        <w:t xml:space="preserve">w szkoły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gram powstał w oparciu o obowiązujące akty prawne i wewnątrzszkolne dokumenty szkoły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bookmarkStart w:id="0" w:name="_Hlk485156468"/>
      <w:r>
        <w:rPr/>
        <w:t>Konstytucja Rzeczypospolitej Polskiej z 2 kwietnia 1997 r. (Dz.U. z 1997 r. nr 78, poz. 483 ze zm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Konwencja o Prawach Dziecka, przyjęta przez Zgromadzenie Og</w:t>
      </w:r>
      <w:r>
        <w:rPr>
          <w:lang w:val="es-ES_tradnl"/>
        </w:rPr>
        <w:t>ó</w:t>
      </w:r>
      <w:r>
        <w:rPr/>
        <w:t>lne Narod</w:t>
      </w:r>
      <w:r>
        <w:rPr>
          <w:lang w:val="es-ES_tradnl"/>
        </w:rPr>
        <w:t>ó</w:t>
      </w:r>
      <w:r>
        <w:rPr/>
        <w:t>w Zjednoczonych z 20 listopada 1989 r. (Dz.U. z 1991 r. nr 120, poz. 526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Ustawa z 26 stycznia 1982 r. – Karta Nauczyciela (tekst jedn.: Dz.U. z 2019 r. poz. 2215 ze zm.)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jc w:val="both"/>
        <w:rPr/>
      </w:pPr>
      <w:r>
        <w:rPr/>
        <w:t>Ustawa z 7 września 1991 r. o systemie oświaty (tekst jedn.: Dz.U. z 2020 r. poz. 1327 ze zm.)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Ustawa z 14 grudnia 2016 r. – Prawo oświatowe (tekst jedn.: Dz.U. z 2021 r. poz. 1082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Ustawa z 26 października 1982r. o wychowaniu w trzeźwości i przeciwdziałaniu alkoholizmowi (tekst jedn. Dz.U. z 2016 r. poz. 487 ze zm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Ustawa z 29 lipca 2005r. o przeciwdziałaniu narkomanii (tekst jedn.: Dz.U. z 2019 r. poz. 852 ze zm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Ustawa z 9 listopada 1995r. o ochronie zdrowia przed następstwami używania tytoniu i wyrob</w:t>
      </w:r>
      <w:r>
        <w:rPr>
          <w:lang w:val="es-ES_tradnl"/>
        </w:rPr>
        <w:t>ó</w:t>
      </w:r>
      <w:r>
        <w:rPr/>
        <w:t>w tytoniowych (tekst jedn.: Dz.U. z 2018 r. poz. 1446 ze zm.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Rozporządzenie Ministra Edukacji Narodowej z 18 sierpnia 2015 r. w sprawie zakresu i form prowadzenia w szkołach i plac</w:t>
      </w:r>
      <w:r>
        <w:rPr>
          <w:lang w:val="es-ES_tradnl"/>
        </w:rPr>
        <w:t>ó</w:t>
      </w:r>
      <w:r>
        <w:rPr/>
        <w:t>wkach systemu oświaty działalności wychowawczej, edukacyjnej, informacyjnej i profilaktycznej w celu przeciwdziałania narkomanii (Dz.U. z 2020 r. poz. 1449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Podstawowe kierunki realizacji polityki oświatowej państwa w roku szkolnym 2022/202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/>
      </w:pPr>
      <w:r>
        <w:rPr/>
        <w:t xml:space="preserve"> „</w:t>
      </w:r>
      <w:r>
        <w:rPr/>
        <w:t>Wytyczne MEiN, MZ i GIS dla szkół podstawowych i ponadpodstawowych – tryb pełny stacjonarny” - zbi</w:t>
      </w:r>
      <w:r>
        <w:rPr>
          <w:lang w:val="es-ES_tradnl"/>
        </w:rPr>
        <w:t>ó</w:t>
      </w:r>
      <w:r>
        <w:rPr/>
        <w:t>r zaleceń uwzględniający sytuację epidemiologiczną, w tym dotyczących pomocy psychologicznej w sytuacji kryzysowej wywołanej pandemią COVID-19.</w:t>
      </w:r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>
          <w:lang w:val="de-DE"/>
        </w:rPr>
      </w:pPr>
      <w:r>
        <w:rPr>
          <w:lang w:val="de-DE"/>
        </w:rPr>
        <w:t>Statut Zespo</w:t>
      </w:r>
      <w:r>
        <w:rPr/>
        <w:t>ł</w:t>
      </w:r>
      <w:r>
        <w:rPr>
          <w:lang w:val="fr-FR"/>
        </w:rPr>
        <w:t>u Plac</w:t>
      </w:r>
      <w:r>
        <w:rPr>
          <w:lang w:val="es-ES_tradnl"/>
        </w:rPr>
        <w:t>ó</w:t>
      </w:r>
      <w:r>
        <w:rPr/>
        <w:t>wek Oświatowych im. Jana Brzechwy w Borku Szlacheckim 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Ponadto wykorzystano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rPr/>
      </w:pPr>
      <w:r>
        <w:rPr/>
        <w:t>Raport Instytutu Profilaktyki Zintegrowanej „Jak wspierać uczni</w:t>
      </w:r>
      <w:r>
        <w:rPr>
          <w:lang w:val="es-ES_tradnl"/>
        </w:rPr>
        <w:t>ó</w:t>
      </w:r>
      <w:r>
        <w:rPr/>
        <w:t>w po roku epidemii? Wyzwania i rekomendacje dla wychowania, profilaktyki i zdrowia psychicznego” – sporządzony na zlecenie MEiN (oparty na wynikach badań wśr</w:t>
      </w:r>
      <w:r>
        <w:rPr>
          <w:lang w:val="es-ES_tradnl"/>
        </w:rPr>
        <w:t>ó</w:t>
      </w:r>
      <w:r>
        <w:rPr/>
        <w:t>d uczni</w:t>
      </w:r>
      <w:r>
        <w:rPr>
          <w:lang w:val="es-ES_tradnl"/>
        </w:rPr>
        <w:t>ó</w:t>
      </w:r>
      <w:r>
        <w:rPr/>
        <w:t>w, rodzic</w:t>
      </w:r>
      <w:r>
        <w:rPr>
          <w:lang w:val="es-ES_tradnl"/>
        </w:rPr>
        <w:t>ó</w:t>
      </w:r>
      <w:r>
        <w:rPr/>
        <w:t>w, nauczycieli w okresie kwiecień 2020 – styczeń 2021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TĘP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kolny Program Wychowawczo-Profilaktyczny okreś</w:t>
      </w:r>
      <w:r>
        <w:rPr>
          <w:sz w:val="24"/>
          <w:szCs w:val="24"/>
          <w:lang w:val="it-IT"/>
        </w:rPr>
        <w:t>la sp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realizacji cel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kształcenia oraz zadań wychowawczych zawartych </w:t>
        <w:br/>
        <w:t>w podstawie programowej kształcenia o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ego, uwzględniając kierunki i formy oddziaływań wychowawczych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ch uzupełnieniem są działania profilaktyczne skierowane do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 rodzi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i nauczyciel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m zadaniem naszej szkoły jest dążenie do rozwoju intelektualnego, społecznego i emocjonalnego </w:t>
      </w:r>
      <w:r>
        <w:rPr>
          <w:color w:val="auto"/>
          <w:sz w:val="24"/>
          <w:szCs w:val="24"/>
        </w:rPr>
        <w:t>ucznia.</w:t>
      </w:r>
      <w:r>
        <w:rPr>
          <w:sz w:val="24"/>
          <w:szCs w:val="24"/>
        </w:rPr>
        <w:t xml:space="preserve"> Szkoła podejmuje działania mające na celu wychowanie  do wrażliwości na dobro i piękno, kształtowanie właściwych postaw w atmosferze tolerancji, poszanowania prawa do godności osobistej i prawa do wyrażania własnych pogląd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oraz poczucia przynależności do społeczności lokalnej i kraju. </w:t>
      </w:r>
    </w:p>
    <w:p>
      <w:pPr>
        <w:pStyle w:val="Normal"/>
        <w:suppressAutoHyphens w:val="true"/>
        <w:spacing w:lineRule="auto" w:line="276" w:before="0" w:after="2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dstawowym celem realizacji Szkolnego Programu Wychowawczo-Profilaktycznego jest wspieranie dzieci i młodzieży w rozwoju oraz zapobieganie zachowaniom problemowym, ryzykownym. Ważnym elementem jest 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nież kultywowanie tradycji i ceremoniału szkoły.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ZJA I MISJA SZKOŁY  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SYLWETKA ABSOLWENTA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ążeniem Szkoły Podstawowej im. Jana Brzechwy w Borku Szlacheckim jest przygotowanie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do efektywnego funkcjonowania w życiu społecznym oraz podejmowania samodzielnych decyzji w poczuciu odpowiedzialności za własny rozw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j. Uczeń kończący szkołę, posiada następujące cech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ekawy świata</w:t>
      </w:r>
    </w:p>
    <w:p>
      <w:pPr>
        <w:pStyle w:val="Normal"/>
        <w:suppressAutoHyphens w:val="true"/>
        <w:spacing w:lineRule="auto" w:line="240" w:before="0" w:after="20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Gromadzi wiadomości korzystając z różnych ź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deł. Dostrzega złoż</w:t>
      </w:r>
      <w:r>
        <w:rPr>
          <w:sz w:val="24"/>
          <w:szCs w:val="24"/>
          <w:lang w:val="it-IT"/>
        </w:rPr>
        <w:t>ono</w:t>
      </w:r>
      <w:r>
        <w:rPr>
          <w:sz w:val="24"/>
          <w:szCs w:val="24"/>
        </w:rPr>
        <w:t>ść świata, analizując w nim zależności i związki przyczynowo – skutkowe. Zna historię i kulturę własnego narodu i regionu oraz tradycje szkoły. Racjonalnie wykorzystuje narzędzia i technologie informatycznej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olerancyjny, przyjazny i kulturalny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zumie, że różnice między ludźmi są czymś normalnym i właściwym. Stara się nie tylko zrozumieć innych i dostrzec w nich coś dobrego, ale pozytywnie patrzy też na otaczający go świat, siebie i innych ludzi. Zna normy obowiązujące w jego środowisku szkolnym i domowym, przestrzega ich, nie eksponując swojej osoby w sp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urażający innych ludzi. Integruje się z 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ieśnikami i prawidłowo funkcjonuje </w:t>
        <w:br/>
        <w:t>w zespole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modzielny, zaradny i otwarty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trafi racjonalnie bronić swojego zdania i nie ulega łatwo wpływom innych ludzi. Ma pomysły na rozwiązanie różnych problem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</w:t>
        <w:br/>
        <w:t xml:space="preserve">i potrafi zastosować je w działaniu. Wykazuje się konsekwencją w realizacji swoich zamierzeń. Jest ambitny i kreatywny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wiedzialny i obowiązkowy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na swoje obowiązki i stosuje się do nich. Świadomie korzysta ze swoich praw. Uczestniczy we wsp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ych działaniach podejmowanych na terenie szkoły, klasy czy środowiska lokalnego. Dba o swoje otoczenie, wykorzystując wiedzę na temat ekologii i ochrony środowiska. Cieszy się z sukce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własnych oraz innych. Godzi się z porażkami, ale jednocześnie wytrwale szuka rozwiązań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ważny i krytyczny </w:t>
      </w:r>
    </w:p>
    <w:p>
      <w:pPr>
        <w:pStyle w:val="ListParagraph"/>
        <w:spacing w:lineRule="auto" w:line="240"/>
        <w:rPr>
          <w:color w:val="FF0000"/>
          <w:sz w:val="24"/>
          <w:szCs w:val="24"/>
          <w:u w:val="none" w:color="FF0000"/>
        </w:rPr>
      </w:pPr>
      <w:r>
        <w:rPr>
          <w:sz w:val="24"/>
          <w:szCs w:val="24"/>
        </w:rPr>
        <w:t>Dba o bezpieczeństwo własne i innych. Postępuje zgodnie z zasadami higieny i dbałość o zdrowie. Selekcjonuje informacje płynące ze świata zewnętrznego. Odróżnia prawdę od fikcji.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zciwy i prawy 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tara się zdobywać zaufanie innych, wybierając zachowania szczere. Potrafi przyznać się </w:t>
      </w:r>
      <w:r>
        <w:rPr>
          <w:sz w:val="24"/>
          <w:szCs w:val="24"/>
          <w:lang w:val="pt-PT"/>
        </w:rPr>
        <w:t>do b</w:t>
      </w:r>
      <w:r>
        <w:rPr>
          <w:sz w:val="24"/>
          <w:szCs w:val="24"/>
        </w:rPr>
        <w:t xml:space="preserve">łędu, unika zachowań nieuczciwych i ponosi konsekwencje za swoje czyny. Szanuje potrzeby innych i jest chętny do niesienia pomocy.  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a-DK"/>
        </w:rPr>
        <w:t>III. CELE OG</w:t>
      </w:r>
      <w:r>
        <w:rPr>
          <w:b/>
          <w:bCs/>
          <w:sz w:val="24"/>
          <w:szCs w:val="24"/>
        </w:rPr>
        <w:t>ÓLNE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</w:t>
      </w:r>
      <w:r>
        <w:rPr>
          <w:color w:val="auto"/>
          <w:sz w:val="24"/>
          <w:szCs w:val="24"/>
        </w:rPr>
        <w:t>Programu</w:t>
      </w:r>
      <w:r>
        <w:rPr>
          <w:sz w:val="24"/>
          <w:szCs w:val="24"/>
        </w:rPr>
        <w:t xml:space="preserve">Wychowawczo-Profilaktycznego jest, aby uczeń naszej szkoły osiągnął dojrzałość </w:t>
      </w:r>
      <w:r>
        <w:rPr>
          <w:b/>
          <w:bCs/>
          <w:sz w:val="24"/>
          <w:szCs w:val="24"/>
        </w:rPr>
        <w:t>fizyczną, psychiczną, moralną i społeczną</w:t>
      </w:r>
      <w:r>
        <w:rPr>
          <w:sz w:val="24"/>
          <w:szCs w:val="24"/>
        </w:rPr>
        <w:t xml:space="preserve"> przejawiającą się poprzez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własne zdrowie oraz bezpieczeństwo fizyczne, prowadzenie zdrowego stylu życia i podejmowanie zachowań prozdrowotnych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nie 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nowagi i harmonii psychicznej, osią</w:t>
      </w:r>
      <w:r>
        <w:rPr>
          <w:sz w:val="24"/>
          <w:szCs w:val="24"/>
          <w:lang w:val="it-IT"/>
        </w:rPr>
        <w:t>gni</w:t>
      </w:r>
      <w:r>
        <w:rPr>
          <w:sz w:val="24"/>
          <w:szCs w:val="24"/>
        </w:rPr>
        <w:t>ęcie właściwego stosunku do świata, poczucia siły, chęci do życia i witalności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zerzanie kompetencji i świadomości  zdrowia psychicznego, znaczenia wsparcia w sytuacji kryzysowej o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b z najbliższego otoczenia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się w wartościami będącymi podstawą wychowania w naszej szkole: prawdą, dobrem, kulturą, tolerancją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do życia w rodzinie i cenił ją jako najwyższą wartość w swoim życiu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>Kształtowanie</w:t>
      </w:r>
      <w:r>
        <w:rPr>
          <w:sz w:val="24"/>
          <w:szCs w:val="24"/>
        </w:rPr>
        <w:t xml:space="preserve"> umiejętności dokonywania właściwych wybo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życia w społeczeństwie: w zespole klasowym, szkolnym, środowisku lokalnym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troszczenia się o przyrodę i wdrażania w życie ekologicznych wartości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ktywną współpracę w grupie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ne i efektywne komunikowanie się, prezentowanie postawy asertywnej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jętność prezentowania i praktycznego wykorzystywania nabytej wiedzy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ZADANIA SZKOŁY W ZAKRESIE DZIAŁŃ </w:t>
      </w:r>
      <w:r>
        <w:rPr>
          <w:b/>
          <w:bCs/>
          <w:sz w:val="24"/>
          <w:szCs w:val="24"/>
          <w:lang w:val="pl-PL"/>
        </w:rPr>
        <w:t xml:space="preserve">WYCHOWANIA I PROFILAKTYKI 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auczyciele w swojej pracy wychowawczej, wspierając w tym zakresie obowiązki rodzi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 winni zmierzać do realizacji poszcze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ych zadań 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ierunkowanie ucznia ku wartościom :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pagowanie świata wartości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okazywanie szacunku innym ludziom 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propagowanie wartości proekologicznych 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ształtowanie umiejętności hierarchizacji wartości i uświadamianie pojęć: dobro i zło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kształtowanie umiejętności postrzegania rodziny jako miejsca socjalizacji młodego człowieka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pagowanie zdrowego stylu życia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propagowanie zdrowia fizycznego 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propagowanie zdrowia psychicznego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umiejętnoś</w:t>
      </w:r>
      <w:r>
        <w:rPr>
          <w:rFonts w:ascii="Times New Roman" w:hAnsi="Times New Roman"/>
          <w:sz w:val="24"/>
          <w:szCs w:val="24"/>
          <w:lang w:val="it-IT"/>
        </w:rPr>
        <w:t>ci spo</w:t>
      </w:r>
      <w:r>
        <w:rPr>
          <w:rFonts w:ascii="Times New Roman" w:hAnsi="Times New Roman"/>
          <w:sz w:val="24"/>
          <w:szCs w:val="24"/>
        </w:rPr>
        <w:t xml:space="preserve">łecznych i komunikacyjnych 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wzajemne poznanie się 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wyposażenie w umiejętności niezbędne do współdziałania w zespole 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wijanie postaw asertywnośc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zmacnianie poczucia własnej wartoś</w:t>
      </w:r>
      <w:r>
        <w:rPr>
          <w:rFonts w:ascii="Times New Roman" w:hAnsi="Times New Roman"/>
          <w:sz w:val="24"/>
          <w:szCs w:val="24"/>
          <w:lang w:val="it-IT"/>
        </w:rPr>
        <w:t xml:space="preserve">ci 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ozw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 xml:space="preserve">j osobowości ucznia 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ieranie ucznia w rozpoznawaniu własnych predyspozycji i określenia dalszej drogi edukacji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tywny udział w życiu kulturalnym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ształtowanie postaw obywatelsko- patriotycznych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poznawanie różnych dzieł </w:t>
      </w:r>
      <w:r>
        <w:rPr>
          <w:rFonts w:ascii="Times New Roman" w:hAnsi="Times New Roman"/>
          <w:color w:val="auto"/>
          <w:sz w:val="24"/>
          <w:szCs w:val="24"/>
        </w:rPr>
        <w:t>kulturowych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zanowanie godności własnej i praw każdego człowieka</w:t>
      </w:r>
    </w:p>
    <w:p>
      <w:pPr>
        <w:pStyle w:val="ListParagraph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kształtowanie szacunku dla własnej osoby i dla innych </w:t>
      </w:r>
      <w:r>
        <w:rPr>
          <w:rFonts w:ascii="Times New Roman" w:hAnsi="Times New Roman"/>
          <w:color w:val="auto"/>
          <w:sz w:val="24"/>
          <w:szCs w:val="24"/>
        </w:rPr>
        <w:t xml:space="preserve">ludzi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kształtowanie kultury osobistej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zanowanie wsp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lnego dobra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ształtowanie o dbanie o wsp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lne dobro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kształtowanie poczucia odpowiedzialności za mienie klasy i szkoły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kształtowanie postaw proekologicznych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moc dzieciom rozwijającym się w nieharmonijny spos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b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agnozowanie indywidualnych potrzeb i możliwości uczni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organizowanie pomocy w niwelowaniu deficyt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rozwojowych i trudności szkolnych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color w:val="70AD4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wspieranie rodzin niewydolnych wychowawczo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pomoc rodzicom </w:t>
      </w:r>
      <w:r>
        <w:rPr>
          <w:rFonts w:ascii="Times New Roman" w:hAnsi="Times New Roman"/>
          <w:color w:val="70AD47"/>
          <w:sz w:val="24"/>
          <w:szCs w:val="24"/>
        </w:rPr>
        <w:t xml:space="preserve">I </w:t>
      </w:r>
      <w:r>
        <w:rPr>
          <w:rFonts w:ascii="Times New Roman" w:hAnsi="Times New Roman"/>
          <w:sz w:val="24"/>
          <w:szCs w:val="24"/>
        </w:rPr>
        <w:t>nauczycielom w rozwiązywaniu problem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wychowawczych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ilaktyka uzależnień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filaktyka uzależnień wś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d uczni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 i rodzic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color w:val="70AD47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ofilaktyka zdrowia psychicznego wśr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d uczni</w:t>
      </w:r>
      <w:r>
        <w:rPr>
          <w:rFonts w:ascii="Times New Roman" w:hAnsi="Times New Roman"/>
          <w:sz w:val="24"/>
          <w:szCs w:val="24"/>
          <w:lang w:val="es-ES_tradnl"/>
        </w:rPr>
        <w:t>ó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. STRUKTURA ODDZIAŁ</w:t>
      </w:r>
      <w:r>
        <w:rPr>
          <w:rFonts w:ascii="Times New Roman" w:hAnsi="Times New Roman"/>
          <w:b/>
          <w:bCs/>
          <w:sz w:val="24"/>
          <w:szCs w:val="24"/>
          <w:lang w:val="pl-PL"/>
        </w:rPr>
        <w:t>YWA</w:t>
      </w:r>
      <w:r>
        <w:rPr>
          <w:rFonts w:ascii="Times New Roman" w:hAnsi="Times New Roman"/>
          <w:b/>
          <w:bCs/>
          <w:sz w:val="24"/>
          <w:szCs w:val="24"/>
        </w:rPr>
        <w:t xml:space="preserve">Ń WYCHOWAWCZYCH 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Dyrektor szkoły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arza warunki dla realizacji procesu wychowawczego w szkole,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piruje nauczycieli do poprawy istniejących lub wdrożenia nowych rozwiązań w procesie kształcenia, przy zastosowaniu innowacyjnych działań programowych, organizacyjnych lub metodycznych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ch celem jest rozwijanie kompetencji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arza warunki do działania w szkole lub pla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ce: wolontariuszy, stowarzyszeń i innych organizacji, w szcze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ości organizacji harcerskich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ch celem statutowym jest działalność wychowawcza lub rozszerzanie i wzbogacanie form działalności dydaktycznej, wychowawczej, opiekuńczej i innowacyjnej szkoły,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uje z zespołem wychowaw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 pedagogiem oraz Samorządem Uczniowskim, wspomaga nauczycieli w realizacji zadań,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uwa nad realizowaniem przez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obowiązku szkolnego,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dzoruje zgodność działania szkoły ze statutem, w tym dba o przestrzeganie zasad oceniania, praw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 kompetencji organ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szkoły,</w:t>
      </w:r>
    </w:p>
    <w:p>
      <w:pPr>
        <w:pStyle w:val="Default"/>
        <w:numPr>
          <w:ilvl w:val="0"/>
          <w:numId w:val="16"/>
        </w:numPr>
        <w:suppressAutoHyphens w:val="true"/>
        <w:spacing w:before="0" w:after="200"/>
        <w:jc w:val="both"/>
        <w:rPr>
          <w:rFonts w:ascii="Calibri" w:hAnsi="Calibri"/>
        </w:rPr>
      </w:pPr>
      <w:r>
        <w:rPr>
          <w:rFonts w:ascii="Calibri" w:hAnsi="Calibri"/>
        </w:rPr>
        <w:t>motywuje nauczycieli i specjalist</w:t>
      </w:r>
      <w:r>
        <w:rPr>
          <w:rFonts w:ascii="Calibri" w:hAnsi="Calibri"/>
          <w:lang w:val="es-ES_tradnl"/>
        </w:rPr>
        <w:t>ó</w:t>
      </w:r>
      <w:r>
        <w:rPr>
          <w:rFonts w:ascii="Calibri" w:hAnsi="Calibri"/>
        </w:rPr>
        <w:t>w do opracowania modelu wsparcia i pomocy uczniom przeżywającym trudności psychiczne,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warza warunki do poszukiwania optymalnych rozwiązań w zakresie budowania systemu działań wspierających kondycję psychiczną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arza warunki do przestrzegania w szkole „Wytycznych MEiN, MZ i GIS” obowiązujących w okresie pandemii, zapewnia 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nowagę pomiędzy wymaganiami reżimu sanitarnego a działaniami chroniącymi zdrowie psychiczne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osowuje ofertę zajęć pozalekcyjnych do oczekiwań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w celu stworzenia warun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do realizacji pasji, udziału z zajęciach sportowych, kontaktu z przyrodą, a także kontaktu bezpośredniego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ze sobą, z zachowaniem zasad sanitarnych,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uwa nad wykorzystaniem lekcji wychowawczych do budowania systemu wsparcia psychicznego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uwa nad intensyfikowaniem współpracy nauczycieli i wychowaw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z pedagogiem oraz pracownikami poradni psychologiczno-pedagogicznych w celu szybkiego i skutecznego reagowania na zaobserwowane problemy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</w:t>
      </w:r>
    </w:p>
    <w:p>
      <w:pPr>
        <w:pStyle w:val="ListParagraph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oruje realizację Szkolnego Programu Wychowawczo-Profilaktycznego.</w:t>
      </w:r>
    </w:p>
    <w:p>
      <w:pPr>
        <w:pStyle w:val="ListParagraph"/>
        <w:numPr>
          <w:ilvl w:val="0"/>
          <w:numId w:val="2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nia nauczycieli 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owanie sytuacji w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ch uczeń aktywnie pracuje nad poznaniem samego siebie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współistnienia i współdziałania w grupie społecznej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dra</w:t>
      </w:r>
      <w:r>
        <w:rPr>
          <w:sz w:val="24"/>
          <w:szCs w:val="24"/>
        </w:rPr>
        <w:t>żanie do sposobu reagowania w oparciu o sp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jny system wartości uniwersalnych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ome działanie mające na celu wykreowanie wzorca osobowego ucznia Szkoły Podstawowej im. Jana Brzechwy w Borku Szlacheckim</w:t>
      </w:r>
    </w:p>
    <w:p>
      <w:pPr>
        <w:pStyle w:val="ListParagraph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świadamianie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w tematyce profilaktyki uzależnień i zdrowia psychicznego </w:t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rodzic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 xml:space="preserve">w </w:t>
      </w:r>
    </w:p>
    <w:p>
      <w:pPr>
        <w:pStyle w:val="ListParagraph"/>
        <w:numPr>
          <w:ilvl w:val="0"/>
          <w:numId w:val="30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pewnienie dziecku godnych warunków do  nauki</w:t>
      </w:r>
    </w:p>
    <w:p>
      <w:pPr>
        <w:pStyle w:val="ListParagraph"/>
        <w:numPr>
          <w:ilvl w:val="0"/>
          <w:numId w:val="3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taranie się być autorytetami, doradcami i przewodnikami</w:t>
      </w:r>
    </w:p>
    <w:p>
      <w:pPr>
        <w:pStyle w:val="ListParagraph"/>
        <w:numPr>
          <w:ilvl w:val="0"/>
          <w:numId w:val="3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chowywanie dziecka w duchu szacunku i tolerancji w stosunku do r</w:t>
      </w:r>
      <w:r>
        <w:rPr>
          <w:color w:val="auto"/>
          <w:sz w:val="24"/>
          <w:szCs w:val="24"/>
          <w:lang w:val="es-ES_tradnl"/>
        </w:rPr>
        <w:t>ó</w:t>
      </w:r>
      <w:r>
        <w:rPr>
          <w:color w:val="auto"/>
          <w:sz w:val="24"/>
          <w:szCs w:val="24"/>
        </w:rPr>
        <w:t>wieśnik</w:t>
      </w:r>
      <w:r>
        <w:rPr>
          <w:color w:val="auto"/>
          <w:sz w:val="24"/>
          <w:szCs w:val="24"/>
          <w:lang w:val="es-ES_tradnl"/>
        </w:rPr>
        <w:t>ó</w:t>
      </w:r>
      <w:r>
        <w:rPr>
          <w:color w:val="auto"/>
          <w:sz w:val="24"/>
          <w:szCs w:val="24"/>
        </w:rPr>
        <w:t xml:space="preserve">w i dorosłych </w:t>
      </w:r>
    </w:p>
    <w:p>
      <w:pPr>
        <w:pStyle w:val="ListParagraph"/>
        <w:numPr>
          <w:ilvl w:val="0"/>
          <w:numId w:val="3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spieranie poszanowania mienia publicznego, otaczającej przyrody i d</w:t>
      </w:r>
      <w:r>
        <w:rPr>
          <w:color w:val="auto"/>
          <w:sz w:val="24"/>
          <w:szCs w:val="24"/>
          <w:lang w:val="es-ES_tradnl"/>
        </w:rPr>
        <w:t>ó</w:t>
      </w:r>
      <w:r>
        <w:rPr>
          <w:color w:val="auto"/>
          <w:sz w:val="24"/>
          <w:szCs w:val="24"/>
        </w:rPr>
        <w:t>br kultury</w:t>
      </w:r>
    </w:p>
    <w:p>
      <w:pPr>
        <w:pStyle w:val="ListParagraph"/>
        <w:numPr>
          <w:ilvl w:val="0"/>
          <w:numId w:val="34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spółpraca z wychowawcą nauczycielami i pedagogiem</w:t>
      </w:r>
    </w:p>
    <w:p>
      <w:pPr>
        <w:pStyle w:val="ListParagraph"/>
        <w:numPr>
          <w:ilvl w:val="0"/>
          <w:numId w:val="35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spół</w:t>
      </w:r>
      <w:r>
        <w:rPr>
          <w:color w:val="auto"/>
          <w:sz w:val="24"/>
          <w:szCs w:val="24"/>
          <w:lang w:val="it-IT"/>
        </w:rPr>
        <w:t>organiz</w:t>
      </w:r>
      <w:r>
        <w:rPr>
          <w:color w:val="auto"/>
          <w:sz w:val="24"/>
          <w:szCs w:val="24"/>
        </w:rPr>
        <w:t>owanie imprez klasowych i szkolnych</w:t>
      </w:r>
    </w:p>
    <w:p>
      <w:pPr>
        <w:pStyle w:val="ListParagraph"/>
        <w:numPr>
          <w:ilvl w:val="0"/>
          <w:numId w:val="3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ktywne uczestnictwo w rozwiązywaniu problem</w:t>
      </w:r>
      <w:r>
        <w:rPr>
          <w:color w:val="auto"/>
          <w:sz w:val="24"/>
          <w:szCs w:val="24"/>
          <w:lang w:val="es-ES_tradnl"/>
        </w:rPr>
        <w:t>ó</w:t>
      </w:r>
      <w:r>
        <w:rPr>
          <w:color w:val="auto"/>
          <w:sz w:val="24"/>
          <w:szCs w:val="24"/>
        </w:rPr>
        <w:t>w własnej klasy i szkoły</w:t>
      </w:r>
    </w:p>
    <w:p>
      <w:pPr>
        <w:pStyle w:val="ListParagraph"/>
        <w:numPr>
          <w:ilvl w:val="0"/>
          <w:numId w:val="3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taranie się, aby dziecko umiało być nie tylko z drugim, ale i dla drugiego  człowieka</w:t>
      </w:r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 . KALENDARZ UROCZYSTOŚCI SZKOLNYCH W ROKU SZKOLNYM 2021/202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uroczyste rozpoczęcie roku szkolnego – 01.09.202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lubowanie klas pierwszych – 13.10. 2022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zień Edukacji Narodowej- 14. 10. 202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arodowe Święto Niepodległości -10.11. 202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Święto jesieni – 29.10.202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ndrzejki klasowe - 22-26.11.202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ołajki klasowe- 06.12.202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lasowe spotkanie opłatkowe – 20-22.12.202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kolne walentynki- 14. 02.2023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ierwszy dzień wiosny- 21.03.2023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Święto Patrona Szkoł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kolne obchody rocznicy uchwalenia Konstytucji 3 Maja  - 04.05.2023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ń </w:t>
      </w:r>
      <w:r>
        <w:rPr>
          <w:sz w:val="24"/>
          <w:szCs w:val="24"/>
          <w:lang w:val="pt-PT"/>
        </w:rPr>
        <w:t>Sportu- 01.06.2023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oku szkolnego- 23.06.2023  </w:t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b/>
          <w:bCs/>
          <w:sz w:val="24"/>
          <w:szCs w:val="24"/>
        </w:rPr>
        <w:t xml:space="preserve">VII. HARMONOGRAM DZIAŁAŃ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leNormal"/>
        <w:tblW w:w="14006" w:type="dxa"/>
        <w:jc w:val="center"/>
        <w:tblInd w:w="0" w:type="dxa"/>
        <w:tblLayout w:type="fixed"/>
        <w:tblCellMar>
          <w:top w:w="80" w:type="dxa"/>
          <w:left w:w="193" w:type="dxa"/>
          <w:bottom w:w="80" w:type="dxa"/>
          <w:right w:w="193" w:type="dxa"/>
        </w:tblCellMar>
        <w:tblLook w:val="04a0" w:noHBand="0" w:noVBand="1" w:firstColumn="1" w:lastRow="0" w:lastColumn="0" w:firstRow="1"/>
      </w:tblPr>
      <w:tblGrid>
        <w:gridCol w:w="1086"/>
        <w:gridCol w:w="2964"/>
        <w:gridCol w:w="3511"/>
        <w:gridCol w:w="3394"/>
        <w:gridCol w:w="3051"/>
      </w:tblGrid>
      <w:tr>
        <w:trPr>
          <w:trHeight w:val="9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eastAsia="pl-PL" w:bidi="ar-SA"/>
              </w:rPr>
              <w:t>SFER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eastAsia="pl-PL" w:bidi="ar-SA"/>
              </w:rPr>
              <w:t>Zadan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eastAsia="pl-PL" w:bidi="ar-SA"/>
              </w:rPr>
              <w:t>Forma realizacj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eastAsia="pl-PL" w:bidi="ar-SA"/>
              </w:rPr>
              <w:t>Osoby odpowiedzialn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it-IT" w:eastAsia="pl-PL" w:bidi="ar-SA"/>
              </w:rPr>
              <w:t>Termin</w:t>
            </w:r>
          </w:p>
        </w:tc>
      </w:tr>
      <w:tr>
        <w:trPr>
          <w:trHeight w:val="194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eastAsia="pl-PL" w:bidi="ar-SA"/>
              </w:rPr>
              <w:t>INTELEKTUALN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Rozpoznanie i rozwijanie możliwości, uzdolnień i zainteresowań uczni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rzeprowadzanie w klasach diagnoz i ankiet wstępnych, obserwacje podczas bieżącej prac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nauczyciele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wychowawcy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wrzesień </w:t>
            </w:r>
            <w:r>
              <w:rPr>
                <w:rFonts w:eastAsia="Arial Unicode MS"/>
                <w:kern w:val="0"/>
                <w:sz w:val="24"/>
                <w:szCs w:val="24"/>
                <w:lang w:val="en-US" w:eastAsia="pl-PL" w:bidi="ar-SA"/>
              </w:rPr>
              <w:t>2022</w:t>
            </w:r>
          </w:p>
        </w:tc>
      </w:tr>
      <w:tr>
        <w:trPr>
          <w:trHeight w:val="89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Rozwijanie zainteresowań </w:t>
              <w:br/>
              <w:t>i zdolności uczni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rzygotowanie propozycji zajęć w zespołach przedmiotowych, prowadzenie zajęć pozalekcyjnych, kół zainteresowań, warsztat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, konkurs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, wyjścia do muzeum, teatru, na wystawy, udział w życiu kulturalnym miast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rzygotowanie program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artystycznych na uroczystości szkolne, prezentowanie talent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na forum szkoł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Szkole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nauczyciel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nauczyciele świetlic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Osoby odpowiedzialne zgodnie z przydziałem obowiązk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dyrekto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2022/2023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zgodnie z harmonogramem zajęć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kalendarzem szkolnych uroczystości określających terminy konkretnych przedsięwzięć i osoby odpowiedzialne za ich przygotowa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terminami szkoleniowych rad pedagogicznych</w:t>
            </w:r>
          </w:p>
        </w:tc>
      </w:tr>
      <w:tr>
        <w:trPr>
          <w:trHeight w:val="21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Rozwijanie umiejętności rozpoznawania własnych uzdolnie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ajęcia z doradztwa zawodoweg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howawcy, nauczyciel prowadzący doradztwo zawodow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2022/2023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(zgodnie z harmonogramem zajęć w poszczeg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nych klasach)</w:t>
            </w:r>
          </w:p>
        </w:tc>
      </w:tr>
      <w:tr>
        <w:trPr>
          <w:trHeight w:val="18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Kształcenie samodzielnego formułowania i wyrażania opin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Warsztaty w klas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howawc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ierwsze półrocze (zgodnie z harmonogramem)</w:t>
            </w:r>
          </w:p>
        </w:tc>
      </w:tr>
      <w:tr>
        <w:trPr>
          <w:trHeight w:val="31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odnoszenie efekt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kształcenia poprzez uświadamianie wagi edukacji i wynik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egzamin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zewnętrz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ekcje wychowawcze poświęcone tej tematyce, szkolne konkursy z nagrodami na najwyższą średnią i najlepszą frekwencj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espół wychowawcz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ajęcia zgodnie z harmonogramem opracowanym w zespołach wychowawczych dla poszczeg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nych klas</w:t>
            </w:r>
          </w:p>
        </w:tc>
      </w:tr>
      <w:tr>
        <w:trPr>
          <w:trHeight w:val="227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Uczenie planowania i dobrej organizacji własnej prac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Lekcje wychowawcze poświęcone tej tematyce, praktyczne sposoby zarządzania czasem na warsztatach prowadzonych przez pedagoga szkolnego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edagog szkolny, wychowawc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zgodnie z harmonogramem zajęć </w:t>
            </w:r>
          </w:p>
        </w:tc>
      </w:tr>
      <w:tr>
        <w:trPr>
          <w:trHeight w:val="36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eastAsia="pl-PL" w:bidi="ar-SA"/>
              </w:rPr>
              <w:t>MORALN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Kształtowanie szacunku do ludzi, wrażliwości na potrzeby drugiego człowieka, prawidłowe rozumienie wolności jednostki oparte na poszanowaniu osoby ludzki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Działalność charytatywna, wolontariat szkol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Opracowanie Program Szkolnego Wolontariatu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opiekun samorządu szkolneg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2022/2023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</w:tr>
      <w:tr>
        <w:trPr>
          <w:trHeight w:val="362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Rozw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j poszanowania dziedzictwa narodowego i kształtowanie świadomości narodowej. Wskazywanie autorytet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i wzorc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moralnych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Świętowanie rocznic i wydarzeń patriotycznych, lekcje wychowawcze na temat patriotyzm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ieczki tematyczn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howawcy, nauczyciele wskazani jako odpowiedzialni za poszczeg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lne działani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kalendarzem uroczystości i personalną odpowiedzialnością za konkretne działanie</w:t>
            </w:r>
          </w:p>
        </w:tc>
      </w:tr>
      <w:tr>
        <w:trPr>
          <w:trHeight w:val="18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Poznanie kultury rodzimej, zaznajamianie z kulturą </w:t>
            </w:r>
            <w:r>
              <w:rPr>
                <w:rFonts w:eastAsia="Arial Unicode MS"/>
                <w:kern w:val="0"/>
                <w:sz w:val="24"/>
                <w:szCs w:val="24"/>
                <w:lang w:val="it-IT" w:eastAsia="pl-PL" w:bidi="ar-SA"/>
              </w:rPr>
              <w:t>regionu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ieczki, tematyczne lekcje wychowaw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Szkolny program edukacji regionalnej – spotkanie z folklorem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Nauczyciel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2022/2023</w:t>
            </w:r>
          </w:p>
        </w:tc>
      </w:tr>
      <w:tr>
        <w:trPr>
          <w:trHeight w:val="31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oznanie dorobku kulturalnego Europy, świata, wykształcenie postawy tolerancji i szacunku dla innych narod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, kultur, relig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ekcje wychowawcze poświęcone tej tematyce, wycieczk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nauczyciele, wychowawcy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harmonogramem</w:t>
            </w:r>
          </w:p>
        </w:tc>
      </w:tr>
      <w:tr>
        <w:trPr>
          <w:trHeight w:val="33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Uczenie właściwego pojęcia tolerancji, odwagi w reagowaniu na niesprawiedliwość, krzywdę drugiego człowieka, agres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Warsztaty organizowane przez pedagoga szkol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ekcje wychowawcze poświęcone tej tematyc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edagog szkol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wychowawcy klas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harmonogramem opracowanym przez pedagoga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harmonogramem opracowanym przez wychowawc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</w:t>
            </w:r>
          </w:p>
        </w:tc>
      </w:tr>
      <w:tr>
        <w:trPr>
          <w:trHeight w:val="18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romowanie zdrowego stylu życ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Dzień Sportu, zajęcia o zdrowym stylu odżywiania się oraz znaczeniu ruchu w życiu człowieka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nauczyciele biologii i wychowania fizycznego wychowawcy kla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zgodnie z harmonogramem </w:t>
            </w:r>
          </w:p>
        </w:tc>
      </w:tr>
      <w:tr>
        <w:trPr>
          <w:trHeight w:val="858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Uczenie działania zespołowego, tworzenia klimatu dialogu i efektywnej współpracy, umiejętnoś</w:t>
            </w:r>
            <w:r>
              <w:rPr>
                <w:rFonts w:eastAsia="Arial Unicode MS"/>
                <w:kern w:val="0"/>
                <w:sz w:val="24"/>
                <w:szCs w:val="24"/>
                <w:lang w:val="it-IT" w:eastAsia="pl-PL" w:bidi="ar-SA"/>
              </w:rPr>
              <w:t>ci s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łuchania innych i rozumienia ich pogląd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Uczenie zasad samorządności i demokracj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arsztaty z zakresu komunikacji społecznej, pracy w zespole, funkcjonowania wśr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d innych, analizy sytuacji problemowych i możliwości ich konstruktywnego rozwiązywa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bory do samorządu uczniowskiego/wybory samorząd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klasowych, bieżąca kontrola ich działalności, wybory opiekuna samorządu uczniowski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77" w:hanging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77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edagog szkol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opiekun samorzą</w:t>
            </w:r>
            <w:r>
              <w:rPr>
                <w:rFonts w:eastAsia="Arial Unicode MS"/>
                <w:kern w:val="0"/>
                <w:sz w:val="24"/>
                <w:szCs w:val="24"/>
                <w:lang w:val="fr-FR" w:eastAsia="pl-PL" w:bidi="ar-SA"/>
              </w:rPr>
              <w:t xml:space="preserve">d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97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harmonogramem zajęć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programem zajęć w I semest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28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</w:tr>
      <w:tr>
        <w:trPr>
          <w:trHeight w:val="21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Kształtowanie postawy szacunku wobec środowiska naturaln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Udział w akcji sprzątanie świat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Udział w akcjach charytatywnych na rzecz zwierząt, wycieczki krajoznawcz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howawcy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Opiekun wolontariat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2022/2023</w:t>
            </w:r>
          </w:p>
        </w:tc>
      </w:tr>
      <w:tr>
        <w:trPr>
          <w:trHeight w:val="51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Systematyczne monitorowanie frekwencji uczni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na zajęciach lekcyj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nl-NL" w:eastAsia="pl-PL" w:bidi="ar-SA"/>
              </w:rPr>
              <w:t>Zwi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ększenie współpracy z rodzicami w zakresie kontroli obowiązku szkolneg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Analiza frekwencji uczni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w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Systematyczne informowanie rodzic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o absencji uczni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, wywiad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ki, dni otwarte, indywidualne spotkania z rodzicam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Dyrekto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Pedagog szkolny, wychowawcy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Na bieżą</w:t>
            </w:r>
            <w:r>
              <w:rPr>
                <w:rFonts w:eastAsia="Arial Unicode MS"/>
                <w:kern w:val="0"/>
                <w:sz w:val="24"/>
                <w:szCs w:val="24"/>
                <w:lang w:val="it-IT" w:eastAsia="pl-PL" w:bidi="ar-SA"/>
              </w:rPr>
              <w:t>co ca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ły rok szkol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harmonogramem zebrań i dni otwartych, ustalonym na dany rok szkolny</w:t>
            </w:r>
          </w:p>
        </w:tc>
      </w:tr>
      <w:tr>
        <w:trPr>
          <w:trHeight w:val="329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en-US" w:eastAsia="pl-PL" w:bidi="ar-SA"/>
              </w:rPr>
              <w:t>EMOCJONALN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Nauka nabywania świadomości własnych słabych i mocnych stron, kształtowanie samoakceptacji, budowanie poczucia własnej wartośc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ekcje wychowawcze poświęcone tej tematyce – wskazanie konkretnych zaję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howawc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terminami dla poszczeg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nych oddziałów</w:t>
            </w:r>
          </w:p>
        </w:tc>
      </w:tr>
      <w:tr>
        <w:trPr>
          <w:trHeight w:val="21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Kształcenie umiejętności rozpoznawania własnych emocj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ekcje wychowawcze poświęcone tej tematyce – wskazanie konkretnych zaję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edagog szkol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howawc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terminami dla poszczeg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nych oddziałów</w:t>
            </w:r>
          </w:p>
        </w:tc>
      </w:tr>
      <w:tr>
        <w:trPr>
          <w:trHeight w:val="381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Kształcenie umiejętności rozwiązywania problem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bez użycia sił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arsztaty dla klas IV -VIII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ekcje wychowawcze z wykorzystaniem filmu o agresji i jej unikani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edagog szkol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terminami dla poszczeg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nych oddziałów</w:t>
            </w:r>
          </w:p>
        </w:tc>
      </w:tr>
      <w:tr>
        <w:trPr>
          <w:trHeight w:val="329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jc w:val="center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eastAsia="pl-PL" w:bidi="ar-SA"/>
              </w:rPr>
              <w:t>OCHRONA ZDROWIA PSYCHICZNEG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oszerzanie wiedzy uczni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na temat wpływu sytuacji kryzysowej na funkcjonowanie w szkole oraz możliwości uzyskania pomocy w szkole i poza szkoł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ekcje wychowawcze z udziałem psychologa/pedagog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howawcy kla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 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terminami dla poszczeg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nych oddziałów</w:t>
            </w:r>
          </w:p>
        </w:tc>
      </w:tr>
      <w:tr>
        <w:trPr>
          <w:trHeight w:val="31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spieranie uczni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, u kt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rych rozpoznano objawy depresji lub obniżenia kondycji psychicznej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Indywidualne rozmowy wspierające z każdym uczniem, jego rodzicami. Ustalenie zakresu dalszych działań. Dalsze postępowanie wg ustal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Prelekcja dla rodzic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 xml:space="preserve">w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howawca, psycholog szkoln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potrzebami</w:t>
            </w:r>
          </w:p>
        </w:tc>
      </w:tr>
      <w:tr>
        <w:trPr>
          <w:trHeight w:val="261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lang w:eastAsia="pl-PL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4" w:type="dxa"/>
              <w:right w:w="80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200"/>
              <w:ind w:left="24" w:hanging="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Odbudowanie i umacnianie u uczni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 prawidłowych relacji w grupie klasowej, poczucia wsp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noty (reintegracj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ekcje wychowawcze – gry i zabawy integracyjne, rozmowy, warsztat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wychowawc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80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left"/>
              <w:rPr>
                <w:rFonts w:eastAsia="Arial Unicode MS"/>
                <w:kern w:val="0"/>
                <w:lang w:eastAsia="pl-PL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zgodnie z terminami dla poszczeg</w:t>
            </w:r>
            <w:r>
              <w:rPr>
                <w:rFonts w:eastAsia="Arial Unicode MS"/>
                <w:kern w:val="0"/>
                <w:sz w:val="24"/>
                <w:szCs w:val="24"/>
                <w:lang w:val="es-ES_tradnl" w:eastAsia="pl-PL" w:bidi="ar-SA"/>
              </w:rPr>
              <w:t>ó</w:t>
            </w:r>
            <w:r>
              <w:rPr>
                <w:rFonts w:eastAsia="Arial Unicode MS"/>
                <w:kern w:val="0"/>
                <w:sz w:val="24"/>
                <w:szCs w:val="24"/>
                <w:lang w:eastAsia="pl-PL" w:bidi="ar-SA"/>
              </w:rPr>
              <w:t>lnych oddziałów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ny Program Wychowawczo-Profilaktyczny został uchwalony przez Radę rodzic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w porozumieniu z Radą Pedagogiczną Szkoły …………….…………….………….…………………………………. w …………………………………..…… w dniu …………………………………..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993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426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" w:hanging="42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126" w:hanging="42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1846" w:hanging="42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66" w:hanging="42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86" w:hanging="42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99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993"/>
        </w:tabs>
        <w:ind w:left="171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993"/>
        </w:tabs>
        <w:ind w:left="243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993"/>
        </w:tabs>
        <w:ind w:left="315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993"/>
        </w:tabs>
        <w:ind w:left="387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993"/>
        </w:tabs>
        <w:ind w:left="459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993"/>
        </w:tabs>
        <w:ind w:left="531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993"/>
        </w:tabs>
        <w:ind w:left="603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993"/>
        </w:tabs>
        <w:ind w:left="675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99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993"/>
        </w:tabs>
        <w:ind w:left="171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993"/>
        </w:tabs>
        <w:ind w:left="243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993"/>
        </w:tabs>
        <w:ind w:left="315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993"/>
        </w:tabs>
        <w:ind w:left="387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993"/>
        </w:tabs>
        <w:ind w:left="459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993"/>
        </w:tabs>
        <w:ind w:left="531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993"/>
        </w:tabs>
        <w:ind w:left="603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993"/>
        </w:tabs>
        <w:ind w:left="675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993"/>
        </w:tabs>
        <w:ind w:left="969" w:hanging="2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993"/>
        </w:tabs>
        <w:ind w:left="1689" w:hanging="2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993"/>
        </w:tabs>
        <w:ind w:left="2409" w:hanging="2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993"/>
        </w:tabs>
        <w:ind w:left="3129" w:hanging="2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993"/>
        </w:tabs>
        <w:ind w:left="3849" w:hanging="2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993"/>
        </w:tabs>
        <w:ind w:left="4569" w:hanging="2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993"/>
        </w:tabs>
        <w:ind w:left="5289" w:hanging="2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993"/>
        </w:tabs>
        <w:ind w:left="6009" w:hanging="2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993"/>
        </w:tabs>
        <w:ind w:left="6729" w:hanging="2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93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993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993"/>
        </w:tabs>
        <w:ind w:left="216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993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993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993"/>
        </w:tabs>
        <w:ind w:left="432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993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993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993"/>
        </w:tabs>
        <w:ind w:left="648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993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993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993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993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993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993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993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993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993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0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99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15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31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</w:num>
  <w:num w:numId="17">
    <w:abstractNumId w:val="7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96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68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4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312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84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56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28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60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72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8">
    <w:abstractNumId w:val="7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96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68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4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312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84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56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28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60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72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9">
    <w:abstractNumId w:val="7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96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68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4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312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84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56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28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60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72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0">
    <w:abstractNumId w:val="7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96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68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4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312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84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56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28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60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72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1">
    <w:abstractNumId w:val="7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96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68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4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312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84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56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28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60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72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2">
    <w:abstractNumId w:val="7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96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spacing w:val="0"/>
          <w:i w:val="false"/>
          <w:b w:val="false"/>
          <w:kern w:val="0"/>
          <w:szCs w:val="22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68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4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312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84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56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289" w:hanging="2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600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729" w:hanging="2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3">
    <w:abstractNumId w:val="6"/>
    <w:lvlOverride w:ilvl="0">
      <w:lvl w:ilvl="0">
        <w:start w:val="2"/>
        <w:numFmt w:val="decimal"/>
        <w:lvlText w:val="%1."/>
        <w:lvlJc w:val="left"/>
        <w:pPr>
          <w:tabs>
            <w:tab w:val="num" w:pos="993"/>
          </w:tabs>
          <w:ind w:left="72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  <w:startOverride w:val="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93"/>
          </w:tabs>
          <w:ind w:left="14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93"/>
          </w:tabs>
          <w:ind w:left="2160" w:hanging="30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93"/>
          </w:tabs>
          <w:ind w:left="288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93"/>
          </w:tabs>
          <w:ind w:left="360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93"/>
          </w:tabs>
          <w:ind w:left="4320" w:hanging="30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93"/>
          </w:tabs>
          <w:ind w:left="504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93"/>
          </w:tabs>
          <w:ind w:left="576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93"/>
          </w:tabs>
          <w:ind w:left="6480" w:hanging="302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4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5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6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7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8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9">
    <w:abstractNumId w:val="6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720" w:hanging="360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  <w:startOverride w:val="3"/>
    </w:lvlOverride>
  </w:num>
  <w:num w:numId="30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31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32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33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34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35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36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37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993"/>
          </w:tabs>
          <w:ind w:left="72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993"/>
          </w:tabs>
          <w:ind w:left="144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993"/>
          </w:tabs>
          <w:ind w:left="21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993"/>
          </w:tabs>
          <w:ind w:left="288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993"/>
          </w:tabs>
          <w:ind w:left="360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993"/>
          </w:tabs>
          <w:ind w:left="432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993"/>
          </w:tabs>
          <w:ind w:left="5040" w:hanging="360"/>
        </w:pPr>
        <w:rPr>
          <w:rFonts w:ascii="Symbol" w:hAnsi="Symbol" w:cs="Symbol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993"/>
          </w:tabs>
          <w:ind w:left="576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993"/>
          </w:tabs>
          <w:ind w:left="6480" w:hanging="360"/>
        </w:pPr>
        <w:rPr>
          <w:rFonts w:ascii="Arial Unicode MS" w:hAnsi="Arial Unicode MS" w:cs="Arial Unicode MS" w:hint="default"/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14:shadow w14:blurRad="0" w14:dist="0" w14:dir="0" w14:sx="0" w14:sy="0" w14:kx="0" w14:ky="0" w14:algn="none">
            <w14:srgbClr w14:val="000000"/>
          </w14:shadow>
          <w14:textFill>
            <w14:solidFill>
              <w14:srgbClr w14:val="000000"/>
            </w14:solidFill>
          </w14:textFill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940"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0940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rsid w:val="008f0940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qFormat/>
    <w:rsid w:val="008f0940"/>
    <w:pPr>
      <w:widowControl/>
      <w:pBdr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Default" w:customStyle="1">
    <w:name w:val="Default"/>
    <w:qFormat/>
    <w:rsid w:val="008f0940"/>
    <w:pPr>
      <w:widowControl/>
      <w:pBdr/>
      <w:bidi w:val="0"/>
      <w:spacing w:before="0" w:after="0"/>
      <w:jc w:val="left"/>
    </w:pPr>
    <w:rPr>
      <w:rFonts w:ascii="Lato" w:hAnsi="Lato" w:eastAsia="Lato" w:cs="Lato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Zaimportowanystyl1" w:customStyle="1">
    <w:name w:val="Zaimportowany styl 1"/>
    <w:qFormat/>
    <w:rsid w:val="008f0940"/>
  </w:style>
  <w:style w:type="numbering" w:styleId="Zaimportowanystyl2" w:customStyle="1">
    <w:name w:val="Zaimportowany styl 2"/>
    <w:qFormat/>
    <w:rsid w:val="008f0940"/>
  </w:style>
  <w:style w:type="numbering" w:styleId="Zaimportowanystyl3" w:customStyle="1">
    <w:name w:val="Zaimportowany styl 3"/>
    <w:qFormat/>
    <w:rsid w:val="008f0940"/>
  </w:style>
  <w:style w:type="numbering" w:styleId="Zaimportowanystyl4" w:customStyle="1">
    <w:name w:val="Zaimportowany styl 4"/>
    <w:qFormat/>
    <w:rsid w:val="008f0940"/>
  </w:style>
  <w:style w:type="numbering" w:styleId="Zaimportowanystyl5" w:customStyle="1">
    <w:name w:val="Zaimportowany styl 5"/>
    <w:qFormat/>
    <w:rsid w:val="008f0940"/>
  </w:style>
  <w:style w:type="numbering" w:styleId="Zaimportowanystyl6" w:customStyle="1">
    <w:name w:val="Zaimportowany styl 6"/>
    <w:qFormat/>
    <w:rsid w:val="008f0940"/>
  </w:style>
  <w:style w:type="numbering" w:styleId="Zaimportowanystyl7" w:customStyle="1">
    <w:name w:val="Zaimportowany styl 7"/>
    <w:qFormat/>
    <w:rsid w:val="008f0940"/>
  </w:style>
  <w:style w:type="numbering" w:styleId="Zaimportowanystyl8" w:customStyle="1">
    <w:name w:val="Zaimportowany styl 8"/>
    <w:qFormat/>
    <w:rsid w:val="008f0940"/>
  </w:style>
  <w:style w:type="numbering" w:styleId="Zaimportowanystyl9" w:customStyle="1">
    <w:name w:val="Zaimportowany styl 9"/>
    <w:qFormat/>
    <w:rsid w:val="008f0940"/>
  </w:style>
  <w:style w:type="numbering" w:styleId="Zaimportowanystyl10" w:customStyle="1">
    <w:name w:val="Zaimportowany styl 10"/>
    <w:qFormat/>
    <w:rsid w:val="008f094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f094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2806</Words>
  <Characters>16841</Characters>
  <CharactersWithSpaces>1960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31:00Z</dcterms:created>
  <dc:creator>Laptop</dc:creator>
  <dc:description/>
  <dc:language>en-US</dc:language>
  <cp:lastModifiedBy>Użytkownik systemu Windows</cp:lastModifiedBy>
  <dcterms:modified xsi:type="dcterms:W3CDTF">2022-10-09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