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ASI SPONSORZ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</w:t>
      </w:r>
      <w:r>
        <w:rPr>
          <w:rFonts w:eastAsia="Symbol" w:cs="Symbol" w:ascii="Symbol" w:hAnsi="Symbol"/>
        </w:rPr>
        <w:t>&amp;</w:t>
      </w:r>
      <w:r>
        <w:rPr>
          <w:rFonts w:cs="Times New Roman" w:ascii="Times New Roman" w:hAnsi="Times New Roman"/>
          <w:b/>
          <w:sz w:val="32"/>
          <w:szCs w:val="32"/>
        </w:rPr>
        <w:t>M Studio Kosmetologi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TPO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REX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LOTEC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GU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LY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Fale Loki Kok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icestarosta Arkadiusz Wrzoszczyk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lon fryzjerski M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wiaciarnia  </w:t>
      </w:r>
      <w:r>
        <w:rPr>
          <w:rFonts w:cs="Times New Roman" w:ascii="Times New Roman" w:hAnsi="Times New Roman"/>
          <w:b/>
          <w:i/>
          <w:sz w:val="32"/>
          <w:szCs w:val="32"/>
        </w:rPr>
        <w:t>U Mart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omatologia rodzinna Iwona Waria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ństwo Wilkosz - wyroby mięsn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banosik – hurtownia, delikatesy i sklepy mięsn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truś - </w:t>
      </w:r>
      <w:r>
        <w:rPr>
          <w:rFonts w:cs="Times New Roman" w:ascii="Times New Roman" w:hAnsi="Times New Roman"/>
          <w:b/>
          <w:bCs/>
          <w:sz w:val="32"/>
          <w:szCs w:val="32"/>
        </w:rPr>
        <w:t>Hurtownia Mięsa Wędlin Drobiu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itaminex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RÓJKA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ustyna Guguła Fotografi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MPA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aina Szkł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UDIO URODY „AJA”Agnieszka Mastel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pex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ntrum Kultury i Sportu w Skawini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zegorz Lach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zekolady ADIKA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ris – salon fryzjersk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NDE sp. z o.o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.S. Auto – Klinik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artamun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U Elektrotechnik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Zakręcona Fizjo – Mam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apicerstwo Stanclik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CO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dniczek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ierogi domowe „WILMAN”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jnia „Pod Wiślanym Wałem”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rogeria </w:t>
      </w:r>
      <w:r>
        <w:rPr>
          <w:rFonts w:cs="Times New Roman" w:ascii="Times New Roman" w:hAnsi="Times New Roman"/>
          <w:b/>
          <w:i/>
          <w:sz w:val="32"/>
          <w:szCs w:val="32"/>
        </w:rPr>
        <w:t>Koliber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myk – Transfer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otnisko Bali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RT – PO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erg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erad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Manufaktura Radośc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KO   BP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C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blomex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aństwo Książek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klep Spożywczy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Krzyś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klep Spożywczy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Grosze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284" w:right="56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024cd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c3876"/>
    <w:rPr>
      <w:rFonts w:ascii="Segoe UI" w:hAnsi="Segoe UI" w:cs="Segoe UI"/>
      <w:sz w:val="18"/>
      <w:szCs w:val="18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024cd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c38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8161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304FB0-32B8-426F-9EDC-69F3674F5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37:00Z</dcterms:created>
  <dc:creator>Małgorzata Więsek</dc:creator>
  <dc:description/>
  <dc:language>en-US</dc:language>
  <cp:lastModifiedBy>Małgorzata Więsek</cp:lastModifiedBy>
  <cp:lastPrinted>2023-06-02T18:07:00Z</cp:lastPrinted>
  <dcterms:modified xsi:type="dcterms:W3CDTF">2023-06-10T11:43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