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;Segoe Print" w:hAnsi="Cambria-Bold;Segoe Print" w:cs="Cambria-Bold;Segoe Print"/>
          <w:b/>
          <w:b/>
          <w:bCs/>
          <w:sz w:val="26"/>
          <w:szCs w:val="26"/>
        </w:rPr>
      </w:pPr>
      <w:r>
        <w:rPr>
          <w:rFonts w:cs="Cambria-Bold;Segoe Print" w:ascii="Cambria-Bold;Segoe Print" w:hAnsi="Cambria-Bold;Segoe Print"/>
          <w:b/>
          <w:bCs/>
          <w:sz w:val="26"/>
          <w:szCs w:val="26"/>
        </w:rPr>
        <w:t>Wymagania z wychowania fizycznego.</w:t>
      </w:r>
    </w:p>
    <w:p>
      <w:pPr>
        <w:pStyle w:val="Normal"/>
        <w:autoSpaceDE w:val="false"/>
        <w:jc w:val="center"/>
        <w:rPr>
          <w:rFonts w:ascii="Cambria-Bold;Segoe Print" w:hAnsi="Cambria-Bold;Segoe Print" w:cs="Cambria-Bold;Segoe Print"/>
          <w:b/>
          <w:b/>
          <w:bCs/>
          <w:sz w:val="26"/>
          <w:szCs w:val="26"/>
        </w:rPr>
      </w:pPr>
      <w:r>
        <w:rPr>
          <w:rFonts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cs="Cambria-Bold;Segoe Print"/>
          <w:b/>
          <w:b/>
          <w:bCs/>
          <w:sz w:val="26"/>
          <w:szCs w:val="26"/>
        </w:rPr>
      </w:pPr>
      <w:r>
        <w:rPr>
          <w:rFonts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cs="Cambria-Bold;Segoe Print"/>
          <w:b/>
          <w:b/>
          <w:bCs/>
          <w:sz w:val="26"/>
          <w:szCs w:val="26"/>
        </w:rPr>
      </w:pPr>
      <w:r>
        <w:rPr>
          <w:rFonts w:cs="Cambria-Bold;Segoe Print" w:ascii="Cambria-Bold;Segoe Print" w:hAnsi="Cambria-Bold;Segoe Print"/>
          <w:b/>
          <w:bCs/>
          <w:sz w:val="26"/>
          <w:szCs w:val="26"/>
        </w:rPr>
        <w:t>6.3. Wymagania szczegółowe w klasie IV szkoły podstawowe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 klasie IV szkoły podstawowej kontrolujemy i oceniamy następujące obszary aktywności ucznia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1) postawę ucznia i jego kompetencje społeczne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2) systematyczny udział i aktywność w trakcie zajęć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) sprawność fizyczną (kontrola):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cs="Cambria" w:ascii="Cambria" w:hAnsi="Cambria"/>
        </w:rPr>
        <w:t>siła mięśni brzucha – siady z leżenia tyłem wykonywane w czasie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30 s [według MTSF]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cs="Cambria" w:ascii="Cambria" w:hAnsi="Cambria"/>
        </w:rPr>
        <w:t>gibkość – skłon tułowia w przód z podwyższenia [według MTSF],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cs="Cambria" w:ascii="Cambria" w:hAnsi="Cambria"/>
        </w:rPr>
        <w:t>pomiar tętna przed wysiłkiem i po jego zakończeniu – Próba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Ruffier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) umiejętności ruchowe: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cs="Cambria" w:ascii="Cambria" w:hAnsi="Cambria"/>
          <w:b/>
          <w:bCs/>
        </w:rPr>
        <w:t>gimnastyka:</w:t>
      </w:r>
    </w:p>
    <w:p>
      <w:pPr>
        <w:pStyle w:val="Normal"/>
        <w:autoSpaceDE w:val="false"/>
        <w:rPr>
          <w:rFonts w:ascii="Cambria" w:hAnsi="Cambria" w:cs="Cambria"/>
        </w:rPr>
      </w:pPr>
      <w:r>
        <w:rPr/>
        <w:t>‒</w:t>
      </w:r>
      <w:r>
        <w:rPr>
          <w:rFonts w:cs="Cambria" w:ascii="Cambria" w:hAnsi="Cambria"/>
        </w:rPr>
        <w:t>przewrót w przód z przysiadu podpartego do przysiadu podpartego,</w:t>
      </w:r>
    </w:p>
    <w:p>
      <w:pPr>
        <w:pStyle w:val="Normal"/>
        <w:autoSpaceDE w:val="false"/>
        <w:rPr>
          <w:rFonts w:ascii="Cambria" w:hAnsi="Cambria" w:cs="Cambria"/>
        </w:rPr>
      </w:pPr>
      <w:r>
        <w:rPr/>
        <w:t>‒</w:t>
      </w:r>
      <w:r>
        <w:rPr>
          <w:rFonts w:cs="Cambria" w:ascii="Cambria" w:hAnsi="Cambria"/>
        </w:rPr>
        <w:t>układ gimnastyczny według własnej inwencji (postawa zasadnicza, przysiad podparty, przewrót w przód, klęk podparty, leżenie przewrotne)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noż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owadzenie piłki wewnętrzną częścią stopy prawą lub lewą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nogą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uderzenie piłki na bramkę wewnętrzną częścią stopy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koszyków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kozłowanie piłki w marszu lub biegu po prostej ze zmianą ręki kozłującej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a oburącz sprzed klatki piersiowej w marszu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ręcz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na bramkę jednorącz z kilku kroków marszu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e jednorącz półgórne w marszu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siatkow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odbicie piłki sposobem oburącz górnym po własnym podrzucie,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) wiadomości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zna podstawowe przepisy minigier zespołowych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potrafi wyjaśnić pojęcie sprawności fizycznej i rozwoju fizycznego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wszystkie próby ISF K. Zuchory, potrafi je samodzielnie przeprowadzić oraz indywidualnie interpretuje własny wynik.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a) wiadomości z edukacji zdrowotnej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wymienia normy aktywności fizycznej dla swojego wieku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nową piramidę żywienia.</w:t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  <w:t>6.4. Wymagania szczegółowe w klasie V szkoły podstawowej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  <w:sz w:val="26"/>
          <w:szCs w:val="26"/>
        </w:rPr>
      </w:pPr>
      <w:r>
        <w:rPr>
          <w:rFonts w:eastAsia="Wingdings-Regular;Yu Gothic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W klasie V szkoły podstawowej kontrolujemy i oceniamy następując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obszary aktywności uczni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1) postawę ucznia i jego kompetencje społeczne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2) systematyczny udział i aktywność w trakcie zajęć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) sprawność fizyczną (kontrola)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siła mięśni brzucha – siady z leżenia tyłem wykonywane w czasi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0 s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gibkość – skłon tułowia w przód z podwyższenia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pomiar tętna przed wysiłkiem i po jego zakończeniu – Test Coopera.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4) umiejętności ruchowe: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gimnasty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zewrót w tył z przysiadu podpartego do przysiadu podpartego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noż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owadzenie piłki prostym podbiciem prawą lub lewą nogą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uderzenie piłki prostym podbiciem na bramkę po kilku krokachrozbiegu (piłka jest nieruchoma)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koszyków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kozłowanie piłki w biegu ze zmianą ręki kozłującej i kierunku poruszania się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do kosza z dwutaktu (dwutakt z miejsca bez kozłowania piłki)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ręcz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na bramkę z biegu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e jednorącz półgórne w biegu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siatkow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odbicie piłki sposobem oburącz górnym w parach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agrywka sposobem dolnym z 3–4 m od siatki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) wiadomości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zna podstawowe przepisy minigier zespołowych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potrafi wyjaśnić i scharakteryzować pojęcie zdrowia według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WHO (odpowiedzi ustne lub sprawdzian pisemny)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Test Coopera, potrafi go samodzielnie przeprowadzić oraz indywidualnie interpretuje własny wynik.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a) wiadomości z edukacji zdrowotnej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wymienia pozytywne mierniki zdrowi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zasady hartowania</w:t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  <w:t>6.5. Wymagania szczegółowe w klasie VI szkoły podstawowej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  <w:sz w:val="26"/>
          <w:szCs w:val="26"/>
        </w:rPr>
      </w:pPr>
      <w:r>
        <w:rPr>
          <w:rFonts w:eastAsia="Wingdings-Regular;Yu Gothic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W klasie VI szkoły podstawowej kontrolujemy i oceniamy następując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obszary aktywności uczni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1) postawę ucznia i jego kompetencje społeczne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2) systematyczny udział i aktywność w trakcie zajęć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) sprawność fizyczną (kontrola)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siła mięśni brzucha – siady z leżenia tyłem wykonywane w czasi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0 s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gibkość – skłon tułowia w przód z podwyższenia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pomiar tętna przed wysiłkiem i po jego zakończeniu – Test Coopera.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4) umiejętności ruchowe: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  <w:sz w:val="22"/>
          <w:szCs w:val="22"/>
        </w:rPr>
      </w:pPr>
      <w:r>
        <w:rPr>
          <w:rFonts w:eastAsia="Wingdings-Regular;Yu Gothic"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gimnasty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stanie na rękach przy drabinkach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zewrót w przód z marszu do przysiadu podpartego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noż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owadzenie piłki prostym podbiciem prawą lub lewą nogą ze zmianą tempa i kierunku poruszania się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uderzenie piłki prostym podbiciem na bramkę po kilku krokach rozbiegu (piłka jest dogrywana od współćwiczącego)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koszyków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a piłki oburącz sprzed klatki piersiowej kozłem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w biegu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do kosza z dwutaktu z biegu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ręcz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na bramkę z biegu po podaniu od współćwiczącego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e jednorącz półgórne w biegu ze zmianą miejsca i kierunku poruszania się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minipiłka siatkowa</w:t>
      </w:r>
      <w:r>
        <w:rPr>
          <w:rFonts w:eastAsia="Wingdings-Regular;Yu Gothic" w:cs="Cambria" w:ascii="Cambria" w:hAnsi="Cambria"/>
        </w:rPr>
        <w:t>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odbicie piłki sposobem oburącz dolnym w parach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agrywka sposobem dolnym z 4–5 m od siatki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) wiadomości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zna podstawowe przepisy minigier zespołowych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wymienia podstawowe zasady korzystania ze sprzętu sportowego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zasady i metody hartowania organizmu.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a) wiadomości z edukacji zdrowotnej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wymienia negatywne mierniki zdrowi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przyczyny otyłości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  <w:t>6.6. Wymagania szczegółowe w klasie VII szkoły podstawowej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  <w:sz w:val="26"/>
          <w:szCs w:val="26"/>
        </w:rPr>
      </w:pPr>
      <w:r>
        <w:rPr>
          <w:rFonts w:eastAsia="Wingdings-Regular;Yu Gothic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W klasie VII szkoły podstawowej kontrolujemy i oceniamy następując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obszary aktywności uczni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1) postawę ucznia i jego kompetencje społeczne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2) systematyczny udział i aktywność w trakcie zajęć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) sprawność fizyczną (kontrola)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siła mięśni brzucha – siady z leżenia tyłem wykonywane w czasi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0 s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gibkość – skłon tułowia w przód z podwyższenia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skok w dal z miejsca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bieg ze startu wysokiego na 50 m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bieg wahadłowy na dystansie 4 razy 10 m z przenoszeniem klocków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omiar siły względnej [według MTSF]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wis na ugiętych rękach – dziewczęt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ciąganie w zwisie na drążku – chłopcy,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biegi przedłużone [według MTSF]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na dystansie 800 m – dziewczęt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na dystansie 1000 m – chłopcy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pomiar tętna przed wysiłkiem i po jego zakończeniu – Test Coopera.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4) umiejętności ruchowe: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gimnasty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stanie na rękach przy drabinkach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łączone formy przewrotów w przód i w tył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iłka noż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wód pojedynczy przodem bez piłki i uderzenie na bramkę prostym podbiciem lub wewnętrzną częścią stopy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owadzenie piłki ze zmianą kierunku poruszania się i nogi prowadzącej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koszyków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wód pojedynczy przodem bez piłki i rzut do kosza z dwutaktu po podaniu od współćwiczącego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a oburącz sprzed klatki piersiowej ze zmianą miejsca i kierunku poruszania się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iłka ręcz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na bramkę z wyskoku po zwodzie pojedynczym przodembez piłki i podaniu od współćwiczącego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ruszanie się w obronie (w strefie)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iłka siatkow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łączone odbicia piłki sposobem oburącz górnym i dolnym w parach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agrywka sposobem dolnym z 5–6 m od siatki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) wiadomości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zna podstawowe przepisy gier zespołowych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oblicza wskaźnik BMI i interpretuje własny wynik za pomocą siatki centylowej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uczeń wymienia pozytywne mierniki zdrowia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a) wiadomości z edukacji zdrowotnej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wymienia zagrożenia wynikające ze stosowania substancji psychoaktywnych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potrafi scharakteryzować prawidłową postawę ciała.</w:t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-Bold;Segoe Print" w:hAnsi="Cambria-Bold;Segoe Print" w:eastAsia="Wingdings-Regular;Yu Gothic" w:cs="Cambria-Bold;Segoe Print"/>
          <w:b/>
          <w:b/>
          <w:bCs/>
          <w:sz w:val="26"/>
          <w:szCs w:val="26"/>
        </w:rPr>
      </w:pPr>
      <w:r>
        <w:rPr>
          <w:rFonts w:eastAsia="Wingdings-Regular;Yu Gothic" w:cs="Cambria-Bold;Segoe Print" w:ascii="Cambria-Bold;Segoe Print" w:hAnsi="Cambria-Bold;Segoe Print"/>
          <w:b/>
          <w:bCs/>
          <w:sz w:val="26"/>
          <w:szCs w:val="26"/>
        </w:rPr>
        <w:t>6.7. Wymagania szczegółowe w klasie VIII szkoły podstawowej</w:t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  <w:sz w:val="26"/>
          <w:szCs w:val="26"/>
        </w:rPr>
      </w:pPr>
      <w:r>
        <w:rPr>
          <w:rFonts w:eastAsia="Wingdings-Regular;Yu Gothic"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W klasie VIII szkoły podstawowej kontrolujemy i oceniamy następując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obszary aktywności uczni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1) postawę ucznia i jego kompetencje społeczne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2) systematyczny udział i aktywność w trakcie zajęć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) sprawność fizyczną (kontrola)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siła mięśni brzucha – siady z leżenia tyłem wykonywane w czasi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30 s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gibkość – skłon tułowia w przód z podwyższenia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skok w dal z miejsca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bieg ze startu wysokiego na 50 m 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bieg wahadłowy na dystansie 4 razy 10 m z przenoszeniem klocków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[według MTSF]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pomiar siły względnej [według MTSF]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wis na ugiętych rękach – dziewczęt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ciąganie w zwisie na drążku – chłopcy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biegi przedłużone [według MTSF]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na dystansie 800 m – dziewczęt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na dystansie 1000 m – chłopcy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pomiar tętna przed wysiłkiem i po jego zakończeniu – Test Coopera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4) umiejętności ruchowe: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gimnasty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zerzut bokiem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„</w:t>
      </w:r>
      <w:r>
        <w:rPr>
          <w:rFonts w:eastAsia="Wingdings-Regular;Yu Gothic" w:cs="Cambria" w:ascii="Cambria" w:hAnsi="Cambria"/>
        </w:rPr>
        <w:t>piramida” dwójkowa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iłka nożn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wód pojedynczy przodem piłką i uderzenie na bramkę prostym podbiciem lub wewnętrzną częścią stopy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rowadzenie piłki ze zmianą miejsca i kierunku poruszania się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MS Mincho;Yu Gothic UI" w:cs="MS Mincho;Yu Gothic UI" w:ascii="MS Mincho;Yu Gothic UI" w:hAnsi="MS Mincho;Yu Gothic UI"/>
          <w:b/>
          <w:bCs/>
        </w:rPr>
        <w:t></w:t>
      </w:r>
      <w:r>
        <w:rPr>
          <w:rFonts w:eastAsia="Wingdings-Regular;Yu Gothic" w:cs="Wingdings-Regular;Yu Gothic" w:ascii="Wingdings-Regular;Yu Gothic" w:hAnsi="Wingdings-Regular;Yu Gothic"/>
          <w:b/>
          <w:bCs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koszykówk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zwód pojedynczy przodem piłką i rzut do kosza z dwutaktu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po podaniu od współćwiczącego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dania oburącz sprzed klatki piersiowej kozłem ze zmianą miejsca i kierunku poruszania się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iłka ręczna</w:t>
      </w:r>
      <w:r>
        <w:rPr>
          <w:rFonts w:eastAsia="Wingdings-Regular;Yu Gothic" w:cs="Cambria" w:ascii="Cambria" w:hAnsi="Cambria"/>
        </w:rPr>
        <w:t>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rzut na bramkę z wyskoku po zwodzie pojedynczym przodem piłką i podaniu od współćwiczącego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Wingdings-Regular;Yu Gothic" w:cs="Cambria" w:ascii="Cambria" w:hAnsi="Cambria"/>
        </w:rPr>
        <w:t>poruszanie się w obronie „każdy swego”,</w:t>
      </w:r>
    </w:p>
    <w:p>
      <w:pPr>
        <w:pStyle w:val="Normal"/>
        <w:autoSpaceDE w:val="false"/>
        <w:rPr>
          <w:rFonts w:ascii="MS Mincho;Yu Gothic UI" w:hAnsi="MS Mincho;Yu Gothic UI" w:eastAsia="MS Mincho;Yu Gothic UI" w:cs="MS Mincho;Yu Gothic UI"/>
        </w:rPr>
      </w:pPr>
      <w:r>
        <w:rPr>
          <w:rFonts w:eastAsia="MS Mincho;Yu Gothic UI" w:cs="MS Mincho;Yu Gothic UI" w:ascii="MS Mincho;Yu Gothic UI" w:hAnsi="MS Mincho;Yu Gothic UI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  <w:b/>
          <w:bCs/>
        </w:rPr>
        <w:t>piłka siatkowa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Times New Roman" w:cs="Times New Roman"/>
        </w:rPr>
        <w:t xml:space="preserve"> </w:t>
      </w:r>
      <w:r>
        <w:rPr>
          <w:rFonts w:eastAsia="Wingdings-Regular;Yu Gothic" w:cs="Cambria" w:ascii="Cambria" w:hAnsi="Cambria"/>
        </w:rPr>
        <w:t>wystawienie piłki sposobem oburącz górnym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/>
        </w:rPr>
        <w:t>‒</w:t>
      </w:r>
      <w:r>
        <w:rPr>
          <w:rFonts w:eastAsia="Times New Roman"/>
        </w:rPr>
        <w:t xml:space="preserve"> </w:t>
      </w:r>
      <w:r>
        <w:rPr>
          <w:rFonts w:eastAsia="Wingdings-Regular;Yu Gothic" w:cs="Cambria" w:ascii="Cambria" w:hAnsi="Cambria"/>
        </w:rPr>
        <w:t>zagrywka sposobem dolnym z 6 m od siatki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) wiadomości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wymienia przyczyny i skutki otyłości, zagrożenia wynikając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z nadmiernego odchudzania się, stosowania sterydów i innych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substancji wspomagających negatywnie proces treningowy (odpowiedzi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ustne lub pisemny test)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zna współczesne aplikacje internetowe i urządzenia elektroniczne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  <w:t>do oceny własnej aktywności fizycznej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 xml:space="preserve">wymienia korzyści dla zdrowia wynikające z systematycznej aktywności fizycznej 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p>
      <w:pPr>
        <w:pStyle w:val="Normal"/>
        <w:autoSpaceDE w:val="false"/>
        <w:rPr>
          <w:rFonts w:ascii="Cambria" w:hAnsi="Cambria" w:eastAsia="Wingdings-Regular;Yu Gothic" w:cs="Cambria"/>
          <w:b/>
          <w:b/>
          <w:bCs/>
        </w:rPr>
      </w:pPr>
      <w:r>
        <w:rPr>
          <w:rFonts w:eastAsia="Wingdings-Regular;Yu Gothic" w:cs="Cambria" w:ascii="Cambria" w:hAnsi="Cambria"/>
          <w:b/>
          <w:bCs/>
        </w:rPr>
        <w:t>5a) wiadomości z edukacji zdrowotnej: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wymienia pozytywne czynniki zdrowia,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MS Mincho;Yu Gothic UI" w:cs="MS Mincho;Yu Gothic UI" w:ascii="MS Mincho;Yu Gothic UI" w:hAnsi="MS Mincho;Yu Gothic UI"/>
        </w:rPr>
        <w:t></w:t>
      </w:r>
      <w:r>
        <w:rPr>
          <w:rFonts w:eastAsia="Wingdings-Regular;Yu Gothic" w:cs="Wingdings-Regular;Yu Gothic" w:ascii="Wingdings-Regular;Yu Gothic" w:hAnsi="Wingdings-Regular;Yu Gothic"/>
        </w:rPr>
        <w:t xml:space="preserve"> </w:t>
      </w:r>
      <w:r>
        <w:rPr>
          <w:rFonts w:eastAsia="Wingdings-Regular;Yu Gothic" w:cs="Cambria" w:ascii="Cambria" w:hAnsi="Cambria"/>
        </w:rPr>
        <w:t>uczeń zna zagrożenia wynikające z anoreksji.</w:t>
      </w:r>
    </w:p>
    <w:p>
      <w:pPr>
        <w:pStyle w:val="Normal"/>
        <w:autoSpaceDE w:val="false"/>
        <w:rPr>
          <w:rFonts w:ascii="Cambria" w:hAnsi="Cambria" w:eastAsia="Wingdings-Regular;Yu Gothic" w:cs="Cambria"/>
        </w:rPr>
      </w:pPr>
      <w:r>
        <w:rPr>
          <w:rFonts w:eastAsia="Wingdings-Regular;Yu Gothic"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mbria-Bold">
    <w:altName w:val="Segoe Print"/>
    <w:charset w:val="ee"/>
    <w:family w:val="auto"/>
    <w:pitch w:val="default"/>
  </w:font>
  <w:font w:name="Cambria">
    <w:charset w:val="ee"/>
    <w:family w:val="roman"/>
    <w:pitch w:val="default"/>
  </w:font>
  <w:font w:name="MS Mincho">
    <w:altName w:val="Yu Gothic UI"/>
    <w:charset w:val="80"/>
    <w:family w:val="modern"/>
    <w:pitch w:val="default"/>
  </w:font>
  <w:font w:name="Wingdings-Regular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02:00Z</dcterms:created>
  <dc:creator>toome</dc:creator>
  <dc:description/>
  <dc:language>en-US</dc:language>
  <cp:lastModifiedBy>google1590836964</cp:lastModifiedBy>
  <cp:lastPrinted>2022-01-09T18:40:00Z</cp:lastPrinted>
  <dcterms:modified xsi:type="dcterms:W3CDTF">2022-01-09T17:46:37Z</dcterms:modified>
  <cp:revision>1</cp:revision>
  <dc:subject/>
  <dc:title>Wymagania z wychowania fiz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2819F66D94A969CBC447576E2FFD2</vt:lpwstr>
  </property>
  <property fmtid="{D5CDD505-2E9C-101B-9397-08002B2CF9AE}" pid="3" name="KSOProductBuildVer">
    <vt:lpwstr>1045-11.2.0.10443</vt:lpwstr>
  </property>
</Properties>
</file>