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bCs/>
          <w:color w:val="000000"/>
          <w:sz w:val="36"/>
          <w:szCs w:val="36"/>
        </w:rPr>
      </w:pPr>
      <w:r>
        <w:rPr>
          <w:rFonts w:ascii="Calibri" w:hAnsi="Calibri"/>
          <w:b/>
          <w:bCs/>
          <w:color w:val="000000"/>
          <w:sz w:val="36"/>
          <w:szCs w:val="36"/>
        </w:rPr>
        <w:t>WRZESIEŃ gr- IV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4572000" cy="3178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  <w:bCs/>
          <w:color w:val="000000"/>
          <w:sz w:val="36"/>
          <w:szCs w:val="36"/>
        </w:rPr>
        <w:t>P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bCs/>
          <w:color w:val="000000"/>
          <w:sz w:val="36"/>
          <w:szCs w:val="36"/>
        </w:rPr>
      </w:pPr>
      <w:r>
        <w:rPr>
          <w:rFonts w:ascii="Calibri" w:hAnsi="Calibri"/>
          <w:b/>
          <w:bCs/>
          <w:color w:val="000000"/>
          <w:sz w:val="36"/>
          <w:szCs w:val="36"/>
        </w:rPr>
        <w:t xml:space="preserve">Zamierzenia wychowawczo-dydaktyczne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bCs/>
          <w:color w:val="000000"/>
          <w:sz w:val="36"/>
          <w:szCs w:val="36"/>
        </w:rPr>
      </w:pPr>
      <w:r>
        <w:rPr>
          <w:rFonts w:ascii="Calibri" w:hAnsi="Calibri"/>
          <w:b/>
          <w:bCs/>
          <w:color w:val="000000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color w:val="000000"/>
        </w:rPr>
        <w:t>Tydzień I. Poznajmy się!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imion dzieci w grupie i sposobów witania się z różnymi osobami, rozwijanie umiejętności wypowiadania się na określony temat, doskonalenie umiejętności słuchania ze zrozumieniem, nawiązywanie relacji rówieśniczych, rozwijanie sprawności fizycznej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doskonalenie umiejętności orientacji w schemacie ciała, poznanie różnicy między pojęciami „wicher” i „wietrzyk”, nawiązywanie relacji rówieśniczych, integracja grupy; pięciolatek: doskonalenie umiejętności przeliczania, czytanie globalne; sześciolatek: poznanie słów związanych z osobami pracującymi w przedszkolu, doskonalenie przeliczania i klasyfikacji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miejsc w sali, doskonalenie umiejętności orientacji w schemacie ciała, manipulowania przedmiotami, rozwijanie sprawności małej motoryki, nawiązywanie relacji rówieśniczych, ćwiczenie umiejętności uprzejmego zwracania się do innych; ponadto sześciolatek: utrwalenie nazw i kształtu niektórych figur geometrycznych, doskonalenie umiejętności tworzenia rytmów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formułowanie zasad obowiązujących w przedszkolu, rozwijanie słuchu muzycznego, pamięci słuchowej, ćwiczenie umiejętności wyrażania ruchem treści piosenki, wdrażanie do reguł i zasad obowiązujących w przedszkolu, integracja grupy, rozwijanie umiejętności pomocy inny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nazywanie i rozpoznawanie niektórych stanów emocjonalnych, np. gniew, rozwijanie sprawności manualnej, kształcenie zmysłów (wzroku, dotyku), orientacji w schemacie ciała i przestrzeni, rozwijanie samodzielności, doskonalenie umiejętności współpracy; ponadto sześciolatek: poznanie sposobu wykonania cieczy nienewtonowskiej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color w:val="000000"/>
        </w:rPr>
        <w:t>Tydzień II. W naszym przedszkolu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nazw stanowisk osób pracujących w przedszkolu, wdrażanie do uważnego słuchania opowiadania, ćwiczenie umiejętności klasyfikacji, rozwijanie szacunku do wszystkich osób pracujących w przedszkolu, rozwijanie sprawności ruchowej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integracja grupy, nawiązywanie relacji rówieśniczych, poszerzenie wiedzy o zabawkach oraz sprzętach używanych w przedszkolu i na placu zabaw, poszerzanie słownika czynnego, rozwijanie sprawności ruchowej, rozwijanie sprawności manualnej, poznanie zasad bezpieczeństwa, ćwiczenie uważnego słuchania wiersza, rozumienia żartów słownych, analizy sylabowej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szerzenie wiedzy o zasadach utrzymania higieny, przedmiotach używanych w łazience, ćwiczenie zauważania związków przyczynowo-skutkowych, rozwijanie zainteresowań badawczych, doskonalenie sprawności manualnej, rozwijanie samodzielności badawczej, odpowiedzialności za innych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rozwijanie umiejętności śpiewania piosenki, ilustrowania treści utworu ruchem, kształcenie zręczności i poczucia „pulsu” w muzyce, rozwijanie słuchu fonematycznego, sprawności językowej, umiejętności klasyfikowania przedmiotów, dokonywanie analizy sylabowej, rozwijanie sprawności grafomotorycznej, fizycznej i koordynacji wzrokowo-ruchowej, współpracy, dbałości o komfort innego dziecka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utrwalenie wiedzy o nazwach i wyposażeniu pomieszczeń przedszkolnych i osobach pracujących w przedszkolu, budowanie poczucia własnej wartości, rozwijanie kreatywności, zdobycie wiedzy o bezpieczeństwie na placu zabaw, rozwijanie sprawności ruchowej i koordynacji wzrokowo-ruchowej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color w:val="000000"/>
        </w:rPr>
        <w:t>Tydzień III. Jesteśmy podobni, jesteśmy różni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sposobów kulturalnego powitania, podziękowania i poproszenia o pomoc, rozwijanie sprawności manualnej, doskonalenie percepcji wzrokowej, ćwiczenie analizy i syntezy sylabowej, doskonalenie orientacji w schemacie ciała, rozwijanie współpracy, wdrażanie do kulturalnego zachowania się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definiowanie cech charakterystycznych dzieci w grupie, poznanie słownictwa z tym związanego, poznanie słów oznaczających przeciwieństwa, rozwijanie umiejętności przeliczania, analizy sylabowej, słuchu fonemowego, współpracy, integracja grupy, rozwijanie dbałości o innych, samodzielności, koordynacji ruchowo-słuchowej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wzbogacanie wiadomości na temat cech wspólnych dzieci w grupie, rozwijanie umiejętności wypowiadania się na określony temat, doskonalenie umiejętności słuchania ze zrozumieniem, rozwijanie umiejętności przeliczania, rozwijanie koordynacji ruchowo-słuchowej, wdrażanie do bycia odpowiedzialnym za siebie i innych w grupie, współdziałani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innych form imion dzieci z grupy, rozwijanie umiejętności wypowiadania się na określony temat, wzbogacanie wiadomości na temat cech wspólnych dzieci w grupie, doskonalenie umiejętności słuchania ze zrozumieniem, wdrażanie do bycia odpowiedzialnym za siebie i innych w grupie, współdziałanie, rozwijanie słuchu muzycznego, rozwijanie motoryki dużej i małej oraz koordynacji wzrokowo-ruchowej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szerzanie wiedzy na temat dzieci w grupie, kształtowanie umiejętności określania cech poszczególnych osób, wypowiadania się na temat cech wspólnych, poznanie znaczenia słowa „przyjaciel”, wzmacnianie wiary we własne możliwości, rozwijanie współpracy, integracja dzieci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color w:val="000000"/>
        </w:rPr>
        <w:t>Tydzień IV. Bezpieczni na drodz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szerzenie wiedzy na temat bezpieczeństwa na drodze, rozwijanie sprawności ruchowej, logicznego myślenia, doskonalenie umiejętności uważnego słuchania, wdrażanie do zgodnego działania z innymi w zabawi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sposobu bezpiecznego przechodzenia przez jezdnię, rozwijanie słuchu fonematycznego, umiejętności językowych, doskonalenie umiejętności słuchania ze zrozumieniem, rozpoznawanie figur geometrycznych, rozwijanie sprawności manualnej, koordynacji wzrokowo-ruchowej, kształcenie zmysłów, wyzwalanie pozytywnych emocji podczas wspólnych zabaw, rozwijanie współdziałania, empatii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niektórych znaków ostrzegawczych, informacyjnych, nakazu i zakazu, nazywanie ich, rozwijanie umiejętności klasyfikacji, kształtowanie umiejętności odwzorowywania, doskonalenie umiejętności nazywania figur geometrycznych, kształtowanie umiejętności współpracy, dbałości o komfort innych dzieci w grupi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poznanie różnych dźwięków z otoczenia, utrwalenie nazw i kształtu figur geometrycznych, kształcenie słuchu muzycznego, rozwijanie sprawności fizycznej i manualnej, nabieranie wiary we własne umiejętności muzyczne, rozwijanie wrażliwości na potrzeby innych dzieci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Noto Sans Symbols" w:hAnsi="Noto Sans Symbols"/>
          <w:color w:val="000000"/>
        </w:rPr>
      </w:pPr>
      <w:r>
        <w:rPr>
          <w:rFonts w:ascii="Calibri" w:hAnsi="Calibri"/>
          <w:color w:val="000000"/>
        </w:rPr>
        <w:t>utrwalenie zasad bezpiecznego poruszania się po ulicy, rozpoznawanie i nazywanie niektórych znaków drogowych, kształcenie umiejętności wielozmysłowego poznawania różnych materiałów, kształcenie motoryki małej, rozpoznawanie prawej i lewej strony ciała, zachęcanie do poznawania nowych faktur, wdrażanie do odpowiedzialności za siebie i innych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1f80"/>
    <w:pPr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7</Words>
  <Characters>5506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3:00Z</dcterms:created>
  <dc:creator>Kinga Tworzydlo-Berka</dc:creator>
  <dc:description/>
  <dc:language>en-US</dc:language>
  <cp:lastModifiedBy>Kinga Tworzydlo-Berka</cp:lastModifiedBy>
  <dcterms:modified xsi:type="dcterms:W3CDTF">2023-09-04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