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851" w:hanging="0"/>
        <w:rPr>
          <w:rFonts w:ascii="Calibri" w:hAnsi="Calibri" w:cs="Arial" w:asciiTheme="minorHAnsi" w:hAnsiTheme="minorHAnsi"/>
          <w:szCs w:val="20"/>
        </w:rPr>
      </w:pPr>
      <w:bookmarkStart w:id="0" w:name="_GoBack"/>
      <w:bookmarkEnd w:id="0"/>
      <w:r>
        <w:rPr>
          <w:rFonts w:eastAsia="Calibri" w:cs="Arial" w:ascii="Calibri" w:hAnsi="Calibri" w:asciiTheme="minorHAnsi" w:hAnsiTheme="minorHAnsi"/>
          <w:b/>
          <w:bCs/>
          <w:szCs w:val="20"/>
        </w:rPr>
        <w:t>Wymagania edukacyjne z geografii dla klasy 5</w:t>
        <w:br/>
        <w:t xml:space="preserve">oparte na </w:t>
      </w:r>
      <w:r>
        <w:rPr>
          <w:rFonts w:eastAsia="Calibri" w:cs="Arial" w:ascii="Calibri" w:hAnsi="Calibri" w:asciiTheme="minorHAnsi" w:hAnsiTheme="minorHAnsi"/>
          <w:b/>
          <w:bCs/>
          <w:i/>
          <w:iCs/>
          <w:szCs w:val="20"/>
        </w:rPr>
        <w:t xml:space="preserve">Programie nauczania geografii w </w:t>
      </w:r>
      <w:r>
        <w:rPr>
          <w:rFonts w:eastAsia="Calibri" w:cs="Arial" w:ascii="Calibri" w:hAnsi="Calibri" w:asciiTheme="minorHAnsi" w:hAnsiTheme="minorHAnsi"/>
          <w:b/>
          <w:bCs/>
          <w:i/>
          <w:szCs w:val="20"/>
        </w:rPr>
        <w:t>szkole podstawowej</w:t>
      </w:r>
      <w:r>
        <w:rPr>
          <w:rFonts w:eastAsia="Calibri" w:cs="Arial" w:ascii="Calibri" w:hAnsi="Calibri" w:asciiTheme="minorHAnsi" w:hAnsiTheme="minorHAnsi"/>
          <w:b/>
          <w:bCs/>
          <w:szCs w:val="20"/>
        </w:rPr>
        <w:t xml:space="preserve"> – </w:t>
      </w:r>
      <w:r>
        <w:rPr>
          <w:rFonts w:eastAsia="Calibri" w:cs="Arial" w:ascii="Calibri" w:hAnsi="Calibri" w:asciiTheme="minorHAnsi" w:hAnsiTheme="minorHAnsi"/>
          <w:b/>
          <w:bCs/>
          <w:i/>
          <w:iCs/>
          <w:szCs w:val="20"/>
        </w:rPr>
        <w:t xml:space="preserve">Planeta Nowa </w:t>
      </w:r>
      <w:r>
        <w:rPr>
          <w:rFonts w:eastAsia="Calibri" w:cs="Arial" w:ascii="Calibri" w:hAnsi="Calibri" w:asciiTheme="minorHAnsi" w:hAnsiTheme="minorHAnsi"/>
          <w:b/>
          <w:bCs/>
          <w:szCs w:val="20"/>
        </w:rPr>
        <w:t>autorstwa Ewy Marii Tuz i Barbary Dziedzic</w:t>
      </w:r>
    </w:p>
    <w:tbl>
      <w:tblPr>
        <w:tblW w:w="15875" w:type="dxa"/>
        <w:jc w:val="left"/>
        <w:tblInd w:w="-78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73"/>
        <w:gridCol w:w="3175"/>
        <w:gridCol w:w="3175"/>
        <w:gridCol w:w="3177"/>
        <w:gridCol w:w="3175"/>
      </w:tblGrid>
      <w:tr>
        <w:trPr>
          <w:trHeight w:val="340" w:hRule="atLeast"/>
        </w:trPr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Wymagania na poszczególne oceny</w:t>
            </w:r>
          </w:p>
        </w:tc>
      </w:tr>
      <w:tr>
        <w:trPr>
          <w:trHeight w:val="454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a ocenę dopuszczającą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a ocenę dostateczną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a ocenę dobrą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a ocenę bardzo dobrą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a ocenę celującą</w:t>
            </w:r>
          </w:p>
        </w:tc>
      </w:tr>
      <w:tr>
        <w:trPr>
          <w:trHeight w:val="340" w:hRule="atLeast"/>
        </w:trPr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1. Mapa Polski</w:t>
            </w:r>
          </w:p>
        </w:tc>
      </w:tr>
      <w:tr>
        <w:trPr>
          <w:trHeight w:val="56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3" w:leader="none"/>
              </w:tabs>
              <w:spacing w:lineRule="exact" w:line="280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3" w:leader="none"/>
              </w:tabs>
              <w:spacing w:lineRule="exact" w:line="280"/>
              <w:ind w:left="123" w:hanging="142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wyjaśnia znaczenie terminów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0"/>
                <w:szCs w:val="20"/>
              </w:rPr>
              <w:t>mapa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,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0"/>
                <w:szCs w:val="20"/>
              </w:rPr>
              <w:t>skala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,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0"/>
                <w:szCs w:val="20"/>
              </w:rPr>
              <w:t>legenda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0"/>
                <w:szCs w:val="20"/>
              </w:rPr>
              <w:t>map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3" w:leader="none"/>
              </w:tabs>
              <w:spacing w:lineRule="exact" w:line="280"/>
              <w:ind w:left="123" w:hanging="142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wymienia elementy map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3" w:leader="none"/>
              </w:tabs>
              <w:spacing w:lineRule="exact" w:line="280"/>
              <w:ind w:left="123" w:hanging="142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wyjaśnia znaczenie terminów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0"/>
                <w:szCs w:val="20"/>
              </w:rPr>
              <w:t>wysokość bezwzględna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,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0"/>
                <w:szCs w:val="20"/>
              </w:rPr>
              <w:t>wysokość względn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3" w:leader="none"/>
              </w:tabs>
              <w:spacing w:lineRule="exact" w:line="280"/>
              <w:ind w:left="123" w:hanging="142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odczytuje wysokość bezwzględną obiektów na mapie poziomicowej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3" w:leader="none"/>
              </w:tabs>
              <w:spacing w:lineRule="exact" w:line="280"/>
              <w:ind w:left="123" w:hanging="142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podaje nazwy barw stosowanych na mapach hipsometryczny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3" w:leader="none"/>
              </w:tabs>
              <w:spacing w:lineRule="exact" w:line="280"/>
              <w:ind w:left="123" w:hanging="142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wymienia różne rodzaje m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3" w:leader="none"/>
              </w:tabs>
              <w:spacing w:lineRule="exact" w:line="280"/>
              <w:ind w:left="123" w:hanging="142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odczytuje informacje z planu miast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50" w:leader="none"/>
              </w:tabs>
              <w:spacing w:lineRule="exact" w:line="280"/>
              <w:ind w:left="124" w:hanging="1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dczytuje za pomocą legendy znaki kartograficzne na mapie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50" w:leader="none"/>
              </w:tabs>
              <w:spacing w:lineRule="exact" w:line="280"/>
              <w:ind w:left="124" w:hanging="1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tosuje legendę mapy do odczytania informacji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50" w:leader="none"/>
              </w:tabs>
              <w:spacing w:lineRule="exact" w:line="280"/>
              <w:ind w:left="124" w:hanging="1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dczytuje skalę mapy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50" w:leader="none"/>
              </w:tabs>
              <w:spacing w:lineRule="exact" w:line="280"/>
              <w:ind w:left="124" w:hanging="1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zróżnia rodzaje skali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50" w:leader="none"/>
              </w:tabs>
              <w:spacing w:lineRule="exact" w:line="280"/>
              <w:ind w:left="124" w:hanging="1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licza wysokość względną na podstawie wysokości bezwzględnej odczytanej z mapy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50" w:leader="none"/>
              </w:tabs>
              <w:spacing w:lineRule="exact" w:line="280"/>
              <w:ind w:left="124" w:hanging="1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dczytuje informacje z mapy poziomicowej i mapy hipsometrycznej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50" w:leader="none"/>
              </w:tabs>
              <w:spacing w:lineRule="exact" w:line="280"/>
              <w:ind w:left="124" w:hanging="1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yszukuje w atlasie przykłady map: ogólnogeograficznej, krajobrazowej, turystycznej i planu miast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50" w:leader="none"/>
              </w:tabs>
              <w:spacing w:lineRule="exact" w:line="280"/>
              <w:ind w:left="124" w:hanging="1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zróżnia na mapie znaki punktowe, liniowe i powierzchniowe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50" w:leader="none"/>
              </w:tabs>
              <w:spacing w:lineRule="exact" w:line="280"/>
              <w:ind w:left="124" w:hanging="1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ysuje podziałkę liniową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pacing w:lineRule="exact" w:line="280"/>
              <w:ind w:left="126" w:hanging="12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yjaśnia, dlaczego każda mapa ma skalę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3" w:leader="none"/>
              </w:tabs>
              <w:spacing w:lineRule="exact" w:line="280"/>
              <w:ind w:left="123" w:hanging="142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oblicza odległość na mapie wzdłuż linii prostej za pomocą skali liczbowej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pacing w:lineRule="exact" w:line="280"/>
              <w:ind w:left="126" w:hanging="12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yjaśnia, jak powstaje mapa poziomicow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pacing w:lineRule="exact" w:line="280"/>
              <w:ind w:left="126" w:hanging="12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yjaśnia różnicę między obszarem nizinnym, wyżynnym a obszarem górski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pacing w:lineRule="exact" w:line="280"/>
              <w:ind w:left="126" w:hanging="12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yjaśnia różnicę między mapą ogólnogeograficzną a mapą krajobrazową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pacing w:lineRule="exact" w:line="280"/>
              <w:ind w:left="126" w:hanging="12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zedstawia sposoby orientowania mapy w tereni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124" w:hanging="1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biera odpowiednią mapę w celu uzyskania określonych informacji geograficznych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124" w:hanging="1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zekształca skalę liczbową na mianowaną i podziałkę liniową</w:t>
            </w:r>
          </w:p>
          <w:p>
            <w:pPr>
              <w:pStyle w:val="Annotationtex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98" w:leader="none"/>
              </w:tabs>
              <w:ind w:left="189" w:hanging="189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blicza odległość w terenie za pomocą skali liczbowej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50" w:leader="none"/>
              </w:tabs>
              <w:spacing w:lineRule="exact" w:line="280"/>
              <w:ind w:left="124" w:hanging="1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licza odległość w terenie za pomocą podziałki liniowej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spacing w:lineRule="exact" w:line="280"/>
              <w:ind w:left="124" w:hanging="1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licza długość trasy złożonej z odcinków za pomocą skali liczbowej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spacing w:lineRule="exact" w:line="280"/>
              <w:ind w:left="124" w:hanging="1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zpoznaje przedstawione na mapach poziomicowych formy teren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124" w:hanging="1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zpoznaje formy ukształtowania powierzchni na mapie hipsometrycznej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124" w:hanging="1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mawia zastosowanie map cyfrowych</w:t>
            </w:r>
          </w:p>
          <w:p>
            <w:pPr>
              <w:pStyle w:val="Annotationtext"/>
              <w:widowControl w:val="false"/>
              <w:numPr>
                <w:ilvl w:val="0"/>
                <w:numId w:val="3"/>
              </w:numPr>
              <w:ind w:left="189" w:hanging="142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odaje różnice między mapą turystyczną a planem miasta</w:t>
            </w:r>
          </w:p>
          <w:p>
            <w:pPr>
              <w:pStyle w:val="ListParagraph"/>
              <w:widowControl w:val="false"/>
              <w:spacing w:lineRule="exact" w:line="280"/>
              <w:ind w:left="124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50" w:leader="none"/>
              </w:tabs>
              <w:spacing w:lineRule="exact" w:line="280"/>
              <w:ind w:left="129" w:hanging="129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sługuje się planem miasta w terenie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50" w:leader="none"/>
              </w:tabs>
              <w:spacing w:lineRule="exact" w:line="280"/>
              <w:ind w:left="129" w:hanging="129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daje przykłady wykorzystania map o różnej treści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50" w:leader="none"/>
              </w:tabs>
              <w:spacing w:lineRule="exact" w:line="280"/>
              <w:ind w:left="129" w:hanging="129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alizuje treść map przedstawiających ukształtowanie powierzchni Polski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50" w:leader="none"/>
              </w:tabs>
              <w:spacing w:lineRule="exact" w:line="280"/>
              <w:ind w:left="129" w:hanging="129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zyta treść mapy lub planu najbliższego otoczenia szkoły, odnosząc je do obserwowanych w terenie elementów środowiska geograficznego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50" w:leader="none"/>
              </w:tabs>
              <w:spacing w:lineRule="exact" w:line="280"/>
              <w:ind w:left="129" w:hanging="129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jektuje i opisuje trasę wycieczki na podstawie mapy turystycznej lub planu miasta</w:t>
            </w:r>
          </w:p>
        </w:tc>
      </w:tr>
      <w:tr>
        <w:trPr>
          <w:trHeight w:val="340" w:hRule="atLeast"/>
        </w:trPr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2. Krajobrazy Polski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wyjaśnia znaczenie terminu </w:t>
            </w: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</w:rPr>
              <w:t>krajobraz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ymienia składniki krajobrazu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ymienia elementy krajobrazu najbliższej okolicy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ymienia pasy rzeźby terenu Polski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skazuje na mapie Wybrzeże Słowińskie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ymienia elementy krajobrazu nadmorskiego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ymienia główne miasta leżące na Wybrzeżu Słowińskim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ymienia po jednym przykładzie rośliny i zwierzęcia charakterystycznych dla Wybrzeża Słowińskiego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skazuje na mapie Pojezierze Mazurskie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dczytuje z mapy nazwy największych jezior na Pojezierzu Mazurskim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skazuje na mapie pas Nizin</w:t>
            </w:r>
          </w:p>
          <w:p>
            <w:pPr>
              <w:pStyle w:val="ListParagraph"/>
              <w:widowControl w:val="false"/>
              <w:spacing w:lineRule="exact" w:line="280"/>
              <w:ind w:left="71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Środkowopolskich oraz Nizinę Mazowiecką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skazuje na mapie największe rzeki przecinające Nizinę Mazowiecką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skazuje na mapie największe miasta Niziny Mazowieckiej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daje nazwę parku narodowego leżącego w pobliżu Warszawy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kreśla położenie Warszawy na mapie Polski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ymienia najważniejsze obiekty turystyczne Warszawy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skazuje na mapie pas Wyżyn Polskich i Wyżynę Śląską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skazuje na mapie największe miasta na Wyżynie Śląskiej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skazuje na mapie Polski Wyżynę Lubelską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ymienia gleby i główne uprawy Wyżyny Lubelskiej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kreśla na podstawie mapy Polski położenie Wyżyny Krakowsko-Częstochowskiej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daje nazwę parku narodowego leżącego na Wyżynie Krakowsko-Częstochowskiej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daje nazwy zwierząt żyjących w jaskiniach na Wyżynie Krakowsko-Częstochowskiej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kreśla na podstawie mapy położenie Tatr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skazuje na mapie Tatry Wysokie i Tatry Zachodni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daje różnicę między krajobrazem naturalnym a krajobrazem kulturowy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kreśla położenie najbliższej okolicy na mapie Polsk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zedstawia główne cechy krajobrazu nadmorskiego na podstawie ilustracj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mawia cechy krajobrazu Pojezierza Mazurskiego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ymienia atrakcje turystyczne Pojezierza Mazurskiego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zedstawia cechy krajobrazu Niziny Mazowieckiej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ymienia atrakcje turystyczne Niziny Mazowieckiej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pisuje cechy krajobrazu wielkomiejskiego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ymienia główne cechy krajobrazu miejsko-przemysłowego Wyżyny Śląskiej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zedstawia cechy krajobrazu rolniczego Wyżyny Lubelskiej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mawia cechy krajobrazu Wyżyny Krakowsko-Częstochowskiej na podstawie ilustracj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ymienia dwa przykłady roślin charakterystycznych dla Wyżyny Krakowsko-Częstochowskiej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9" w:leader="none"/>
              </w:tabs>
              <w:spacing w:lineRule="exact" w:line="280"/>
              <w:ind w:left="17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skazuje na mapie najwyższe szczyty Tatr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ymienia cechy krajobrazu wysokogórskiego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mawia cechy pogody w górach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ymienia atrakcje turystyczne Tatr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harakteryzuje pasy rzeźby terenu w Polsc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pisuje krajobraz najbliższej okolicy w odniesieniu do pasów rzeźby teren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pisuje wpływ wody i wiatru na nadmorski krajobraz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zedstawia sposoby gospodarowania w krajobrazie nadmorski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pisuje zajęcia mieszkańców regionu nadmorskiego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zedstawia wpływ lądolodu na krajobraz pojezierz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mawia cechy krajobrazu przekształconego przez człowieka na Nizinie Mazowieckiej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zedstawia najważniejsze obiekty dziedzictwa kulturowego w stolic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mawia znaczenie węgla kamiennego na Wyżynie Śląskiej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harakteryzuje życie i zwyczaje mieszkańców Wyżyny Śląskiej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mawia na podstawie ilustracji powstawanie wąwozów lessowych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harakteryzuje czynniki wpływające na krajobraz rolniczy Wyżyny Lubelskiej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harakteryzuje na podstawie ilustracji rzeźbę krasową i formy krasowe Wyżyny Krakowsko-Częstochowskiej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pisuje na podstawie ilustracji piętra roślinności w Tatrach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pisuje zajęcia i zwyczaje mieszkańców Podhal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189" w:hanging="189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dokonuje oceny krajobrazu najbliższego otoczenia szkoły pod względem jego piękna oraz ładu i estetyki zagospodarowani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równuje na podstawie mapy Polski i ilustracji rzeźbę terenu w poszczególnych pasac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yjaśnia na podstawie ilustracji, jak powstaje jezioro przybrzeżn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ymienia obiekty dziedzictwa przyrodniczego i kulturowego Wybrzeża Słowińskiego oraz wskazuje je na map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yjaśnia znaczenie turystyki na Wybrzeżu Słowiński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harakteryzuje najważniejsze obiekty dziedzictwa przyrodniczego i kulturowego na Nizinie Mazowieckiej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pisuje zabudowę i sieć komunikacyjną Warszaw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mawia atrakcje turystyczne na Szlaku Zabytków Technik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pisuje za pomocą przykładów rolnictwo na Wyżynie Lubelskiej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pisuje najważniejsze obiekty dziedzictwa kulturowego Wyżyny Lubelskiej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harakteryzuje na podstawie mapy atrakcje turystyczne Szlaku Orlich Gniazd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zedstawia argumenty potwierdzające różnicę w krajobrazie Tatr Wysokich i Tatr Zachodnic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pisuje dziedzictwo przyrodnicze Tatr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ponuje zmiany w zagospodarowaniu terenu najbliższej okolic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ezentuje projekt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 planu zagospodarowania terenu wokół szkoł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zygotowuje prezentację multimedialną na temat Wybrzeża Słowińskiego z uwzględnieniem elementów krajobrazu naturalnego i kulturowego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zedstawia zróżnicowanie krajobrazu krain geograficznych w pasie pojezierzy na podstawie map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alizuje na podstawie dodatkowych źródeł informacji oraz map tematycznych warunki rozwoju rolnictwa na Nizinie Mazowieckiej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lanuje na podstawie planu miasta wycieczkę po Warszawi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zedstawia pozytywne i negatywne zmiany w krajobrazie Wyżyny Śląskiej wynikające z działalności człowiek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alizuje na podstawie dodatkowych źródeł informacji oraz map tematycznych warunki sprzyjające rozwojowi rolnictwa na Wyżynie Lubelskiej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zedstawia historię zamków znajdujących się na Szlaku Orlich Gniazd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yjaśnia negatywny wpływ turystyki na środowisko Tatr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3. Lądy i oceany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skazuje na globusie i mapie świata bieguny, równik, południk zerowy i 180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vertAlign w:val="superscript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, półkule, zwrotniki i koła podbiegunow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ymienia nazwy kontynentów i oceanów oraz wskazuje ich położenie na globusie i map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ymienia największych podróżników biorących udział w odkryciach geograficznych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yjaśnia, co to są siatka geograficzna i siatka kartograficzn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skazuje główne kierunki geograficzne na globusi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 w:before="0" w:after="0"/>
              <w:ind w:left="71" w:hanging="71"/>
              <w:contextualSpacing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równuje powierzchnię kontynentów i oceanów na podstawie diagramów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 w:before="0" w:after="0"/>
              <w:ind w:left="71" w:hanging="71"/>
              <w:contextualSpacing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skazuje akweny morskie na trasach pierwszych wypraw geograficznych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 w:before="0" w:after="0"/>
              <w:ind w:left="71" w:hanging="71"/>
              <w:contextualSpacing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daje przyczyny odkryć geograficznych</w:t>
            </w:r>
          </w:p>
          <w:p>
            <w:pPr>
              <w:pStyle w:val="Default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skazuje na mapie wielkie formy ukształtowania powierzchni Ziemi i akweny morskie na trasie wyprawy geograficznej Marca Polo</w:t>
            </w:r>
          </w:p>
          <w:p>
            <w:pPr>
              <w:pStyle w:val="Default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pisuje na podstawie mapy szlaki wypraw Ferdynanda Magellana i Krzysztofa Kolumb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 w:before="0" w:after="0"/>
              <w:ind w:left="71" w:hanging="71"/>
              <w:contextualSpacing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kreśla na globusie i mapie położenie punktów, kontynentów i oceanów na kuli ziemskiej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 w:before="0" w:after="0"/>
              <w:ind w:left="71" w:hanging="71"/>
              <w:contextualSpacing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pisuje podróże odkrywcze w okresie od XVII w. do XX w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 w:before="0" w:after="0"/>
              <w:ind w:left="71" w:hanging="71"/>
              <w:contextualSpacing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licza różnicę wysokości między najwyższym szczytem na Ziemi a największą głębią w oceanach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 w:before="0" w:after="0"/>
              <w:ind w:left="71" w:hanging="71"/>
              <w:contextualSpacing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zedstawia znaczenie odkryć geograficznych</w:t>
            </w:r>
          </w:p>
        </w:tc>
      </w:tr>
      <w:tr>
        <w:trPr>
          <w:trHeight w:val="340" w:hRule="atLeast"/>
        </w:trPr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4. Krajobrazy świata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280"/>
              <w:ind w:left="72" w:hanging="7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wyjaśnia znaczenie terminu </w:t>
            </w: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</w:rPr>
              <w:t>pogod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280"/>
              <w:ind w:left="72" w:hanging="7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ymienia składniki pogod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280"/>
              <w:ind w:left="72" w:hanging="7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wyjaśnia znaczenie terminu </w:t>
            </w: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</w:rPr>
              <w:t>klimat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280"/>
              <w:ind w:left="72" w:hanging="7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ymienia na podstawie mapy tematycznej strefy klimatyczne Ziem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280"/>
              <w:ind w:left="72" w:hanging="7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ymienia na podstawie ilustracji strefy krajobrazowe Ziem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280"/>
              <w:ind w:left="72" w:hanging="7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skazuje na mapie strefy wilgotnych lasów równikowych oraz lasów liściastych i mieszanych strefy umiarkowanej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280"/>
              <w:ind w:left="72" w:hanging="7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daje nazwy warstw wilgotnego lasu równikowego i wskazuje te warstwy na ilustracj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280"/>
              <w:ind w:left="72" w:hanging="7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zpoznaje rośliny i zwierzęta typowe dla lasów równikowych oraz lasów liściastych i mieszanych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280"/>
              <w:ind w:left="72" w:hanging="7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wyjaśnia znaczenie terminów: </w:t>
            </w: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</w:rPr>
              <w:t>sawanna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</w:rPr>
              <w:t>step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280"/>
              <w:ind w:left="72" w:hanging="7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skazuje na mapie strefy sawann i stepów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280"/>
              <w:ind w:left="72" w:hanging="7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ymienia gatunki roślin i zwierząt charakterystyczne dla sawann i stepów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280"/>
              <w:ind w:left="72" w:hanging="7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wyjaśnia znaczenie terminu </w:t>
            </w: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</w:rPr>
              <w:t>pustyni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280"/>
              <w:ind w:left="72" w:hanging="7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skazuje na mapie obszary występowania pustyń gorących i pustyń lodowych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280"/>
              <w:ind w:left="72" w:hanging="7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zpoznaje rośliny i zwierzęta charakterystyczne dla pustyń gorących i pustyń lodowych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280"/>
              <w:ind w:left="72" w:hanging="7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skazuje na mapie położenie strefy krajobrazów śródziemnomorskich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280"/>
              <w:ind w:left="72" w:hanging="7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ymienia na podstawie mapy państwa leżące nad Morzem Śródziemny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280"/>
              <w:ind w:left="72" w:hanging="7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zpoznaje rośliny i zwierzęta charakterystyczne dla strefy śródziemnomorskiej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280"/>
              <w:ind w:left="72" w:hanging="7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ymienia gatunki upraw charakterystycznych dla strefy śródziemnomorskiej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280"/>
              <w:ind w:left="72" w:hanging="7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wyjaśnia znaczenie terminów: </w:t>
            </w: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</w:rPr>
              <w:t>tajga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</w:rPr>
              <w:t>tundra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</w:rPr>
              <w:t>wieloletnia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</w:rPr>
              <w:t>zmarzlin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280"/>
              <w:ind w:left="72" w:hanging="7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skazuje na mapie położenie stref tajgi i tundr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280"/>
              <w:ind w:left="72" w:hanging="7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zpoznaje gatunki roślin i zwierząt charakterystyczne dla tajgi i tundr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280"/>
              <w:ind w:left="72" w:hanging="72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skazuje na mapie Himalaj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280"/>
              <w:ind w:left="72" w:hanging="72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ymienia charakterystyczne dla Himalajów gatunki roślin i zwierząt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wyjaśnia różnicę między pogodą a klimatem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odczytuje z klimatogramu temperaturę powietrza i wielkość opadów atmosferycznych w danym miesiąc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wymienia typy klimatów w strefie umiarkowanej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omawia na podstawie mapy stref klimatycznych i klimatogramów klimat strefy wilgotnych lasów równikowych oraz klimat strefy lasów liściastych i mieszanych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omawia na podstawie ilustracji warstwową budowę lasów strefy umiarkowanej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wyjaśnia znaczenie terminów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color w:val="000000"/>
                <w:sz w:val="20"/>
                <w:szCs w:val="20"/>
              </w:rPr>
              <w:t>preria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,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color w:val="000000"/>
                <w:sz w:val="20"/>
                <w:szCs w:val="20"/>
              </w:rPr>
              <w:t xml:space="preserve"> pamp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omawia charakterystyczne cechy klimatu stref sawann i stepów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opisuje na podstawie ilustracji świat roślin i zwierząt pustyń gorących i pustyń lodowych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wymienia cechy charakterystyczne klimatu śródziemnomorskiego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wymienia obiekty turystyczne w basenie Morza Śródziemnego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wymienia charakterystyczne cechy klimatu stref tajgi i tundr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wskazuje na mapie położenie najwyższych łańcuchów górskich innych niż Himalaj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charakteryzuje krajobraz wysokogórski w Himalajach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opisuje świat roślin i zwierząt w Himalajach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100" w:hanging="100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wskazuje na mapie klimatycznej obszary o najwyższej oraz najniższej średniej rocznej temperaturze powietrza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100" w:hanging="100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wskazuje na mapie klimatycznej obszary o największej i najmniejszej rocznej sumie opadów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100" w:hanging="100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orównuje temperaturę powietrza i opady atmosferyczne w klimacie morskim i kontynentalnym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100" w:hanging="100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wymienia kryteria wydzielania stref krajobrazowych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100" w:hanging="100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rzedstawia na podstawie ilustracji układ stref krajobrazowych na półkuli północnej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100" w:hanging="100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charakteryzuje warstwy wilgotnego lasu równikowego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100" w:hanging="100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charakteryzuje na podstawie ilustracji krajobrazy sawann i stepów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100" w:hanging="100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omawia klimat stref pustyń gorących i pustyń lodowych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100" w:hanging="100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omawia rzeźbę terenu pustyń gorących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100" w:hanging="100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omawia cechy krajobrazu śródziemnomorskiego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100" w:hanging="100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charakteryzuje cechy krajobrazu tajgi i tundry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100" w:hanging="100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charakteryzuje na podstawie ilustracji piętra roślinne w Himalajach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oblicza średnią roczną temperaturę powietrza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oblicza różnicę między średnią temperatura powietrza w najcieplejszym miesiącu i najzimniejszym miesiącu roku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oblicza roczną sumę opadów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rezentuje przykłady budownictwa, sposoby gospodarowania i zajęcia mieszkańców stref wilgotnych lasów równikowych oraz lasów liściastych i mieszanych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orównuje cechy krajobrazu sawann i stepów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omawia przykłady budownictwa i sposoby gospodarowania w strefach pustyń gorących i pustyń lodowych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rezentuje przykłady budownictwa i sposoby gospodarowania w strefie śródziemnomorskiej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orównuje budownictwo i życie mieszkańców stref tajgi i tundry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alizuje zmienność warunków klimatycznych w Himalajach i jej wpływ na życie ludności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rzedstawia zróżnicowanie temperatury powietrza i opadów atmosferycznych na Ziemi na podstawie map tematycznych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omawia wpływ człowieka na krajobrazy Ziemi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orównuje wilgotne lasy równikowe z lasami liściastymi i mieszanymi strefy umiarkowanej pod względem klimatu, roślinności i świata zwierząt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alizuje strefy sawann i stepów pod względem położenia, warunków klimatycznych i głównych cech krajobrazu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rzedstawia podobieństwa i różnice między krajobrazami pustyń gorących i pustyń lodowych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opisuje na podstawie dodatkowych źródeł informacji zróżnicowanie przyrodnicze i kulturowe strefy śródziemnomorskiej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orównuje rozmieszczenie stref krajobrazowych na Ziemi i pięter roślinności w górach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footerReference w:type="default" r:id="rId2"/>
      <w:type w:val="nextPage"/>
      <w:pgSz w:orient="landscape" w:w="16838" w:h="11906"/>
      <w:pgMar w:left="1276" w:right="1103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manst521EU">
    <w:charset w:val="01"/>
    <w:family w:val="roman"/>
    <w:pitch w:val="variable"/>
  </w:font>
  <w:font w:name="Symbol">
    <w:charset w:val="02"/>
    <w:family w:val="auto"/>
    <w:pitch w:val="default"/>
  </w:font>
  <w:font w:name="Humanst521EU"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204629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2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2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Humanst521EU" w:hAnsi="Humanst521EU" w:cs="Humanst521EU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06b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63372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4039af"/>
    <w:pPr>
      <w:keepNext w:val="true"/>
      <w:spacing w:before="240" w:after="60"/>
      <w:outlineLvl w:val="2"/>
    </w:pPr>
    <w:rPr>
      <w:rFonts w:ascii="Arial" w:hAnsi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f406b9"/>
    <w:pPr>
      <w:keepNext w:val="true"/>
      <w:spacing w:before="0" w:after="60"/>
      <w:jc w:val="center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4Znak" w:customStyle="1">
    <w:name w:val="Nagłówek 4 Znak"/>
    <w:link w:val="Heading4"/>
    <w:qFormat/>
    <w:rsid w:val="00f406b9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TekstprzypisudolnegoZnak" w:customStyle="1">
    <w:name w:val="Tekst przypisu dolnego Znak"/>
    <w:link w:val="Footnote"/>
    <w:semiHidden/>
    <w:qFormat/>
    <w:rsid w:val="00f406b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semiHidden/>
    <w:qFormat/>
    <w:rsid w:val="00f406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unhideWhenUsed/>
    <w:rsid w:val="00616782"/>
    <w:rPr>
      <w:color w:val="0000FF"/>
      <w:u w:val="single"/>
    </w:rPr>
  </w:style>
  <w:style w:type="character" w:styleId="TekstpodstawowywcityZnak" w:customStyle="1">
    <w:name w:val="Tekst podstawowy wcięty Znak"/>
    <w:semiHidden/>
    <w:qFormat/>
    <w:rsid w:val="00e71663"/>
    <w:rPr>
      <w:rFonts w:ascii="Times New Roman" w:hAnsi="Times New Roman" w:eastAsia="Times New Roman" w:cs="Times New Roman"/>
      <w:sz w:val="20"/>
      <w:lang w:eastAsia="ar-SA"/>
    </w:rPr>
  </w:style>
  <w:style w:type="character" w:styleId="Nagwek3Znak" w:customStyle="1">
    <w:name w:val="Nagłówek 3 Znak"/>
    <w:link w:val="Heading3"/>
    <w:qFormat/>
    <w:rsid w:val="004039af"/>
    <w:rPr>
      <w:rFonts w:ascii="Arial" w:hAnsi="Arial" w:eastAsia="Times New Roman" w:cs="Arial"/>
      <w:b/>
      <w:bCs/>
      <w:sz w:val="26"/>
      <w:szCs w:val="26"/>
    </w:rPr>
  </w:style>
  <w:style w:type="character" w:styleId="TekstprzypisukocowegoZnak" w:customStyle="1">
    <w:name w:val="Tekst przypisu końcowego Znak"/>
    <w:link w:val="Endnote"/>
    <w:uiPriority w:val="99"/>
    <w:semiHidden/>
    <w:qFormat/>
    <w:rsid w:val="003c5f07"/>
    <w:rPr>
      <w:rFonts w:ascii="Times New Roman" w:hAnsi="Times New Roman" w:eastAsia="Times New Roman"/>
    </w:rPr>
  </w:style>
  <w:style w:type="character" w:styleId="EndnoteCharacters">
    <w:name w:val="Endnote Characters"/>
    <w:uiPriority w:val="99"/>
    <w:semiHidden/>
    <w:unhideWhenUsed/>
    <w:qFormat/>
    <w:rsid w:val="003c5f0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63372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63372d"/>
    <w:rPr>
      <w:rFonts w:ascii="Times New Roman" w:hAnsi="Times New Roman" w:eastAsia="Times New Roman"/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97679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333a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333a8"/>
    <w:rPr>
      <w:rFonts w:ascii="Times New Roman" w:hAnsi="Times New Roman" w:eastAsia="Times New Roman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e694c"/>
    <w:rPr>
      <w:rFonts w:ascii="Times New Roman" w:hAnsi="Times New Roman" w:eastAsia="Times New Roman"/>
      <w:b/>
      <w:bCs/>
    </w:rPr>
  </w:style>
  <w:style w:type="character" w:styleId="A2" w:customStyle="1">
    <w:name w:val="A2"/>
    <w:uiPriority w:val="99"/>
    <w:qFormat/>
    <w:rsid w:val="008e71d9"/>
    <w:rPr>
      <w:rFonts w:cs="Humanst521EU"/>
      <w:color w:val="000000"/>
      <w:sz w:val="17"/>
      <w:szCs w:val="17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33011b"/>
    <w:rPr>
      <w:rFonts w:ascii="Times New Roman" w:hAnsi="Times New Roman" w:eastAsia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33011b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63372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semiHidden/>
    <w:rsid w:val="00f406b9"/>
    <w:pPr/>
    <w:rPr>
      <w:sz w:val="20"/>
      <w:szCs w:val="20"/>
    </w:rPr>
  </w:style>
  <w:style w:type="paragraph" w:styleId="ListParagraph">
    <w:name w:val="List Paragraph"/>
    <w:basedOn w:val="Normal"/>
    <w:qFormat/>
    <w:rsid w:val="00b47592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TekstpodstawowywcityZnak"/>
    <w:semiHidden/>
    <w:rsid w:val="00e71663"/>
    <w:pPr>
      <w:suppressAutoHyphens w:val="true"/>
      <w:ind w:left="360" w:hanging="0"/>
    </w:pPr>
    <w:rPr>
      <w:sz w:val="20"/>
      <w:szCs w:val="20"/>
      <w:lang w:eastAsia="ar-SA"/>
    </w:rPr>
  </w:style>
  <w:style w:type="paragraph" w:styleId="NormalWeb">
    <w:name w:val="Normal (Web)"/>
    <w:basedOn w:val="Normal"/>
    <w:uiPriority w:val="99"/>
    <w:unhideWhenUsed/>
    <w:qFormat/>
    <w:rsid w:val="000e34a0"/>
    <w:pPr>
      <w:spacing w:beforeAutospacing="1" w:afterAutospacing="1"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c5f07"/>
    <w:pPr/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97679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4333a8"/>
    <w:pPr/>
    <w:rPr>
      <w:sz w:val="20"/>
      <w:szCs w:val="20"/>
    </w:rPr>
  </w:style>
  <w:style w:type="paragraph" w:styleId="Default" w:customStyle="1">
    <w:name w:val="Default"/>
    <w:qFormat/>
    <w:rsid w:val="004333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e694c"/>
    <w:pPr/>
    <w:rPr>
      <w:b/>
      <w:bCs/>
    </w:rPr>
  </w:style>
  <w:style w:type="paragraph" w:styleId="Revision">
    <w:name w:val="Revision"/>
    <w:uiPriority w:val="99"/>
    <w:semiHidden/>
    <w:qFormat/>
    <w:rsid w:val="00ae69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Pa3" w:customStyle="1">
    <w:name w:val="Pa3"/>
    <w:basedOn w:val="Default"/>
    <w:next w:val="Default"/>
    <w:uiPriority w:val="99"/>
    <w:qFormat/>
    <w:rsid w:val="005c6874"/>
    <w:pPr>
      <w:spacing w:lineRule="atLeast" w:line="171"/>
    </w:pPr>
    <w:rPr>
      <w:rFonts w:ascii="Humanst521EU" w:hAnsi="Humanst521EU" w:eastAsia="Calibri"/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301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3301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3432b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690DE1-0297-4673-865C-A13C61BC34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  <Pages>5</Pages>
  <Words>1902</Words>
  <Characters>11417</Characters>
  <CharactersWithSpaces>13293</CharactersWithSpaces>
  <Paragraphs>2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38:00Z</dcterms:created>
  <dc:creator>Uzytkownik</dc:creator>
  <dc:description/>
  <dc:language>en-US</dc:language>
  <cp:lastModifiedBy>Dorota Urbaniak</cp:lastModifiedBy>
  <cp:lastPrinted>2018-02-15T16:14:00Z</cp:lastPrinted>
  <dcterms:modified xsi:type="dcterms:W3CDTF">2023-09-22T11:13:00Z</dcterms:modified>
  <cp:revision>15</cp:revision>
  <dc:subject/>
  <dc:title>Uczeń poprawnie:Wymagania edukacyjne: Oblicza geografii - zakres podstaw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