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Wymagania edukacyjne na poszczególne oceny. Planeta Nowa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arte na Programie nauczania geografii w szkole podstawowej – Planeta Nowa autorstwa Ewy Marii Tuz i Barbary Dziedzi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atka"/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1"/>
        <w:gridCol w:w="3005"/>
        <w:gridCol w:w="3003"/>
        <w:gridCol w:w="3003"/>
        <w:gridCol w:w="3003"/>
      </w:tblGrid>
      <w:tr>
        <w:trPr>
          <w:trHeight w:val="397" w:hRule="atLeast"/>
        </w:trPr>
        <w:tc>
          <w:tcPr>
            <w:tcW w:w="15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Wymagani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a na poszczególne oceny</w:t>
            </w:r>
          </w:p>
        </w:tc>
      </w:tr>
      <w:tr>
        <w:trPr>
          <w:trHeight w:val="340" w:hRule="atLeast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pl-PL" w:eastAsia="en-US" w:bidi="ar-SA"/>
              </w:rPr>
              <w:t>na ocenę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 dopuszczającą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pl-PL" w:eastAsia="en-US" w:bidi="ar-SA"/>
              </w:rPr>
              <w:t>na ocenę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 dostateczną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pl-PL" w:eastAsia="en-US" w:bidi="ar-SA"/>
              </w:rPr>
              <w:t>na ocenę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 dobrą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pl-PL" w:eastAsia="en-US" w:bidi="ar-SA"/>
              </w:rPr>
              <w:t>na ocenę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 bardzo dobrą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pl-PL" w:eastAsia="en-US" w:bidi="ar-SA"/>
              </w:rPr>
              <w:t>na ocenę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 celującą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2</w:t>
            </w:r>
          </w:p>
        </w:tc>
        <w:tc>
          <w:tcPr>
            <w:tcW w:w="30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3</w:t>
            </w:r>
          </w:p>
        </w:tc>
        <w:tc>
          <w:tcPr>
            <w:tcW w:w="30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4</w:t>
            </w:r>
          </w:p>
        </w:tc>
        <w:tc>
          <w:tcPr>
            <w:tcW w:w="30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5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015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2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1. Współrzędne geograficzne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lub na globusie równik, południki 0° i 180° oraz półkule: południową, północną, wschodnią i zachodnią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symbole oznaczające kierunki geograficzn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do czego służą współrzędne geograficzn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echy południków i równoleżnik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wartości południków i równoleżników w miarach kątow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długość geograficzn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szerokość geograficzn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rozciągłość południk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rozciągłość równoleżnikowa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dczytuje szerokość geograficzną i długość geograficzną wybranych punktów na globusie i ma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dszukuje obiekty na mapie na podstawie podanych współrzędnych geograficznych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położenie matematycznogeograficzne punktów i obszarów na mapie świata i mapie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znacza współrzędne geograficzne na podstawie mapy drogow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blicza rozciągłość południkową i rozciągłość równoleżnikową wybranych obszarów na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znacza współrzędne geograficzne punktu, w którym się znajduje, za pomocą aplikacji obsługującej mapy w smartfonie  lub komputerz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znacza w terenie współrzędne geograficzne dowolnych punktów za pomocą mapy i odbiornika GPS</w:t>
            </w:r>
          </w:p>
        </w:tc>
      </w:tr>
      <w:tr>
        <w:trPr>
          <w:trHeight w:val="340" w:hRule="atLeast"/>
        </w:trPr>
        <w:tc>
          <w:tcPr>
            <w:tcW w:w="15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2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2. Ruchy Ziemi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rodzaje ciał niebieskich znajdujących się w Układzie Słonecznym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mienia planety Układu Słonecznego w kolejności od znajdującej się najbliżej Słońca do tej, która jest położona najdalej 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na czym polega ruch obrotowy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górowanie Słońc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czas trwania ruchu obrotow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emonstruje ruch obrotowy Ziemi przy użyciu model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na czym polega ruch obiegowy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emonstruje ruch obiegowy Ziemi przy użyciu model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daty rozpoczęcia astronomicznych pór rok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globusie i mapie strefy oświetlenia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gwiazd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oid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meteor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meteoryt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komet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różnicę między gwiazdą a planetą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echy ruchu obrotowego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ystępowanie dnia i nocy jako głównego następstwo ruch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brotow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cechy ruchu obiegowego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strefy oświetlenia Ziemi i wskazuje ich granice na mapie lub globusie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ozpoznaje rodzaje ciał niebieskich przedstawionych na ilustr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dzienną wędrówkę Słońca po niebie, posługując się ilustracją lub planszą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ędrówkę Słońca po niebie w różnych porach roku na podstawie ilustr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rzebieg linii zmiany dat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zmiany w oświetleniu Ziemi w pierwszych dniach astronomicznych pór roku na podstawie ilustr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stępstwa ruchu obiegowego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na jakiej podstawie wyróżnia się strefy oświetlenia Ziemi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budowę Układu Słoneczn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zależność między kątem padania promieni słonecznych a długością cienia gnomonu lub drzewa na podstawie ilustr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różnicę między czasem strefowym a czasem słonecznym na kuli ziemski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przyczyny występowania dnia polarnego i nocy polar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strefy oświetlenia  Ziemi z uwzględnieniem kąta padania promieni słonecznych, czasu trwania dnia i nocy oraz występowania pór roku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związek między ruchem obrotowym Ziemi a takimi zjawiskami jak pozorna wędrówka Słońca po niebie, górowanie Słońca, występowanie dnia i nocy, dobowy rytm życia człowieka i przyrody, występowanie stref czasow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czas strefowy na podstawie mapy stref czasow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azuje związek między położeniem geograficznym obszaru a wysokością górowania Słońc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azuje związek między ruchem obiegowym Ziemi a strefami jej oświetlenia oraz strefowym zróżnicowaniem klimatów i krajobrazów na Ziemi</w:t>
            </w:r>
          </w:p>
        </w:tc>
      </w:tr>
      <w:tr>
        <w:trPr>
          <w:trHeight w:val="340" w:hRule="atLeast"/>
        </w:trPr>
        <w:tc>
          <w:tcPr>
            <w:tcW w:w="15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2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3. Środowisko przyrodnicze i ludność Europy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położenie Europy na mapie świat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zwy większych mórz, zatok, cieśnin i wysp Europy i wskazuje je na ma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przebieg umownej granicy między Europą a Azją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elementy krajobrazu Islandii na podstawie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strefy klimatyczne w Europie na podstawie mapy klimaty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obszary w Europie o cechach klimatu morskiego i kontynentaln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liczbę państw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politycznej największe i najmniejsze państwa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zynniki wpływające na rozmieszczenie ludności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gęstość zaludnieni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rozmieszczenia ludności obszary o dużej i małej gęstości zaludnieni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starzejące się kraje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grupy ludów zamieszkujących Europę na podstawie mapy tematy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główne języki i religie występujące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Paryż i Londyn na mapie Europy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rzebieg umownej granicy między Europą a Azją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zynniki decydujące o długości linii brzegowej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jwiększe krainy geograficzne Europy i wskazuje je na ma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położenie geograficzne Islandii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wulkan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magm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erupcj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la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bazalt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kryterium wyróżniania stref klimatyczn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cechy wybranych typów i odmian klimatu Europy na podstawie klimatogram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i wskazuje na mapie politycznej Europy państwa powstałe na przełomie lat 80. i 90. XX w.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rozmieszczenie ludności w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Europie na podstawie mapy rozmieszczenia ludnośc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liczbę ludności Europy na tle liczby ludności pozostałych kontynentów na podstawie wykres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zróżnicowanie językowe ludności Europy na podstawie mapy tematy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przyczyny migracji Ludnośc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kraje imigracyjne i kraje emigracyjne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echy krajobrazu wielkomiejski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i wskazuje na mapie największe miasta Europy i świat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miasta Europy z miastami świata na podstawie wykres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ukształtowanie powierzchni Europy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opisuje położenie Islandii względem płyt litosfery na podstawie mapy geologicznej  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przykłady obszarów występowania trzęsień ziemi i wybuchów wulkanów na świecie na podstawie mapy geologicznej i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czynniki wpływające na zróżnicowanie klimatyczne Europy na podstawie map klimatyczn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różnice między strefami klimatycznymi, które znajdują się w 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zmiany liczby ludności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strukturę wieku i płci ludności na podstawie piramid wieku i płci ludności wybranych krajów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rzedstawia przyczyny zróżnicowania narodowościowego i językowego ludności w Europie 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różnicowanie kulturowe i religijne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zalety i wady życia w wielkim mieśc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ołożenie i układ przestrzenny Londynu i Paryża na podstawie map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ukształtowanie powierzchni wschodniej i zachodniej oraz północnej i południowej części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przyczyny występowania gejzerów na Island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strefy klimatyczne w Europie i charakterystyczną dla nich roślinność na podstawie klimatogramów i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pływ prądów morskich na temperaturę powietrza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omawia wpływ ukształtowania powierzchni na klimat Europy 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równuje piramidy wieku i płci społeczeństw: młodego </w:t>
              <w:br/>
              <w:t>i starzejącego się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skutki zróżnicowania  kulturowego ludności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korzyści i zagrożenia związane z migracjami ludnośc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Paryż i Londyn pod względem ich znaczenia na świecie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wpływ działalności lądolodu na ukształtowanie północnej części Europy na podstawie mapy i dodatkowych źródeł inform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wpływ położenia na granicy płyt litosfery na występowanie wulkanów i trzęsień ziemi na Island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dlaczego w Europie na tej samej szerokości geograficznej występują różne typy i odmiany klimat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zależności między strefami oświetlenia Ziemi a strefami klimatycznymi na podstawie ilustracji oraz map klimatyczn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rolę Unii Europejskiej w przemianach społecznych i gospodarczych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przyczyny i skutki starzenia się społeczeństw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działania, które można podjąć, aby zmniejszyć tempo starzenia się społeczeństwa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rzyczyny nielegalnej imigracji do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cenia skutki migracji ludności między państwami Europy oraz imigracji ludności z innych kontynent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cenia rolę i funkcje Paryża i Londynu jako wielkich metropolii</w:t>
            </w:r>
          </w:p>
        </w:tc>
      </w:tr>
      <w:tr>
        <w:trPr>
          <w:trHeight w:val="340" w:hRule="atLeast"/>
        </w:trPr>
        <w:tc>
          <w:tcPr>
            <w:tcW w:w="15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2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4. Gospodarka Europy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zadania i funkcje rolnictw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on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główne cechy środowiska przyrodniczego Danii i Węgier na podstawie mapy ogólnogeograficznej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rośliny uprawne i zwierzęta hodowlane o największym znaczeniu dla rolnictwa Danii i Węgier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zadania i funkcje przemysł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znane i cenione na świecie francuskie wyroby przemysłow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przykłady odnawialnych i nieodnawialnych źródeł energii na podstawie schemat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ozpoznaje typy elektrowni na podstawie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walory przyrodnicze Europy Południowej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atrakcje turystyczne w wybranych krajach Europy Południowej na podstawie mapy tematycznej i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główne cechy środowiska przyrodniczego Danii i Węgier sprzyjające rozwojowi rolnictwa na podstawie map ogólnogeograficznych i tematyczn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zynniki rozwoju przemysłu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przykłady działów nowoczesnego przemysłu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zynniki wpływające na strukturę produkcji energii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główne zalety i wady różnych typów elektrown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alory kulturowe Europy Południowej na podstawie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elementy infrastruktury turystycznej na podstawie fotografii oraz tekstów źródłowych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arunki przyrodnicze i pozaprzyrodnicze rozwoju rolnictwa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rozmieszczenie najważniejszych upraw i hodowli w Danii i na Węgrzech na podstawie map rolnictwa tych kraj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czym się charakteryzuje nowoczesny przemysł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omawia zmiany w wykorzystaniu źródeł energii w Europie w XX i XXI w. na podstawie wykresu 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naczenie turystyki w krajach Europy Południowej na podstawie wykresów dotyczących liczby turystów i wpływów z turystyki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wydajność rolnictwa Danii i Węgier na podstawie wykres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znaczenie nowoczesnych usług we Francji na podstawie diagramów przedstawiających strukturę zatrudnienia według sektorów oraz strukturę wytwarzania PKB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usługi turystyczne i transportowe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zalety i wady  elektrowni jądrow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pływ rozwoju turystyki na infrastrukturę turystyczną oraz strukturę zatrudnienia w krajach Europy Południowej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dlaczego w Europie występują korzystne warunki przyrodnicze do rozwoju rolnictw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pozytywne i negatywne skutki rozwoju nowoczesnego rolnictwa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rolę i znaczenie nowoczesnego przemysłu i usług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wpływ warunków środowiska przyrodniczego w wybranych krajach Europy na wykorzystanie różnych źródeł energii</w:t>
            </w:r>
          </w:p>
        </w:tc>
      </w:tr>
      <w:tr>
        <w:trPr>
          <w:trHeight w:val="340" w:hRule="atLeast"/>
        </w:trPr>
        <w:tc>
          <w:tcPr>
            <w:tcW w:w="15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2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5. Sąsiedzi Polski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główne działy przetwórstwa przemysłowego w Niemczech na podstawie diagramu kołow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Nadrenię Północną-Westfalię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walory przyrodnicze i kulturowe Czech i Słow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atrakcje turystyczne w Czechach i na Słow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walory przyrodnicze Litwy i Białorus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główne atrakcje turystyczne Litwy i Białorus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ołożenie geograficzne Ukrainy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surowce mineralne Ukrainy na podstawie mapy gospodarcz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największe krainy geograficzne Ros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surowce mineralne Rosji na podstawie mapy gospodarcz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i lokalizuje na mapie Rosji główne obszary upra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sąsiadów Polsk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przykłady współpracy Polski z sąsiednimi krajami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naczenie przemysłu w niemieckiej gospodarc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znane i cenione na świecie niemieckie wyroby przemysłow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ozpoznaje obiekty z Listy światowego dziedzictwa UNESCO w Czechach i na Słowacji na ilustracja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atrakcje turystyczne Litwy i Białorusi na podstawie mapy tematycznej i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 podstawie mapy cechy środowiska przyrodniczego Ukrainy sprzyjające rozwojowi gospodark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skazuje na mapie obszary, nad którymi Ukraina utraciła kontrolę 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główne gałęzie przemysłu Rosji na podstawie mapy gospodarcz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jważniejsze rośliny uprawne w Rosji na podstawie mapy gospodarcz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nazwy euroregionów na podstawie mapy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rzyczyny zmian zapoczątkowanych w przemyśle w Niemczech w latach 60. XX w.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strukturę zatrudnienia w przemyśle w Niemczech na podstawie diagramu kołow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środowisko przyrodnicze Czech i Słowacji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naczenie turystyki aktywnej na Słow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środowisko przyrodnicze Litwy i Białorusi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czynniki wpływające na atrakcyjność turystyczną Litwy i Białorus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przyczyny zmniejszania się liczby ludności Ukrainy na podstawie wykresu i schemat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cechy środowiska przyrodniczego Rosji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jakie czynniki wpływają na stan gospodarki Ros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naczenie usług w Ros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relacje Polski z Rosją podstawie dodatkowych źródeł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główne kierunki zmian przemysłu w Nadrenii Północnej-</w:t>
              <w:br/>
              <w:t>-Westfalii na podstawie mapy i 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nowoczesne przetwórstwo przemysłowe w Nadrenii Północnej-Westfalii na podstawie ma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cechy środowiska przyrodniczego Czech i Słow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przykłady atrakcji turystycznych i rekreacyjno-</w:t>
              <w:br/>
              <w:t>-sportowych Czech i Słowacji na podstawie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walory przyrodnicze Litwy i Białorusi na podstawie mapy ogólnogeograficznej i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przyczyny konfliktów na Ukrain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czynniki lokalizacji głównych okręgów przemysłowych Ros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znaczenie przemysłu w gospodarce Ros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stosunki Polski z sąsiadami na podstawie dodatkowych źródeł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pływ sektora kreatywnego na gospodarkę Nadrenii Północnej-</w:t>
              <w:br/>
              <w:t>-Westfal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dowadnia, że Niemcy są światową potęgą gospodarczą na podstawie danych statystycznych oraz map gospodarcz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dowadnia, że Czechy i Słowacja to kraje atrakcyjne pod względem turystycznym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ojektuje wycieczkę na Litwę i Białoruś, posługując się różnymi mapa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konsekwencje gospodarcze konfliktów na Ukrain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atrakcje turystyczne Ukrainy na podstawie dodatkowych źródeł oraz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pływ konfliktu z Ukrainą na Rosję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zasadnia potrzebę utrzymywania dobrych relacji z sąsiadami Polsk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ygotowuje pracę (np. album, plakat, prezentację multimedialną) na temat inicjatyw zrealizowanych w najbliższym euroregionie na podstawie dodatkowych źródeł inform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0" w:after="0"/>
              <w:ind w:left="174" w:right="-77" w:hanging="174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ind w:left="174" w:right="-77" w:hanging="174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ind w:left="174" w:right="-77" w:hanging="174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ind w:left="174" w:right="-77" w:hanging="174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ind w:left="174" w:right="-77" w:hanging="174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left="113" w:right="-57" w:hanging="113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65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2172</Words>
  <Characters>13035</Characters>
  <CharactersWithSpaces>1517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8:00Z</dcterms:created>
  <dc:creator>Dorota Urbaniak</dc:creator>
  <dc:description/>
  <dc:language>en-US</dc:language>
  <cp:lastModifiedBy>Dorota Urbaniak</cp:lastModifiedBy>
  <dcterms:modified xsi:type="dcterms:W3CDTF">2023-09-22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