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gulamin rekrutacji do klasy pierwszej na rok szkolny 2024/2025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inherit;Times New Roman" w:hAnsi="inherit;Times New Roman" w:eastAsia="Times New Roman" w:cs="Helvetica"/>
          <w:b/>
          <w:b/>
          <w:bCs/>
          <w:sz w:val="18"/>
          <w:szCs w:val="18"/>
          <w:lang w:eastAsia="pl-PL"/>
        </w:rPr>
      </w:pPr>
      <w:r>
        <w:rPr>
          <w:rFonts w:eastAsia="Times New Roman" w:cs="Helvetica" w:ascii="inherit;Times New Roman" w:hAnsi="inherit;Times New Roman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agwek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stawa prawn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highlight w:val="white"/>
        </w:rPr>
        <w:t xml:space="preserve">Ustawa z dnia 14 grudnia 2016 Prawo oświatowe </w:t>
      </w:r>
      <w:r>
        <w:rPr>
          <w:bCs/>
        </w:rPr>
        <w:t>(</w:t>
      </w:r>
      <w:r>
        <w:rPr/>
        <w:t>t.j. Dz.U z 2023 r. poz. 900 z późn. zm.)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lang w:eastAsia="pl-PL"/>
        </w:rPr>
        <w:t>Statut Szkoły Podstawowej w Borku Szlacheckim</w:t>
      </w:r>
    </w:p>
    <w:p>
      <w:pPr>
        <w:pStyle w:val="Normal"/>
        <w:shd w:fill="FFFFFF" w:val="clear"/>
        <w:spacing w:lineRule="auto" w:line="240" w:before="0" w:after="0"/>
        <w:ind w:left="315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jest zapisywane do klasy pierwszej szkoły podstawowej w miesiącach marzec/kwiecień roku szkolnego poprzedzającego rok szkolny, w którym dziecko rozpocznie klasę pierwsz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pisów ustala dyrektor szkoły na podstawie Zarządzenia Burmistrza               MiG Skawin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opełnienia czynności związanych ze zgłoszeniem dziecka do Szkoły zobowiązani są jego rodzice lub prawni opiekunowie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 (prawny opiekun) osobiście zapisuje dziecko wg harmonogramu określonego przez Szkołę w danym roku szkolnym okazując dokument tożsamości i składając wniosek zgłoszenia dziecka do szkoły i oświadczenie o miejscu zamieszkania. Wzór wniosku </w:t>
        <w:br/>
        <w:t>o przyjęcie dziecka do klasy pierwszej stanowi załącznik do niniejszego dokument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szkolnym 2024/2025 spełnia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owiązku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ynają dzieci urodzone w 2017 r., oraz urodzone w roku 2018 (sześciolatki) na życzenie rodziców o ile uczęszczały w poprzednim roku do przedszkola (oddziału przedszkolnego). Obowiązek szkolny trwa do ukończenia szkoły podstawowej, nie dłużej jednak niż do ukończenia 18 roku życia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lasy pierwszej ośmioletniej szkoły podstawowej przyjmowane są 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dzieci z danego rocznika zamieszkałe w obwodzie szkoły po złożeniu wniosku i oświadczenia o zamieszkaniu podpisanego przez obojga rodziców (prawnych opiekunów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spoza obwodu szkoły, jako uzupełnienia klasy w miarę wolnych miejsc zgodnie z ustaleniami organu prowadzącego szkołę, pod warunkiem, że nie spowoduje to pogorszenia warunków pracy Szkoły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i tryb przyjmowania uczniów niebędących obywatelami polskimi określają odrębne przepisy.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djęcia decyzji o nauce dziecka w szkole poza obwodem, rodzice (prawni opiekunowie) zobowiązani są do powiadomienia szkoły obwodowej o miejscu realizacji przez ich dziecko obowiązku szkolneg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asadnionym ważnymi przyczynami, rozpoczęcie spełniania obowiązku szkolnego przez dziecko może być odroczone, nie dłużej jednak niż o jeden rok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w sprawie odroczenia obowiązku szkolnego podejmuje dyrektor szkoły rejonowej dziecka, po zasięgnięciu opinii poradni psychologiczno-pedagogiczn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pełnianie obowiązku szkolnego podlega egzekucji w trybie ustawy o postępowaniu egzekucyjnym w administra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dziecka podlegającego obowiązkowi szkolnemu są zobowiązani do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15" w:firstLine="1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ełnienia czynności związanych ze zgłoszeniem dziecka do szkoł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15" w:firstLine="1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regularnego uczęszczania dziecka na zajęcia szkoln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15" w:firstLine="11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dziecku warunków umożliwiających przygotowanie się do zajęć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ych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przydziału do klas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 w oddziale nie przekracza 25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uczęszczające do klasy są zbliżone miejscem zamieszkania (możliwe tworzenie klas uczniów dojeżdżających i miejscowych)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astrzega sobie możliwość zmian w składzie zespołów klasowych.</w:t>
      </w:r>
    </w:p>
    <w:p>
      <w:pPr>
        <w:pStyle w:val="Normal"/>
        <w:shd w:fill="FFFFFF" w:val="clear"/>
        <w:spacing w:lineRule="auto" w:line="240" w:before="0" w:after="0"/>
        <w:ind w:left="31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y uczniów przyjętych do pierwszej klasy zostają ogłoszone zgodnie z harmonogramem rekrutacji podanym w załączniku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naborze można uzyskać także pod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telefonu 12 276 28 9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highlight w:val="whit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highlight w:val="whit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highlight w:val="whit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highlight w:val="whit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highlight w:val="white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highlight w:val="whit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highlight w:val="white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highlight w:val="white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highlight w:val="whit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  <w:sz w:val="20"/>
      <w:highlight w:val="whit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pistabeli2">
    <w:name w:val="Podpis tabeli (2)_"/>
    <w:qFormat/>
    <w:rPr>
      <w:rFonts w:eastAsia="Times New Roman"/>
      <w:sz w:val="18"/>
      <w:szCs w:val="18"/>
      <w:shd w:fill="FFFFFF" w:val="clear"/>
    </w:rPr>
  </w:style>
  <w:style w:type="character" w:styleId="Teksttreci">
    <w:name w:val="Tekst treści_"/>
    <w:qFormat/>
    <w:rPr>
      <w:rFonts w:eastAsia="Times New Roman"/>
      <w:sz w:val="20"/>
      <w:szCs w:val="20"/>
      <w:shd w:fill="FFFFFF" w:val="clear"/>
    </w:rPr>
  </w:style>
  <w:style w:type="character" w:styleId="Teksttreci2">
    <w:name w:val="Tekst treści (2)_"/>
    <w:qFormat/>
    <w:rPr>
      <w:rFonts w:eastAsia="Times New Roman"/>
      <w:sz w:val="18"/>
      <w:szCs w:val="18"/>
      <w:shd w:fill="FFFFFF" w:val="clear"/>
    </w:rPr>
  </w:style>
  <w:style w:type="character" w:styleId="Nagwek3">
    <w:name w:val="Nagłówek #3_"/>
    <w:qFormat/>
    <w:rPr>
      <w:rFonts w:eastAsia="Times New Roman"/>
      <w:sz w:val="27"/>
      <w:szCs w:val="27"/>
      <w:shd w:fill="FFFFFF" w:val="clear"/>
    </w:rPr>
  </w:style>
  <w:style w:type="character" w:styleId="Nagwek2">
    <w:name w:val="Nagłówek #2_"/>
    <w:qFormat/>
    <w:rPr>
      <w:rFonts w:eastAsia="Times New Roman"/>
      <w:sz w:val="27"/>
      <w:szCs w:val="27"/>
      <w:shd w:fill="FFFFFF" w:val="clear"/>
    </w:rPr>
  </w:style>
  <w:style w:type="character" w:styleId="Nagwek2Pogrubienie">
    <w:name w:val="Nagłówek #2 + Pogrubienie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treci4">
    <w:name w:val="Tekst treści (4)_"/>
    <w:qFormat/>
    <w:rPr>
      <w:spacing w:val="10"/>
      <w:sz w:val="16"/>
      <w:szCs w:val="16"/>
      <w:shd w:fill="FFFFFF" w:val="clear"/>
    </w:rPr>
  </w:style>
  <w:style w:type="character" w:styleId="Teksttreci49ptBezkursywyOdstpy0pt">
    <w:name w:val="Tekst treści (4) + 9 pt;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odpistabeli">
    <w:name w:val="Podpis tabel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7">
    <w:name w:val="Tekst treści (7)_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Podpistabeli21">
    <w:name w:val="Podpis tabeli (2)"/>
    <w:basedOn w:val="Normal"/>
    <w:qFormat/>
    <w:pPr>
      <w:shd w:fill="FFFFFF" w:val="clear"/>
      <w:spacing w:lineRule="atLeast" w:line="0" w:before="0" w:after="0"/>
    </w:pPr>
    <w:rPr>
      <w:rFonts w:eastAsia="Times New Roman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eastAsia="Times New Roman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240" w:after="300"/>
      <w:jc w:val="both"/>
    </w:pPr>
    <w:rPr>
      <w:rFonts w:eastAsia="Times New Roman"/>
      <w:sz w:val="18"/>
      <w:szCs w:val="18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557" w:before="0" w:after="0"/>
    </w:pPr>
    <w:rPr>
      <w:rFonts w:eastAsia="Times New Roman"/>
      <w:sz w:val="27"/>
      <w:szCs w:val="27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557" w:before="0" w:after="0"/>
      <w:jc w:val="both"/>
    </w:pPr>
    <w:rPr>
      <w:rFonts w:eastAsia="Times New Roman"/>
      <w:sz w:val="27"/>
      <w:szCs w:val="27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360" w:before="0" w:after="300"/>
    </w:pPr>
    <w:rPr>
      <w:spacing w:val="10"/>
      <w:sz w:val="16"/>
      <w:szCs w:val="1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6:00Z</dcterms:created>
  <dc:creator>Dyrektor</dc:creator>
  <dc:description/>
  <cp:keywords/>
  <dc:language>en-US</dc:language>
  <cp:lastModifiedBy>Małgorzata Więsek</cp:lastModifiedBy>
  <cp:lastPrinted>2014-02-28T09:14:00Z</cp:lastPrinted>
  <dcterms:modified xsi:type="dcterms:W3CDTF">2024-03-15T12:06:00Z</dcterms:modified>
  <cp:revision>2</cp:revision>
  <dc:subject/>
  <dc:title/>
</cp:coreProperties>
</file>