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.………….………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mię i nazwisko rodzica / prawnego opiekuna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dres do korespondencji w sprawach rekrutacji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TWIERDZENIE WOLI ZAPISU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ECKA DO SZKOŁY PODSTAWOWEJ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związku z zakwalifikowaniem dziec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………………………………………………………………………………………………… 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dziecka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>..………………………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umer PESEL dziecka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iCs/>
        </w:rPr>
        <w:t>do przyjęcia na rok szkolny 2024/2025</w:t>
      </w:r>
      <w:r>
        <w:rPr/>
        <w:t>, p</w:t>
      </w:r>
      <w:r>
        <w:rPr>
          <w:sz w:val="23"/>
          <w:szCs w:val="23"/>
        </w:rPr>
        <w:t>otwierdzam wolę zapisu dziecka do Szkoły</w:t>
        <w:b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dstawowej ………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..…………………………… </w:t>
      </w:r>
    </w:p>
    <w:p>
      <w:pPr>
        <w:pStyle w:val="Normal"/>
        <w:ind w:left="4956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podpisy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7:00Z</dcterms:created>
  <dc:creator>Joasia</dc:creator>
  <dc:description/>
  <cp:keywords/>
  <dc:language>en-US</dc:language>
  <cp:lastModifiedBy>Małgorzata Więsek</cp:lastModifiedBy>
  <cp:lastPrinted>2019-02-20T12:30:00Z</cp:lastPrinted>
  <dcterms:modified xsi:type="dcterms:W3CDTF">2024-03-15T12:07:00Z</dcterms:modified>
  <cp:revision>2</cp:revision>
  <dc:subject/>
  <dc:title>……………………………</dc:title>
</cp:coreProperties>
</file>