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ochrony małoletnich </w:t>
        <w:br/>
        <w:t>w Zespole Placówek Oświatowych w Borku Szlacheckim</w:t>
        <w:br/>
        <w:t>(wersja skrócon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MAŁOLETN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wprowadziła Standardy Ochrony Małoletn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cy szkoły są edukowani w zakresie zapobiegania krzywdzeniu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cówka ma procedury zgłaszania i interwencji w sytuacjach zagrożeni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ałania podejmowane w Placówce są monitorowane pod kątem zgodności 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ami Ochrony Małoletn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RYZYKA KRZYWDZENIA MAŁOLETN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ZPO znają czynniki ryzyka i przejawy krzywdzeni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 monitorują sytuację uczniów pod kątem czynników ryzyka i przejaw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stwierdzenia podejrzenia krzywdzenia ucznia, pracownicy przeprowadzają rozmowy z rodzicami/ opiekunami ucznia i udzielają uczniom wspar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krutacja pracowników  odbywa się z uwzględnieniem zasad bezpiecze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ownicy Placówki stosują zasady bezpiecznych relacji między uczniami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oraz wzajemnych relacji między uczni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ą procedury na wypadek podejrzenia krzywdzenia lub posi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krzywdzeniu małoletn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formy krzywdzenia małoletnich są surowo zabronione. Stos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y jest niedopuszcz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ń, który czuje się krzywdzony w każdym czasie może zgłosić się do prac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 wsparcie. Pracownicy zachowują poufność informacji uzyskanych w ramach procedury podejrzenia krzywdzenia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niowie znają numery telefonów zaufania i wiedzą, że w razie potrzeby mogą z nich skorzystać. Numer telefonów zaufania - 116 11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ownicy edukują uczniów, iż w przypadku odczuwania negatywnych emo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czy braku sił, istotne jest unikanie izolacji emocjonalnej i fiz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zczególności wychowawca klasy/oddziału przedszkolnego czy pedagog/ psycholog szkolny, pozostają do dyspozycji uczniów, by udzielić im wsparcia, porozmawiać i zaproponować dalsze dział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BEZPIECZNYCH RELACJI PERSONEL – DZIECKO </w:t>
        <w:br/>
        <w:t>ORAZ DZIECKO-DZIEC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ZPO stosują zasady bezpiecznych relacji z małoletni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kole/przedszkolu funkcjonują zasady dotyczące relacji między uczni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relacji między uczniami i pracownikami  jest wzajemny szacun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ość i empat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ANYCH OSOBOWYCH I WIZERUN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przestrzega się standardów ochrony danych osobowych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osobowe przetwarzane są zgodnie z obowiązującymi przepisami i ogranicza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ezbędnego zakre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cy Placówki  zachowują poufność informacji o małoletn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zkole/ przedszkolu  przestrzega się standardów ochrony wizerunku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trwalanie wizerunku ucznia wymaga zgody jego opieku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djęcia, filmy i nagrania nie mogą naruszać godności uczni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INTERNETU</w:t>
        <w:br/>
        <w:t xml:space="preserve"> I URZĄDZEŃ ELEKTRON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wie korzystają z Internetu tylko w celach eduk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niowie nie korzystają z urządzeń elektronicznych w trakcie zaję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ęp do Internetu jest chroniony hasłem, a szkoła stosuje oprogram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ją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zkole organizowane są działania edukacyjne promujące bezpieczeństwo w sie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niowie informują nauczycieli o przejawach nadużyć w Interne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zasady korzystania z Internetu i urządzeń elektronicznych określone s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rębnych dokumentacjach.</w:t>
      </w:r>
    </w:p>
    <w:p>
      <w:pPr>
        <w:pStyle w:val="Xmsolistparagraph"/>
        <w:spacing w:lineRule="auto" w:line="360" w:before="280" w:afterAutospacing="0" w:after="0"/>
        <w:jc w:val="center"/>
        <w:rPr/>
      </w:pPr>
      <w:r>
        <w:rPr>
          <w:rStyle w:val="Xsize"/>
          <w:b/>
          <w:bCs/>
        </w:rPr>
        <w:t>PROCEDURY PODEJMOWANIA INTERWENCJI: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1. Procedura postępowania w przypadku podejrzenia, że małoletni jest ofiarą przemocy domowej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>
          <w:rStyle w:val="Xsize"/>
        </w:rPr>
      </w:pPr>
      <w:r>
        <w:rPr>
          <w:rStyle w:val="Xsize"/>
        </w:rPr>
        <w:t> </w:t>
      </w:r>
      <w:r>
        <w:rPr>
          <w:rStyle w:val="Xsize"/>
        </w:rPr>
        <w:t>- Nauczyciel, który stwierdził, że dziecko może być ofiarą przemocy powinien sporządzić notatkę służbową. Notatkę przekazuje psychologowi, pedagogowi szkolnemu lub dyrektorow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 xml:space="preserve"> </w:t>
      </w:r>
      <w:r>
        <w:rPr>
          <w:rStyle w:val="Xsize"/>
        </w:rPr>
        <w:t>- Nauczyciel informuje o podejrzeniu, że dziecko jest ofiarą przemocy, psychologa, pedagoga szkolnego i dyrektora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Jeżeli stan dziecka wskazuje na zagrożenie jego zdrowia i życia, dyrektor, psycholog lub pedagog wzywa pomoc medyczną (po wcześniejszym powiadomieniu rodziców lub opiekunów prawnych)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- Psycholog lub pedagog badają okoliczności sprawy, informują dyrektora szkoły/ przedszkola, wzywają rodzica/ prawnego opiekuna. W przypadku podejrzenia popełnienia przestępstwa, dyrektor niezwłocznie powiadamia policję lub prokuraturę. Dyrektor powiadamia sąd – Wydział Rodzinny i Nieletnich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2. Procedura postępowania w przypadku podejrzenia, że dziecko jest ofiarą przemocy ze strony Pracownika Placówk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Osoba podejrzewająca krzywdzenie ucznia przez Pracownika zgłasza problem pedagogowi, psychologowi i dyrektorowi placówk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Psycholog lub pedagog podejmują działania w celu zbadania sprawy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Dyrektor przeprowadza rozmowę z Pracownikiem na temat podejrzenia krzywdzenia - poznanie wersji wydarzeń. Dyrektor powiadamia rodziców lub prawnych opiekunów dziecka o zdarzeniu. Ze spotkania z rodzicami sporządza notatkę służbową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-Dyrektor po potwierdzeniu informacji, podejmuje działania zmierzające do ukarania Pracownika karą porządkową lub dyscyplinarną, zgodnie z obowiązującymi przepisami prawa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-W przypadku podejrzenia popełnienia przestępstwa, dyrektor niezwłocznie powiadamia policję lub prokuraturę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3. Procedura interwencji w sytuacji krzywdzenia dziecka w szkole przez rodzica lub innego członka rodziny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Osoba będąca świadkiem krzywdzenia dziecka przez rodzica lub dorosłego członka rodziny innego ucznia zgłasza problem psychologowi/pedagogowi szkolnemu, dyrektorowi placówki. Pedagog/psycholog lub dyrektor przeprowadzają rozmowę z wyżej wymienionymi osobami na temat zdarzenia: udzielają pouczenia i podają możliwe sposoby rozwiązania sytuacj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O zdarzeniu, które zostało uznane za krzywdzenie dziecka oraz o rozmowie przeprowadzonej przez dyrektora, pedagoga/psychologa z rodzicem lub członkiem rodziny innego ucznia, który krzywdził dziecko, zostają powiadomieni rodzice/opiekunowie prawn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Krzywdzonemu małoletniemu zostaje udzielone wsparcie psychologa/pedagoga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- W przypadku podejrzenia popełnienia przestępstwa dyrektor niezwłocznie powiadamia Policję lub prokuraturę na mocy art. 304 Kodeksu Postępowania Karnego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 </w:t>
      </w:r>
      <w:r>
        <w:rPr>
          <w:rStyle w:val="Xsize"/>
          <w:b/>
          <w:bCs/>
        </w:rPr>
        <w:t>4. Procedury ochrony dzieci przed treściami szkodliwymi w Internecie oraz utrwalonymi w innej formie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1. Nauczyciel lub inna osoba posiadająca wiedzę o zdarzeniu informuje o tym fakcie psychologa/pedagoga szkolnego, wychowawcę klasy/ grupy i dyrektora szkoły.</w:t>
      </w:r>
    </w:p>
    <w:p>
      <w:pPr>
        <w:pStyle w:val="Xmsolistparagraph"/>
        <w:spacing w:lineRule="auto" w:line="360" w:before="280" w:afterAutospacing="0" w:after="0"/>
        <w:ind w:left="408" w:hanging="0"/>
        <w:rPr/>
      </w:pPr>
      <w:r>
        <w:rPr>
          <w:rStyle w:val="Xsize"/>
        </w:rPr>
        <w:t xml:space="preserve">2. Osoba, której zgłoszono zdarzenie zobowiązana jest: </w:t>
      </w:r>
      <w:r>
        <w:rPr/>
        <w:br/>
      </w:r>
      <w:r>
        <w:rPr>
          <w:rStyle w:val="Xsize"/>
        </w:rPr>
        <w:t>- zebrać wszelkie możliwe informacje na temat zdarzenia,</w:t>
      </w:r>
      <w:r>
        <w:rPr/>
        <w:br/>
      </w:r>
      <w:r>
        <w:rPr>
          <w:rStyle w:val="Xsize"/>
        </w:rPr>
        <w:t xml:space="preserve"> - porozmawiać z poszkodowanym uczniem, </w:t>
      </w:r>
      <w:r>
        <w:rPr/>
        <w:br/>
      </w:r>
      <w:r>
        <w:rPr>
          <w:rStyle w:val="Xsize"/>
        </w:rPr>
        <w:t xml:space="preserve">- porozmawiać ze sprawcą, ustalić okoliczności zajścia, </w:t>
      </w:r>
      <w:r>
        <w:rPr/>
        <w:br/>
      </w:r>
      <w:r>
        <w:rPr>
          <w:rStyle w:val="Xsize"/>
        </w:rPr>
        <w:t xml:space="preserve">- zobowiązać ucznia do zaprzestania zachowań, które mają charakter przemocowy oraz zobowiązać do usunięcia obraźliwych materiałów z sieci (po zabezpieczeniu dowodów), </w:t>
      </w:r>
      <w:r>
        <w:rPr/>
        <w:br/>
      </w:r>
      <w:r>
        <w:rPr>
          <w:rStyle w:val="Xsize"/>
        </w:rPr>
        <w:t>- powiadomić opiekunów poszkodowanego ucznia oraz sprawcy o zdarzeniu, omówić z nimi zajście i poinformować o możliwości zawiadomienia policji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  <w:b/>
          <w:bCs/>
        </w:rPr>
        <w:t>5. Ochrona wizerunku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1. W szkole/przedszkolu pozyskiwane są pisemne zgody rodziców na publikację wizerunku uczniów na potrzeby dokumentacji fotograficznej działań podejmowanych przez placówkę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2. Zdjęcia i nagrania uczniów są przechowywane w wyznaczonym nośniku wskazanym przez dyrektora, do którego z dostępem mają osoby uprawnione.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3. Niedopuszczalne jest przechowywanie zdjęć i nagrań z wizerunkiem uczniów na nośnikach nieszyfrowanych lub mobilnych (telefonach komórkowych i pendrive)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4. Niedopuszczalne jest publikowanie na prywatnych kontach zdjęć i filmów z wizerunkiem uczniów. Jedyną możliwością jest udostępnienie publikacji z oficjalnych stron szkoły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 </w:t>
      </w:r>
      <w:r>
        <w:rPr>
          <w:rStyle w:val="Xsize"/>
          <w:b/>
          <w:bCs/>
        </w:rPr>
        <w:t>6. Naruszenie prywatności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1. Informacja o zagrożeniu naruszeniem prywatności w szkole powinna zostać niezwłocznie przekazana administratorowi systemów informatycznych i dyrektorowi szkoły, którzy podejmują natychmiastowe działania w celu zabezpieczenia danych i ograniczenia dalszego dostępu do informacji niejawnych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 </w:t>
      </w:r>
      <w:r>
        <w:rPr>
          <w:rStyle w:val="Xsize"/>
        </w:rPr>
        <w:t>2. Następnie należy ustalić okoliczności zdarzenia, poprzez dokładne udokumentowanie pozyskanych informacji i skontaktować się z ekspertem ds. bezpieczeństwa cyfrowego w organie prowadzącym szkołę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3. W przypadku poważniejszych zagrożeń i w sytuacji, gdy naruszenie prywatności jest spowodowane przez osoby spoza szkoły, należy nawiązać współpracę z organami ścigania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  <w:b/>
          <w:bCs/>
        </w:rPr>
        <w:t>Przepisy końcowe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1. Standardy wchodzą w życie z dniem ogłoszenia zarządzenia.</w:t>
      </w:r>
    </w:p>
    <w:p>
      <w:pPr>
        <w:pStyle w:val="Xmsolistparagraph"/>
        <w:spacing w:lineRule="auto" w:line="360" w:before="280" w:afterAutospacing="0" w:after="0"/>
        <w:ind w:left="408" w:hanging="0"/>
        <w:jc w:val="both"/>
        <w:rPr/>
      </w:pPr>
      <w:r>
        <w:rPr>
          <w:rStyle w:val="Xsize"/>
        </w:rPr>
        <w:t>2. Ogłoszenie następuje poprzez zamieszczenie Standardów na stronie internetowej szkoły, również w wersji skróconej przeznaczonej dla małoletnich oraz poprzez przesłanie tekstu drogą elektroniczną, przy wykorzystaniu dziennika elektroni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5a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size" w:customStyle="1">
    <w:name w:val="x_size"/>
    <w:basedOn w:val="DefaultParagraphFont"/>
    <w:qFormat/>
    <w:rsid w:val="00790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msolistparagraph" w:customStyle="1">
    <w:name w:val="x_msolistparagraph"/>
    <w:basedOn w:val="Normal"/>
    <w:qFormat/>
    <w:rsid w:val="007906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51</Words>
  <Characters>7410</Characters>
  <CharactersWithSpaces>840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8:00Z</dcterms:created>
  <dc:creator>Pedagog</dc:creator>
  <dc:description/>
  <dc:language>pl-PL</dc:language>
  <cp:lastModifiedBy/>
  <dcterms:modified xsi:type="dcterms:W3CDTF">2024-07-27T20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