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371" w:leader="none"/>
        </w:tabs>
        <w:jc w:val="center"/>
        <w:rPr>
          <w:rFonts w:ascii="Times New Roman" w:hAnsi="Times New Roman" w:cs="Times New Roman"/>
          <w:b/>
          <w:b/>
          <w:i/>
          <w:i/>
          <w:sz w:val="144"/>
          <w:szCs w:val="144"/>
        </w:rPr>
      </w:pPr>
      <w:r>
        <w:rPr>
          <w:rFonts w:cs="Times New Roman" w:ascii="Times New Roman" w:hAnsi="Times New Roman"/>
          <w:b/>
          <w:i/>
          <w:sz w:val="144"/>
          <w:szCs w:val="144"/>
        </w:rPr>
        <w:t>Wrzesie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Tematyka kompleksow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W przedszkol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Oto 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Moja droga do przedszko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Jesień w parku, w lesie</w:t>
      </w:r>
    </w:p>
    <w:p>
      <w:pPr>
        <w:pStyle w:val="ListParagraph"/>
        <w:ind w:left="928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/>
          <w:b/>
          <w:b/>
          <w:sz w:val="72"/>
          <w:szCs w:val="72"/>
        </w:rPr>
      </w:pPr>
      <w:r>
        <w:rPr>
          <w:rFonts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/>
          <w:b/>
          <w:b/>
          <w:sz w:val="72"/>
          <w:szCs w:val="72"/>
        </w:rPr>
      </w:pPr>
      <w:r>
        <w:rPr>
          <w:rFonts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/>
          <w:b/>
          <w:b/>
          <w:sz w:val="72"/>
          <w:szCs w:val="72"/>
        </w:rPr>
      </w:pPr>
      <w:r>
        <w:rPr>
          <w:rFonts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PLAN PRACY DYDAKTYCZNO-WYCHOWAWCZEJ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iejętności dzieck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słucha i uczy się piosenk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łucha opowiadania i wypowiada się na jego tem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ykonuje pracę plastyczn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erze udział w zabawach integrujących grup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poznaje się z kodowanie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znaje zasady panujące na placu zaba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zieli swoje imię na sylab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dtwarza usłyszany ryt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trwala orientację w schemacie własnego ciał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skonali poczucie rytm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znaje figurę geometryczną – koło, kwadr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znaje znaki drogow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trwala poznane numery alarmow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trwala prawidłowy sposób przejścia przez jezdnię z pasam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ozwiązuje zagadk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znaje oznaki jesien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znaje wygląd liści: klonu, kasztanowca, dębu i leszczyn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ykona jesienną kompozycję z materiału przyrodniczeg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łoży jesienne rytmy z materiału przyrodniczeg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czestniczy w wycieczce do park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trwala zwroty grzecznościow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Piosenk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„</w:t>
      </w:r>
      <w:r>
        <w:rPr>
          <w:rFonts w:cs="Times New Roman" w:ascii="Times New Roman" w:hAnsi="Times New Roman"/>
          <w:i/>
          <w:iCs/>
          <w:sz w:val="28"/>
          <w:szCs w:val="28"/>
        </w:rPr>
        <w:t>Do przedszkola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no budzę się, jaki piękny to czas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łońce wstało już, a więc pora wstać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ybko myję się, jem śniadanie i ju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tów jestem, bo chcę już iść, chcę już iść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przedszkola, do przedszkola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cudownie tutaj co dzień mija czas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przedszkola, do przedszkola, już od ran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zy każdy z nas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 czeka już i koledzy już s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adam w kole - to jest magiczny nasz krąg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ok siedzi Jaś, Weronika i Staś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glądają się, tu bawimy się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ęc przychodzę co dzi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331f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331f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211</Words>
  <Characters>1268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2:42:00Z</dcterms:created>
  <dc:creator>Bartłomiej Okarmus</dc:creator>
  <dc:description/>
  <dc:language>en-US</dc:language>
  <cp:lastModifiedBy>Bartłomiej Okarmus</cp:lastModifiedBy>
  <cp:lastPrinted>2024-09-01T13:47:00Z</cp:lastPrinted>
  <dcterms:modified xsi:type="dcterms:W3CDTF">2024-09-01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