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lan wynikowy do serii „Tajemnice przyrody” klasa 4</w:t>
      </w:r>
    </w:p>
    <w:p>
      <w:pPr>
        <w:pStyle w:val="Normal"/>
        <w:spacing w:before="0" w:after="120"/>
        <w:jc w:val="center"/>
        <w:rPr>
          <w:color w:val="FF3399"/>
        </w:rPr>
      </w:pPr>
      <w:r>
        <w:rPr>
          <w:rFonts w:ascii="Times New Roman" w:hAnsi="Times New Roman"/>
          <w:b/>
          <w:sz w:val="28"/>
          <w:szCs w:val="28"/>
        </w:rPr>
        <w:t>2024/2025</w:t>
      </w:r>
      <w:bookmarkStart w:id="0" w:name="_GoBack"/>
      <w:bookmarkEnd w:id="0"/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08"/>
        <w:gridCol w:w="2479"/>
        <w:gridCol w:w="2343"/>
        <w:gridCol w:w="2202"/>
        <w:gridCol w:w="2488"/>
        <w:gridCol w:w="2624"/>
      </w:tblGrid>
      <w:tr>
        <w:trPr>
          <w:tblHeader w:val="true"/>
          <w:cantSplit w:val="true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Tytuł rozdziału w podręczniku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Numer </w:t>
              <w:br/>
              <w:t>i temat lekcji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puszczająca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stateczna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dobra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bardzo dobr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Ocena celująca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1. Poznajemy warsztat przyrodni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32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Przyroda i jej składnik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Poznajemy składniki przyrody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elementy przyrody nieożywionej (A)*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elementy przyrody ożywionej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znaczenie pojęcia przyrod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niezbędne do życia składniki przyrody nieożywionej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przykłady wytworów działalności człowieka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ożywionych elementów przyrod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 najbliższym otoczeniu wytwory działalności człowieka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owiązań przyrody nieożywionej z przyrodą ożywioną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klasyfikuje wskazane elementy na: ożywione składniki przyrody, nieożywione składniki przyrody oraz wytwory działalności człowieka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zmiana jednego elementu przyrody może wpłynąć na jej pozostałe elementy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8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 poznawać przyrodę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imi sposobami poznajemy przyrodę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mysły umożliwiające poznawanie otaczającego świat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informacji uzyskanych dzięki wybranym zmysłom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obserwacj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rzykładach rolę poszczególnych zmysłów w poznawaniu świat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źródła informacji o przyrodz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jważniejsze zasady bezpieczeństwa podczas prowadzenia obserwacji i wykonywania doświadczeń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liczbę i rodzaj informacji uzyskiwanych za pomocą poszczególnych zmysł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przyrodnik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lę obserwacji w poznawaniu przyr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etapy doświadczenia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m celu prowadzi się doświadczenia i eksperymenty przyrodnicz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óżnice między eksperymentem a doświadczeniem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obserwacji podejmuje próbę przewidzenia niektórych sytuacji i zjawisk, np. dotyczących pogody, zachowania zwierząt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prowadza dowolne doświadczenie, posługując się instrukcją, zapisuje obserwacje i wyniki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do niektórych doświadczeń należy używać dwóch zestawów doświadczalnych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74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Przyrządy i pomoce przyrodnik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8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Przyrządy i pomoce ułatwiające prowadzenie obserwacji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przyrządów służących do prowadzenia obserwacji w teren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>przeprowadza obserwację za pomocą lupy lub lornetk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>notuje dwa/trzy spostrzeżenia dotyczące obserwowanych obiekt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>wykonuje schematyczny rysunek obserwowanego obiek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0"/>
                <w:sz w:val="18"/>
                <w:szCs w:val="18"/>
                <w:lang w:val="pl-PL" w:eastAsia="en-US" w:bidi="ar-SA"/>
              </w:rPr>
              <w:t>dokonuje pomiaru z wykorzystaniem taśmy mierniczej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przyrząd służący do prowadzenia obserwacji do obserwowanego obiek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opozycje przyrządów, które należy przygotować do prowadzenia obserwacji w terenie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charakterystyczne cechy obserwowanych obiekt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ób użycia taśmy mierniczej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lanuje miejsca dwóch/trzech obserwacji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oponuje przyrząd odpowiedni do obserwacji konkretnego obiek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jważniejsze części mikroskopu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lanuje obserwację dowolnego obiektu lub organizmu w terenie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 celowość zaplanowanej obserwacji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ób przygotowania obiektu do obserwacji </w:t>
              <w:br/>
              <w:t>mikroskopowej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notatkę na temat innych przyrządów służących do prowadzenia obserwacji, np. odległych obiektów lub głębin (D)</w:t>
            </w:r>
          </w:p>
        </w:tc>
      </w:tr>
      <w:tr>
        <w:trPr>
          <w:trHeight w:val="1645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12" w:hanging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Określamy kierunki geograficz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1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W jaki sposób określamy kierunki geograficzne?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głównych kierunków geograficznych wskazanych przez nauczyciela na widnokręg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znacza – na podstawie instrukcji słownej – główne kierunki geograficzne za pomocą kompas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warunki wyznaczania kierunku północnego za pomocą gnomonu, czyli prostego patyka lub pręta, w słoneczny dzień (B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głównych kierunków geograficzn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skróty do nazw głównych kierunków geograficzn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warunki korzystania z kompas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sługując się instrukcją, wyznacza główne kierunki geograficzne za pomocą gnomonu (C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o to jest widnokrąg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budowę kompas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samodzielnie wyznacza kierunki geograficzne za pomocą kompas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wyznacza się kierunki pośrednie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ykorzystania w życiu umiejętności wyznaczania kierunków geograficz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dokładność wyznaczania kierunków geograficznych za pomocą kompasu i gnomonu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tworzy się nazwy kierunków pośrednich (B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wyznaczania kierunku północnego na podstawie położenia Gwiazdy Polarnej oraz innych obiektów w otoczeniu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firstLine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Określamy kierunki geograficzne za pomocą kompasu i gnomonu – lekcja w 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12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1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, 7. Podsumowanie i sprawdzian z działu: „Poznajemy warsztat przyrodnika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2. Poznajemy pogodę i inne zjawiska przyrodnicz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0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Substancje wokół n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82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8. Otaczają nas substancj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 najbliższym otoczeniu przykłady ciał stałych, cieczy i gaz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 najbliższym otoczeniu po dwa przykłady ciał plastycznych, kruchych i sprężyst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występowania zjawiska rozszerzalności cieplnej ciał stał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ciała stałe z cieczami pod względem jednej właściwości, np. kształtu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tany skupienia, w których występują substancj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/trzy przykłady wykorzystania właściwości ciał stałych w życiu codziennym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zjawisko rozszerzalności cieplnej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ystępowania zjawiska rozszerzalności cieplnej ciał stałych i cieczy (C) oraz gazów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klasyfikuje ciała stałe ze względu na właściwośc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kruchość, plastyczność i sprężystość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łaściwości ciał stałych, cieczy i gaz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asadę działania termometru cieczowego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popierając swoje stanowisko przykładami z życia, dlaczego ważna jest znajomość właściwości ciał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0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Woda występuje w trzech stanach skupien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9. Poznajemy stany skupienia wody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tany skupienia wody w przyrodz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ystępowania wody w różnych stanach </w:t>
              <w:br/>
              <w:t>skupien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budowę termometr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wskazania termometr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krzepnięcie i topnienie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zasadę działania termometru (B); przeprowadza, zgodnie z instrukcją, doświadczenia wykazujące: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pływ temperatury otoczenia na parowanie wody (C),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becność pary wodnej w powietrz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jaśnia, na czym polega parowanie i skraplanie </w:t>
              <w:br/>
              <w:t>wody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zynniki wpływające na szybkość parowan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formułuje wnioski na podstawie przeprowadzonych doświadczeń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yporządkowuje stan skupienia wody do wskazań </w:t>
              <w:br/>
              <w:t>termometru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kumentuje doświadczenia według poznanego schematu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znane z życia codziennego przykłady zmian stanów skupienia wod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zedstawia w formie schematu zmiany stanu skupienia wody </w:t>
              <w:br/>
              <w:t>w przyrodzie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zmiany stanów skupienia wody podczas jej krążenia w przyrodzie, posługując się wykonanym przez siebie rysunkie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Składniki pogod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0. Poznajemy składniki pogody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najmniej trzy składniki pogod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dowolnej ilustracji rodzaje opad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burze są groźne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o nazywamy pogodą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upał, przymrozek, mróz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osadów atmosferycznych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, z czego są zbudowane chmur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różnia rodzaje osadów atmosferycznych na ilustracja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ciśnienie atmosferyczn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 powstaje wiatr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 tworzy się nazwę wiatr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mapie rodzaje wiatr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azuje związek pomiędzy porą roku a występowaniem określonego rodzaju opadów i osadów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óżnice między opadami a osadami atmosferycznymi (D)</w:t>
            </w:r>
          </w:p>
        </w:tc>
      </w:tr>
      <w:tr>
        <w:trPr>
          <w:trHeight w:val="1854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Obserwujemy pogodę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1. Obserwujemy pogodę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biera odpowiednie przyrządy służące do pomiaru trzech składników pogod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temperaturę powietrza z termometru cieczowego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instrukcji buduje wiatromierz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symbole umieszczone na mapie pogod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stopień zachmurzenia za pomocą symbol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rodzaj opadów za pomocą symboli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zapisuje temperaturę dodatnią i ujemną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miaru ilości opad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jednostki, w których wyraża się składniki pogod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buduje deszczomierz na podstawie instrukcj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owadzi tygodniowy kalendarz pogody na podstawie obserwacji wybranych składników pogod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aktualny stopień zachmurzenia nieba na podstawie obserwacj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tęczę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rządy służące do obserwacji meteorologiczn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konuje pomiaru składników pogody – prowadzi kalendarz pogod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możliwą prognozę pogody dla swojej miejscowości na następny dzień (C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prognozę pogody przedstawioną za pomocą znaków graficzn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kierunek wiatru na podstawie obserwacji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opisu przedstawia – w formie mapy – prognozę pogody dla Polski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2. Obserwacja i pomiar składników pogody – lekcja w 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„Wędrówka” Słońca po nieb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3. „Wędrówka” Słońca po niebie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wschód Słońca, zachód Słońc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ysuje „drogę” Słońca na niebi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aty rozpoczęcia kalendarzowych pór rok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o trzy przykłady zmian zachodzących w przyrodzie ożywionej w poszczególnych porach roku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ozorną wędrówkę Słońca nad widnokręgiem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temperatury powietrza w ciągu dni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równonoc, przesilen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cechy pogody w poszczególnych porach roku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zależność między wysokością Słońca a temperaturą powietrz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zależność między wysokością Słońca a długością cieni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górowanie Słońc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w pozornej wędrówce Słońca nad widnokręgiem w poszczególnych porach roku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długości cienia w ciągu dni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ysokość Słońca nad widnokręgiem oraz długość cienia podczas górowania w poszczególnych porach roku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raktycznego wykorzystania wiadomości dotyczących zmian temperatury i długości cienia w ciągu dnia, np. wybór ubrania, pielęgnacja roślin, ustawienie budy dla psa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4. Jak zmieniają się pogoda i przyroda w ciągu roku? – lekcja w 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30"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317" w:leader="none"/>
              </w:tabs>
              <w:spacing w:lineRule="auto" w:line="240" w:before="0" w:after="0"/>
              <w:ind w:right="-7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5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2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44" w:hanging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5., 16. Podsumowanie i sprawdzian z działu: 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znajemy pogodę i inne zjawiska przyrodnicze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3. Poznajemy świat organizmów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Organizmy mają wspólne cechy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7. Poznajemy budowę </w:t>
              <w:br/>
              <w:t>i czynności życiowe organizmów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po czym rozpoznaje się organizm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najmniej trzy czynności życiowe organizm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jedną wybraną przez siebie czynność życiową organizm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różnia przedstawione na ilustracji organizmy jednokomórkowe od organizmów wielokomórkowych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organizm jednokomórkowy, organizm wielokomórkow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charakterystyczne cechy organizm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zynności życiowe organizm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i wybrane organy/narządy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hierarchiczną budowę organizmów wielokomórk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czynności życiowe organizm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cechy rozmnażania płciowego i bezpłciowego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różnych sposobów wykonywania tych samych czynności przez organizmy, np. ruch, </w:t>
              <w:br/>
              <w:t>wzrost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rozmnażanie płciowe z rozmnażaniem bezpłciowym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odział organizmów na pięć królestw (A)</w:t>
            </w:r>
          </w:p>
        </w:tc>
      </w:tr>
      <w:tr>
        <w:trPr>
          <w:trHeight w:val="1454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Organizmy różnią się sposobem odżywiani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5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18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 jaki sposób organizmy zdobywają pokarm?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, czy podany organizm jest samożywny czy cudzożywn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organizmów cudzożywnych: mięsożernych, roślinożernych i wszystkożer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ilustracji charakterystyczne cechy drapieżników (C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kłada łańcuch pokarmowy z podanych organizmów (C); układa jeden łańcuch pokarmowy na podstawie analizy sieci pokarmowej (D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zieli organizmy cudzożywne ze względu na rodzaj pokarm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organizmów roślinożer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dzieli mięsożerców na drapieżniki </w:t>
              <w:br/>
              <w:t>i padlinożerców (B); wyjaśnia, na czym polega wszystkożerność (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zależności pokarmowe (B); podaje nazwy ogniw łańcucha pokarmowego (A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organizm samożywny, organizm cudzożywn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roślinożerc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, podając przykłady, sposoby zdobywania pokarmu przez organizmy cudzożywn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wierząt odżywiających się szczątkami glebowym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wymienia przedstawicieli </w:t>
              <w:br/>
              <w:t>pasożyt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nazwy ogniw łańcucha pokarmowego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wytwarzania pokarmu przez roślin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lę, jaką odgrywają w przyrodzie zwierzęta odżywiające się szczątkami glebowym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pasożytnictw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destruentów w łańcuchu pokarmowym (B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rezentuje – w dowolnej formie – informacje na temat pasożytnictwa w świecie </w:t>
              <w:br/>
              <w:t>roślin (D); podaje przykłady obrony przed wrogami w świecie roślin i zwierząt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o to jest sieć pokarmow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że zniszczenie jednego z ogniw łańcucha pokarmowego może doprowadzić do wyginięcia innych ogniw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9. Poznajemy zależności pokarmowe między organizmami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Rośliny i zwierzęta wokół na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0. Obserwujemy rośliny i zwierzęta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korzyści wynikające z uprawy roślin w domu i ogrodz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wierząt hodowanych przez człowieka w dom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 drobnego zwierzęcia żyjącego w dom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trzy zwierzęta żyjące w ogrodzie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przykłady roślin stosowanych jako przyprawy do potra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decyzja o hodowli zwierzęcia powinna być dokładnie przemyślan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opieki nad zwierzętam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dzikich zwierząt żyjących w mieśc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zielnik, w którym umieszcza pięć okazów (D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wybrane rośliny doniczkow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ie znaczenie ma znajomość wymagań życiowych uprawianych roślin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cel hodowania zwierząt w dom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nie wszystkie zwierzęta możemy hodować w dom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źródła informacji na temat hodowanych zwierząt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coraz więcej dzikich zwierząt przybywa do miast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zkodliwość zwierząt zamieszkujących nasze dom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formułuje apel do osób mających zamiar hodować zwierzę lub podarować je w prezencie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jedną egzotyczną roślinę (ozdobną lub przyprawową), omawiając jej wymagania życiowe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ciekawostki i dodatkowe informacje na temat zwierząt, np. omówienie najszybszych zwierząt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3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21., 22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i sprawdzian z działu: „Poznajemy świat organizmów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4. Odkrywamy tajemnice ciała człowiek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Trawienie i wchłanianie pokarm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3. Poznajemy składniki pokarm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roduktów bogatych w białka, cukry, tłuszcze, witamin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naczenie wody dla organizmu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kładniki pokarmow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podane pokarmy do wskazanej grupy pokarmowej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składników pokarmowych w organizm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odukty zawierające sole mineralne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witamin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soli mineralnych w organizmie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wybrane objawy niedoboru jednej z poznanych witamin (B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4. Jak przebiega trawienie i wchłanianie pokarmu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modelu położenie poszczególnych narządów przewodu pokarmowego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należy dokładnie żuć pokarm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uzasadnia konieczność mycia rąk przed każdym </w:t>
              <w:br/>
              <w:t>posiłkiem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rządy budujące przewód pokarmow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układu pokarmoweg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zasady higieny układu pokarmowego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trawien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drogę pokarmu w organizm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, co dzieje się w organizmie po zakończeniu trawienia pokarmu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olę enzymów trawien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rządy, w których zachodzi mechaniczne i chemiczne przekształcanie pokarmu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narządów wspomagających trawienie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Układ krwionośny transportuje krew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5. Jaką rolę odgrywa układ krwionośn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schemacie serce i naczynia krwionośn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odzaje naczyń krwionośn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mierzy puls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zachowań korzystnie wpływających na pracę układu krążenia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serca i naczyń krwionoś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kazuje na schemacie poszczególne rodzaje naczyń krwionośnych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funkcje układu krwionośneg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tętn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układu krwionośnego w transporcie substancji w organizmie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 należy dbać o układ krwionośn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produktów żywnościowych korzystnie wpływających na pracę układu krwionośnego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oponuje zestaw prostych ćwiczeń poprawiających funkcjonowanie układu krwionośnego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3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Układ oddechowy zapewnia wymianę gazow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6. Jak oddycham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kazuje na modelu lub planszy dydaktycznej położenie narządów budujących układ oddechow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układu oddechowego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rządy budujące drogi oddechow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o dzieje się z powietrzem podczas wędrówki przez drogi oddechow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lę układu oddechowego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miany w wyglądzie części piersiowej tułowia podczas wdechu i wydech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cel wymiany gazowej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poszczególnych narządów układu oddechoweg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drogi oddechowe są wyściełane przez komórki z rzęskam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współpraca układów pokarmowego, krwionośnego i oddechoweg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chematyczny rysunek ilustrujący wymianę gazową zachodzącą w płucach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lanuje i prezentuje doświadczenie potwierdzające obecność pary wodnej w wydychanym powietrzu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Szkielet i mięśnie umożliwiają ruch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7. Jakie układy narządów umożliwiają organizmowi ruch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sobie, modelu lub planszy elementy szkiele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staw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dwie zasady higieny układu ruchu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elementy budujące układ ruch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i wskazuje główne elementy szkiele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funkcje szkielet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układu ruchu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różnia rodzaje połączeń kośc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głównych stawów u człowiek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mięśnie są połączone ze szkieletem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modelu lub planszy wskazuje kości o różnych kształta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acę mięśni szkieletowych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w okresie szkolnym należy szczególnie dbać o prawidłową postawę ciała (B)</w:t>
            </w:r>
          </w:p>
        </w:tc>
      </w:tr>
      <w:tr>
        <w:trPr>
          <w:trHeight w:val="1996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Układ nerwowy kontroluje pracę organizm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1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8. Jak organizm odbiera informacje z otoczenia? Narząd wzroku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położenie układu nerwowego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lub modelu położenie narządów zmysł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dania narządów smaku i powonien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, podając przykłady, rodzaje smak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zachowania wpływające niekorzystnie na układ nerwowy (A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poszczególnych narządów zmysł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skóry jako narządu zmysł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sady higieny oczu i uszu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małżowinę uszną, przewód słuchowy i błonę bębenkową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higieny układu nerwowego (B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adania mózgu, rdzenia kręgowego i nerw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 jaki sposób układ nerwowy odbiera informacje z otoczenia (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wspólną cechę narządów węchu i smak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drogę informacji dźwiękow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że układ nerwowy koordynuje pracę wszystkich narządów zmysłów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doświadczenia formułuje wniosek dotyczący zależności między zmysłem smaku a zmysłem powonienia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elementy budowy oka: soczewkę, siatkówkę i źrenicę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, korzystając z planszy, w jaki sposób powstaje obraz oglądanego obiekt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9. Jak organizm odbiera informacje z otoczenia? Narządy: węchu, smaku, słuchu i dotyku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7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Układ rozrodczy umożliwia wydawanie na świat potomstw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0. Jak jest zbudowany układ rozrodczy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położenie narządów układu rozrodczego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komórki rozrodcze: męską i żeńską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zapłodnienie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rządy tworzące żeński i męski układ rozrodcz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lę układu rozrodczego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higieny układu rozrodczego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miejsce rozwoju nowego organizm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rolę poszczególnych narządów układu rozrodczego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ebieg rozwoju nowego organizmu (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planszy narządy układu rozrodczego męskiego i układu rozrodczego żeńskiego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rzyczyny różnic w budowie układu rozrodczego żeńskiego i męskiego (C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7. Dojrzewanie to czas wielkich zmia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1. Dojrzewanie to czas wielkich zmian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mian w organizmie świadczących o rozpoczęciu okresu dojrzewania u własnej płc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zmian w funkcjonowaniu skóry w okresie dojrzewani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miany fizyczne zachodzące w okresie dojrzewania u dziewcząt i chłopców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higieny, których należy przestrzegać w okresie dojrzewania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miany psychiczne zachodzące w okresie dojrzewania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na przykładach, czym jest odpowiedzialność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dotyczące zagrożeń, na które mogą być narażone dziec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4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32., 33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i sprawdzian z działu: 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krywamy tajemnice ciała człowieka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5. Odkrywamy tajemnice zdrowia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2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Zdrowy styl życi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4. Jak dbać o higienę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o najmniej trzy zasady zdrowego stylu życ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korzystając z piramidy zdrowego żywienia, wskazuje produkty, które należy spożywać w dużych </w:t>
              <w:br/>
              <w:t>i w małych ilościa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ważna jest czystość rąk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omawia sposoby dbania </w:t>
              <w:br/>
              <w:t>o zęb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ie zasady bezpieczeństwa podczas zabaw na świeżym powietrzu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zasady prawidłowego odżywian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należy dbać o higienę skór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ób pielęgnacji paznokc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właściwy dobór odzież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podaje przykłady wypoczynku czynnego </w:t>
              <w:br/>
              <w:t>i wypoczynku biernego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wszystkie zasady zdrowego stylu życ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olę aktywności fizycznej w zachowaniu zdrowi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ób pielęgnacji skóry – ze szczególnym uwzględnieniem okresu dojrzewani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higiena jamy ustnej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zdrowy styl życi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kutki niewłaściwego odżywiania się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higiena osobist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sposoby na uniknięcie zakażenia się grzybicą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propozycję prawidłowego jadłospisu na trzy dni, który będzie odpowiedni w okresie dojrzewania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6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Choroby zakaźne i pasożytnicz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5. Poznajemy choroby zakaź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rogi wnikania do organizmu człowieka drobnoustrojów chorobotwórczych i zwierząt pasożytnicz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zasady, których przestrzeganie pozwoli uniknąć chorób przenoszonych drogą oddechową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zasady, których przestrzeganie pozwoli uniknąć chorób przenoszonych przez uszkodzoną skórę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rzy zasady, których przestrzeganie pozwoli uniknąć chorób przenoszonych drogą pokarmową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czyny chorób zakaźn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zwy chorób przenoszonych drogą oddechową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objawy wybranej choroby przenoszonej drogą oddechową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czyny zatruć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zachowania zwierzęcia, które mogą świadczyć o tym, że jest ono chore na wściekliznę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posoby zapobiegania chorobom przenoszonym drogą oddechową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zkody, które pasożyty powodują w organizm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objawy zatruć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objawy przeziębienia z objawami grypy i angin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klasyfikuje pasożyty na wewnętrzne i zewnętrze, podaje ich przykład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asożyty wewnętrzne człowiek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objawy wybranych chorób zakaź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robnoustroje mogące wnikać do organizmu przez uszkodzoną skórę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szczepionki (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informacje na temat objawów boreliozy i sposobów postępowania w przypadku zachorowania na nią (D)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2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Jak postępować w niebezpiecznych sytuacjach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6. Jak uniknąć niebezpiecznych sytuacji w naszym otoczeniu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jawiska pogodowe, które mogą stanowić zagrożen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różnia muchomora sromotnikowego od innych grzyb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sposób postępowania po użądleniu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zasady postępowania w czasie burzy, gdy przebywa się w domu lub poza nim (A); rozpoznaje owady, któ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mogą być groźn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harakterystyczne cechy muchomora sromotnikowego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objawy zatrucia grzybami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stępowania po ukąszeniu przez żmiję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dziko rosnące rośliny trujące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plakat informujący o zagrożeniach w swojej okolicy (D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7. Niebezpieczeństwa i pierwsza pomoc w dom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postępowania podczas pielęgnacji roślin hodowanych w dom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środków czystości, które stwarzają zagrożenia dla zdrowi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odzaje urazów skóry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trujących roślin hodowanych w dom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nazwę zagrożenia do symboli umieszczanych na opakowania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stępowania w wypadku otarć i skaleczeń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pierwszej pomocy po kontakcie ze środkami czystośc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postępowania w przypadku oparzeń (B)</w:t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Czym jest uzależnien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8. Uzależnienia i ich skutki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najmniej dwa przykłady negatywnego wpływu dymu tytoniowego i alkoholu na organizm człowiek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zachowanie świadczące o mogącym rozwinąć się uzależnieniu od komputera lub telefon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zachowanie asertywne w wybranej sytuacji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ubstancji, które mogą uzależniać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kutków działania alkoholu na organizm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ytuacji, w których należy zachować się asertywni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palenie biern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kutki przyjmowania narkotyk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asertywność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jest uzależnien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substancje znajdujące się w dymie papierosowym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dlaczego napoje energetyzujące nie są obojętne dla zdrowia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 konieczność zachowań asertywnych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informacje na temat pomocy osobom uzależniony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5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9.,40. Podsumowanie i sprawdzian z działu: „Odkrywamy tajemnice zdrowia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6. Orientujemy się w teren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Co pokazujemy na planach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1. Co to jest plan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blicza wymiary biurka w skali 1 : 10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ysuje plan biurka w skali 1 : 10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jak powstaje plan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ysuje plan dowolnego przedmiotu (wymiary przedmiotu podzielne bez reszty przez 10) w skali </w:t>
              <w:br/>
              <w:t>1 : 10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skala liczbow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blicza wymiary przedmiotu w różnych skalach, np. 1 : 5, 1 : 20, 1 : 50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rysuje plan pokoju </w:t>
              <w:br/>
              <w:t>w skali 1 : 50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biera skalę do wykonania planu dowolnego obiektu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zkic terenu szkoł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zkic okolic szkoły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skala mianowana, podziałka liniowa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Jak czytamy plany i mapy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2. Czytamy plan miasta i mapę turystyczną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odzaje map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informacje zapisane w legendzie planu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mapa i legend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obiekty przedstawione na planie lub mapie za pomocą znaków kartograficznych (C/D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łowami fragment terenu przedstawiony na planie lub mapie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przeznaczenie planu miasta i mapy turystycznej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szukuje na mapie wskazane obiekt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zbiór znaków kartograficznych dla planu lub mapy najbliższej okolicy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dokładność planu miasta i mapy turystycznej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Jak się orientować w tereni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43. Jak się orientować </w:t>
              <w:br/>
              <w:t>w terenie?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kierunki geograficzne na mapi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szukuje na planie okolicy wskazany obiekt, np. kościół, szkołę (C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położenie innych obiektów na mapie w stosunku do podanego obiekt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owiada, jak zorientować plan lub mapę za pomocą kompasu (B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 czym polega orientowanie planu lub map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rientuje plan lub mapę za pomocą kompasu (C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rientuje mapę za pomocą obiektów w terenie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dostosowuje sposób orientowania mapy do otaczającego terenu (D)</w:t>
            </w:r>
          </w:p>
        </w:tc>
      </w:tr>
      <w:tr>
        <w:trPr>
          <w:trHeight w:val="608" w:hRule="atLeast"/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4. Ćwiczymy orientowanie się w terenie – lekcja w 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6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5.,46. Podsumowanie i sprawdzian z działu: „Orientujemy się w terenie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Dział 7. Poznajemy krajobraz najbliższej okolicy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Rodzaje krajobrazów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7. Co to jest krajobraz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zdjęciach rodzaje krajobrazów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krajobrazu naturalnego (B); wymienia nazwy krajobrazów kultur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kreśla rodzaj krajobrazu 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o czego odnoszą się nazwy krajobrazó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odzaje krajobrazów: naturalny, kulturowy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krajobraz kulturow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 krajobrazie najbliższej okolicy składniki, które są wytworami człowieka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krajobraz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składniki, które należy uwzględnić, opisując krajobraz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cechy poszczególnych krajobrazów kultur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turalne składniki krajobrazu najbliższej okolicy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krajobraz najbliższej okolic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pozytywne i negatywne skutki przekształcenia krajobrazu najbliższej okolicy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Ukształtowanie terenu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8. Poznajemy formy terenu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i wzniesienia i zagłebieni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równin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modele wzniesienia i doliny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odstawie ilustracji elementy wzniesieni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formy terenu w krajobrazie najbliższej okolicy (D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wklęsłe formy teren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isuje formy terenu dominujące w krajobrazie najbliższej okolicy (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klasyfikuje wzniesienia na podstawie ich wysokośc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elementy doliny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krótką prezentację o najciekawszych formach terenu w Polsce i na świecie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Czy wszystkie skały są tward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9. Czy wszystkie skały są twarde?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jedną/dwie pokazane skały do poszczególnych grup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grup skał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skał litych, zwięzłych i luźn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budowę skał litych, zwięzłych i luźn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co najmniej jedną skałę występującą w najbliższej okolicy (C/D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kały występujące w najbliższej okolicy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oces powstawania gleby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kolekcję skał z najbliższej okolicy wraz z ich opise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4. Wody słodkie </w:t>
              <w:br/>
              <w:t>i wody sło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50. Wody słodkie </w:t>
              <w:br/>
              <w:t>i wody sło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ód sło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mapie przykład wód stojących i płynących w 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ód słodkich – w tym wód powierzchni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różnice między oceanem a morzem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 podstawie ilustracji rozróżnia rodzaje wód stojących i płynących (C/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różnice między jeziorem a stawem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wody słodkie, wody słon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schemat podziału wód powierzchniow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warunki niezbędne do powstania jezior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rzekę z kanałem śródlądowym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wody słodkie występujące na Ziem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, jak powstają bagn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wody płynące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typu „naj” – najdłuższa rzeka, największe jezioro, największa głębia oceaniczna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lodowce i lądolody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Krajobraz wczoraj i dziś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1. Krajobraz wczoraj i dziś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zdjęciach krajobraz kulturowy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/trzy przykłady zmian w krajobrazie najbliższej okolicy (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, podając przykłady, od jakich nazw pochodzą nazwy miejscowośc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zmian w krajobrazach kulturow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w krajobrazie wynikające z rozwoju rolnictw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w krajobrazie związane z rozwojem przemysł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chodzenie nazwy swojej miejscowości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działalności człowieka, które prowadzą do przekształcenia krajobraz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źródła, z których można uzyskać informacje o historii swojej miejscowości 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plakat lub prezentację multimedialną na temat zmian krajobrazu na przestrzeni dziejów (A); przygotuje prezentację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multimedialną lub plakat pt. „Moja miejscowość dawniej i dziś”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Obszary i obiekty chronion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7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2. Obszary i obiekty chronion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ie/trzy formy ochrony przyrody w Polsc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/trzy przykłady ograniczeń obowiązujących na obszarach chronion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na czym polega ochrona ścisła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parki narodow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obiektów, które są pomnikami przyr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zachowania się na obszarach chronion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cel ochrony przyr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czym są rezerwaty przyr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różnice między ochroną ścisłą a ochroną czynną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 obszaru chronionego lub pomnika przyrody znajdującego się w najbliższej okolicy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różnice między parkiem narodowym a parkiem krajobrazowym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na podstawie mapy w podręczniku lub atlasie podaje przykłady pomników przyrody ożywionej i nieożywionej na terenie Polski i swojego województwa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– w dowolnej formie – informacje na temat ochrony przyrody w najbliższej okolicy: gminie, powiecie lub województwie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1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7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3.,54. Podsumowanie i sprawdzian z działu: „Poznajemy krajobraz najbliższej okolicy”</w:t>
            </w:r>
          </w:p>
        </w:tc>
      </w:tr>
      <w:tr>
        <w:trPr>
          <w:cantSplit w:val="true"/>
        </w:trPr>
        <w:tc>
          <w:tcPr>
            <w:tcW w:w="15397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Dział 8. Odkrywamy tajemnice życia w wodzie i na lądzi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13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29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pl-PL" w:eastAsia="en-US" w:bidi="ar-SA"/>
              </w:rPr>
              <w:t>Uczeń:</w:t>
            </w:r>
          </w:p>
        </w:tc>
      </w:tr>
      <w:tr>
        <w:trPr>
          <w:trHeight w:val="2059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1. Warunki życia w wodz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5. Poznajemy warunki życia w wodzi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przystosowania ryb do życia w wodz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dwa przykłady innych przystosowań organizmów do życia w wodzie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rzykładach przystosowania zwierząt do życia w wodz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zięki czemu zwierzęta wodne mogą przetrwać zimę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rzykładach przystosowania roślin do ruchu w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ób pobierania tlenu przez organizmy wodne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e plankton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a przykładach przystosowania zwierząt do ruchu wody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o największych organizmach żyjących w środowisku wodnym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77" w:firstLine="1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2. Z biegiem rzek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6. Poznajemy rzekę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na ilustracji elementy rzeki: źródło, bieg górny, bieg środkowy, bieg dolny, ujście (C/D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ie/trzy nazwy organizmów żyjących w górnym, środkowym i dolnym biegu rzek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warunki panujące w górnym biegu rzeki (A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, którymi różnią się poszczególne odcinki rzek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arunki życia w poszczególnych biegach rzeki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ach organizmy charakterystyczne dla każdego z biegów rzek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organizmów żyjących w górnym, środkowym i dolnym biegu rzeki (B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świat roślin oraz zwierząt w górnym, środkowym i dolnym biegu rzeki (C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3. Życie w jeziorz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7. Poznajemy warunki życia w jeziorz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na schematycznym rysunku odpowiednie nazwy do stref życia w jeziorz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dczytuje z ilustracji nazwy dwóch/trzech organizmów żyjących w poszczególnych strefach jeziora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stref życia w jeziorz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grupy roślin żyjących w strefie przybrzeżnej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ach pospolite rośliny wodne przytwierdzone do podłoża 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rzystosowania roślin do życia w strefie przybrzeżnej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zynniki warunkujące życie w poszczególnych strefach jeziora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wierzęta żyjące w strefie przybrzeżnej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rzystosowania ptaków i ssaków strefy przybrzeżnej do życia w wodzie (C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oszczególne strefy jezior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ach pospolite zwierzęta związane z jezioram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kłada z poznanych organizmów łańcuch pokarmowy występujący w jeziorze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gotowuje prezentację na temat trzech/czterech organizmów tworzących plankton (D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„naj” na temat jezior w Polsce i na świecie 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86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4. Warunki życia na lądzi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34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8. Warunki życia na lądzi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zynniki warunkujące życie na lądzie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zwierząt do zmian temperatury (B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przystosowania roślin do niskiej lub wysokiej temperatury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rzystosowania roślin i zwierząt zabezpieczające je przed utratą wody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kłady przystosowań chroniących zwierzęta przed działaniem wiatr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negatywną i pozytywną rolę wiatru w życiu roślin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pisuje sposoby wymiany gazowej u zwierząt ląd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rzystosowania roślin do wykorzystania światła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na temat przystosowań dwóch/trzech gatunków roślin lub zwierząt do życia w ekstremalnych warunkach lądowych (C)</w:t>
            </w:r>
          </w:p>
        </w:tc>
      </w:tr>
      <w:tr>
        <w:trPr>
          <w:trHeight w:val="1131" w:hRule="atLeast"/>
          <w:cantSplit w:val="true"/>
        </w:trPr>
        <w:tc>
          <w:tcPr>
            <w:tcW w:w="1653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. Las ma budowę warstwową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59. Poznajemy budowę lasu i panujące w nim warunki</w:t>
            </w:r>
          </w:p>
        </w:tc>
        <w:tc>
          <w:tcPr>
            <w:tcW w:w="247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skazuje warstwy lasu na planszy dydaktycznej lub ilustracj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po dwa gatunki organizmów żyjących w dwóch wybranych warstwach las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trzy zasady zachowania się w lesie (A)</w:t>
            </w:r>
          </w:p>
        </w:tc>
        <w:tc>
          <w:tcPr>
            <w:tcW w:w="23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nazwy warstw lasu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asady zachowania się w lesi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ospolite organizmy żyjące w poszczególnych warstwach lasu (C)</w:t>
            </w:r>
          </w:p>
        </w:tc>
        <w:tc>
          <w:tcPr>
            <w:tcW w:w="220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warunki abiotyczne panujące w poszczególnych warstwach lasu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ospolite grzyby jadalne (C)</w:t>
            </w:r>
          </w:p>
        </w:tc>
        <w:tc>
          <w:tcPr>
            <w:tcW w:w="2488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charakteryzuje poszczególne warstwy lasu, uwzględniając rośliny i zwierzęta żyjące w tych warstwach (C)</w:t>
            </w:r>
          </w:p>
        </w:tc>
        <w:tc>
          <w:tcPr>
            <w:tcW w:w="262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wymagania środowiskowe wybranych gatunków zwierząt żyjących w poszczególnych warstwach lasu (C)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0. Jakie organizmy spotykamy w lesie? – lekcja w terenie</w:t>
            </w:r>
          </w:p>
        </w:tc>
        <w:tc>
          <w:tcPr>
            <w:tcW w:w="247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48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43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0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2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88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9" w:firstLine="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"/>
                <w:color w:val="00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. Jakie drzewa rosną w lesie?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1. Poznajemy różne drzewa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o dwa przykłady drzew iglastych i liściasty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dwa drzewa iglaste i dwa liściaste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wygląd igieł sosny z igłami świerka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budowy roślin iglastych ułatwiające ich rozpoznawanie, np. kształt i liczba igieł, kształt i wielkość szyszek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ułatwiające rozpoznawanie drzew liściastych (B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równuje drzewa liściaste z drzewami iglastym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rosnące w Polsce rośliny iglast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rzynajmniej sześć gatunków drzew liściast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typy lasów rosnących w Polsce (A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drzew rosnących w lasach liściastych, iglastych i mieszanych (A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ezentuje informacje na temat roślin iglastych pochodzących z innych regionów świata, które są uprawiane w polskich ogrodach (D)</w:t>
            </w:r>
          </w:p>
        </w:tc>
      </w:tr>
      <w:tr>
        <w:trPr>
          <w:trHeight w:val="2832" w:hRule="atLeast"/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7. Na łąc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2. Na łące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dwa przykłady znaczenia łąk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dlaczego nie wolno wypalać traw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rzynajmniej trzy gatunki poznanych roślin łąkowych (C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cechy łąki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zwierzęta mieszkające na łące i żerujące na niej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w formie łańcucha pokarmowego proste zależności pokarmowe między organizmami żyjącymi na łące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zmiany zachodzące na łące w różnych porach roku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przynajmniej pięć gatunków roślin występujących na łące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 sposób ludzie wykorzystują łąki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yporządkowuje nazwy gatunków roślin do charakterystycznych barw łąki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asadnia, że łąka jest środowiskiem życia wielu zwierząt (C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konuje zielnik z poznanych na lekcji roślin łąkowych (C) lub innych roślin (D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23" w:hanging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8. Na polu uprawnym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3. Na polu uprawnym</w:t>
            </w:r>
          </w:p>
        </w:tc>
        <w:tc>
          <w:tcPr>
            <w:tcW w:w="247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zwy zbóż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 ilustracjach owies, pszenicę i żyto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arzyw uprawianych na polach (A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mienia nazwy dwóch szkodników upraw polowych (A)</w:t>
            </w:r>
          </w:p>
        </w:tc>
        <w:tc>
          <w:tcPr>
            <w:tcW w:w="2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omawia sposoby wykorzystywania roślin zbożowych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nasiona trzech zbóż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które rośliny nazywamy chwastami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uzupełnia brakujące ogniwa w  łańcuchach pokarmowych organizmów żyjących na polu (C)</w:t>
            </w:r>
          </w:p>
        </w:tc>
        <w:tc>
          <w:tcPr>
            <w:tcW w:w="22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 pojęcia: zboża ozime, zboża jare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wykorzystywania uprawianych warzyw (B)</w:t>
            </w:r>
          </w:p>
        </w:tc>
        <w:tc>
          <w:tcPr>
            <w:tcW w:w="24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aje przykłady innych upraw niż zboża i warzywa, wskazując sposoby ich wykorzystywania (B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rzedstawia zależności występujące na polu w formie co najmniej dwóch łańcuchów pokarmowych (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rozpoznaje zboża rosnące w najbliższej okolicy (D)</w:t>
            </w:r>
          </w:p>
        </w:tc>
        <w:tc>
          <w:tcPr>
            <w:tcW w:w="26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right="86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wyjaśnia, w jakiś sposób człowiek może wykorzystać dziko żyjące zwierzęta do ochrony roślin uprawnych przez szkodnikami (B)</w:t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54" w:firstLine="5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Podsumowanie działu 8</w:t>
            </w:r>
          </w:p>
        </w:tc>
        <w:tc>
          <w:tcPr>
            <w:tcW w:w="13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pl-PL" w:eastAsia="en-US" w:bidi="ar-SA"/>
              </w:rPr>
              <w:t>64.,65. Podsumowanie i sprawdzian z działu: „Odkrywamy tajemnice życia w wodzie i na lądzie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Wymaganiom zostały przypisane kategorie taksonomiczne celów kształcenia: A – zapamiętywanie wiadomości, B – rozumienie wiadomości, C – stosowanie wiadomości w sytuacjach typowych, D – stosowanie wiadomości w sytuacjach nietypowych (problemowych). Według: B. Niemierko </w:t>
      </w:r>
      <w:r>
        <w:rPr>
          <w:rFonts w:cs="Times New Roman" w:ascii="Times New Roman" w:hAnsi="Times New Roman"/>
          <w:i/>
          <w:sz w:val="18"/>
          <w:szCs w:val="18"/>
        </w:rPr>
        <w:t>Między ocena szkolna a dydaktyką. Bliżej dydaktyki</w:t>
      </w:r>
      <w:r>
        <w:rPr>
          <w:rFonts w:cs="Times New Roman" w:ascii="Times New Roman" w:hAnsi="Times New Roman"/>
          <w:sz w:val="18"/>
          <w:szCs w:val="18"/>
        </w:rPr>
        <w:t>, Warszawa 199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078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40302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 w:eastAsia="en-US" w:bidi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e80355"/>
    <w:rPr>
      <w:rFonts w:ascii="Arial" w:hAnsi="Arial" w:eastAsia="Calibri" w:cs="Times New Roman"/>
      <w:b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5a4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3590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90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97c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97c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5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3256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325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80355"/>
    <w:pPr>
      <w:spacing w:lineRule="auto" w:line="240" w:before="0" w:after="0"/>
      <w:jc w:val="center"/>
    </w:pPr>
    <w:rPr>
      <w:rFonts w:ascii="Arial" w:hAnsi="Arial" w:eastAsia="Calibri" w:cs="Times New Roman"/>
      <w:b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5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9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719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a97c7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325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325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803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D2C279-D8E1-437C-8892-1A28F6DD4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673</Words>
  <Characters>34044</Characters>
  <CharactersWithSpaces>39638</CharactersWithSpaces>
  <Paragraphs>79</Paragraphs>
  <Company>Nowa Er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6:00Z</dcterms:created>
  <dc:creator>Jola</dc:creator>
  <dc:description/>
  <dc:language>en-US</dc:language>
  <cp:lastModifiedBy>user</cp:lastModifiedBy>
  <cp:lastPrinted>2017-06-28T07:12:00Z</cp:lastPrinted>
  <dcterms:modified xsi:type="dcterms:W3CDTF">2024-09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