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 I</w:t>
      </w:r>
    </w:p>
    <w:p>
      <w:pPr>
        <w:pStyle w:val="Normal"/>
        <w:rPr>
          <w:rFonts w:ascii="Times New Roman" w:hAnsi="Times New Roman" w:cs="Times New Roman"/>
          <w:bCs/>
          <w:sz w:val="144"/>
          <w:szCs w:val="144"/>
        </w:rPr>
      </w:pPr>
      <w:r>
        <w:rPr>
          <w:rFonts w:cs="Times New Roman" w:ascii="Times New Roman" w:hAnsi="Times New Roman"/>
          <w:bCs/>
          <w:sz w:val="144"/>
          <w:szCs w:val="144"/>
        </w:rPr>
        <w:t>Wrzesie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matyka komplekso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przedszkol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to 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ja droga do przedszko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sień w parku, w lesie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6928485" cy="3108960"/>
            <wp:effectExtent l="0" t="0" r="0" b="0"/>
            <wp:docPr id="1" name="Obraz 4" descr="Witamy po wakacjach !! - Przedszkole Publiczne nr 21 w Tarn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Witamy po wakacjach !! - Przedszkole Publiczne nr 21 w Tarnow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„</w:t>
      </w:r>
      <w:r>
        <w:rPr>
          <w:rFonts w:cs="Times New Roman" w:ascii="Times New Roman" w:hAnsi="Times New Roman"/>
          <w:sz w:val="56"/>
          <w:szCs w:val="56"/>
        </w:rPr>
        <w:t>Poznajmy się”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j, dzieciaki! Oto Diego – żółw niezwykle pomysłowy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ągle marzy i rozmyśla, lecz nie traci przy tym głowy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jacielska panda Lila zawsze dłoń pomocną poda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dy się boisz albo smucisz, chętnie ci otuchy doda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.: Diego, Lila, Rysio, Zoja to prawdziwi przyjaciele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nimi świat odkrywać warto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nimi raźniej i weselej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da Zoja, wiewióreczka, towarzyska i wesoł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wym uśmiechem i humorem smutki w mig rozgonić zdoła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ryś  Rysio jest ambitny. On się nigdy nie poddaje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wet kiedy łamigłówka bardzo trudna się wydaje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.: Diego, Lila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mierzenia:</w:t>
      </w:r>
    </w:p>
    <w:p>
      <w:pPr>
        <w:pStyle w:val="Normal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Uczestniczy w zabawach: ruchowych, orientacyjno-porządkowej, z elementami równowagi, kształtującej postawę ciała, bieżnej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Uczestniczy w ćwiczeniach oddechowych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Uczestniczy w ćwiczeniach ruchowych: zabawie orientacyjno-porządkowej, wyczucia własnego ciała, skłonu tułowia w przód, chodu z wysokim unoszeniem kolan, mięśni grzbietu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Uczestniczy w zabawach na świeżym powietrzu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Uczestniczy w spacerze po ogrodzie przedszkolnym i w okolicy przedszkola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Samodzielnie spożywa posiłki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- Próbuje nazywać swoje emocje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Próbuje określić przyczynę swoich stanów emocjonalnych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Rozstaje się z rodzicami bez lęku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Podaje swoje imię i na-zwisko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Zgłasza swoje potrzeby fizjologiczne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Podejmuje próby wspólnych zabaw w kącikach zainteresowań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Uczestniczy w zabawach organizowanych przez N., dających dziecku satysfakcję i radość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Rozpoznaje swój znaczek rozpoznawczy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łucha opowiadania czytanego przez N.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Zna podstawowe zasady bezpieczeństwa obowiązujące w sali przedszkolnej i po za nią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posługuje się łyżką, widelcem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amodzielnie korzysta z toalety.</w:t>
      </w:r>
    </w:p>
    <w:p>
      <w:pPr>
        <w:pStyle w:val="Normal"/>
        <w:spacing w:lineRule="auto" w:line="254" w:before="0" w:after="0"/>
        <w:rPr>
          <w:rFonts w:ascii="Calibri" w:hAnsi="Calibri"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6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6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6e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3</Pages>
  <Words>259</Words>
  <Characters>1559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2:00Z</dcterms:created>
  <dc:creator>Maja Maliszewska</dc:creator>
  <dc:description/>
  <dc:language>en-US</dc:language>
  <cp:lastModifiedBy>Maja Maliszewska</cp:lastModifiedBy>
  <cp:lastPrinted>2024-09-01T10:33:00Z</cp:lastPrinted>
  <dcterms:modified xsi:type="dcterms:W3CDTF">2024-09-01T10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