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231F20"/>
          <w:sz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231F20"/>
          <w:sz w:val="28"/>
          <w:shd w:fill="FFFFFF" w:val="clear"/>
        </w:rPr>
        <w:t xml:space="preserve">Wymagania edukacyjne z biologii dla klasy 5 szkoły podstawowej </w:t>
        <w:br/>
        <w:t xml:space="preserve">oparte na </w:t>
      </w:r>
      <w:r>
        <w:rPr>
          <w:rFonts w:cs="Calibri" w:ascii="Calibri" w:hAnsi="Calibri" w:asciiTheme="minorHAnsi" w:cstheme="minorHAnsi" w:hAnsiTheme="minorHAnsi"/>
          <w:b/>
          <w:i/>
          <w:color w:val="231F20"/>
          <w:sz w:val="28"/>
          <w:shd w:fill="FFFFFF" w:val="clear"/>
        </w:rPr>
        <w:t xml:space="preserve">Programie nauczania biologii „Puls życia” </w:t>
      </w:r>
    </w:p>
    <w:p>
      <w:pPr>
        <w:pStyle w:val="Normal"/>
        <w:ind w:left="142" w:right="119" w:hanging="0"/>
        <w:jc w:val="center"/>
        <w:rPr>
          <w:rFonts w:ascii="Calibri" w:hAnsi="Calibri" w:cs="Calibri" w:asciiTheme="minorHAnsi" w:cstheme="minorHAnsi" w:hAnsiTheme="minorHAnsi"/>
          <w:b/>
          <w:b/>
          <w:color w:val="231F20"/>
          <w:sz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231F20"/>
          <w:sz w:val="28"/>
          <w:shd w:fill="FFFFFF" w:val="clear"/>
        </w:rPr>
        <w:t>2024/2025</w:t>
      </w:r>
      <w:bookmarkStart w:id="0" w:name="_GoBack"/>
      <w:bookmarkEnd w:id="0"/>
    </w:p>
    <w:p>
      <w:pPr>
        <w:pStyle w:val="Normal"/>
        <w:ind w:left="142" w:right="119" w:hanging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</w:sectPr>
      </w:pPr>
    </w:p>
    <w:tbl>
      <w:tblPr>
        <w:tblStyle w:val="TableNormal"/>
        <w:tblW w:w="13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-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9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52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ind w:left="890" w:hanging="17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. Biologia jako nau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. Biologia jako nauka</w:t>
            </w:r>
          </w:p>
          <w:p>
            <w:pPr>
              <w:pStyle w:val="TableParagraph"/>
              <w:widowControl w:val="false"/>
              <w:spacing w:before="52" w:after="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5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biologię jako naukę o organizma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8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zynności życiowe organiz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dziedzin biologi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3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przedmiot badań biologii jako nauk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41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wskazane cechy organizmów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zajmuje się wskazana dziedzina biologi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4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cechy wspólne organizmów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24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czynności życiowe organizm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0" w:right="22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2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szystkie czynności życiowe organizm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8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mienia hierarchicznie poziomy budowy organizmu roślinnego </w:t>
              <w:br/>
              <w:t>i organizmu zwierzęceg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39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ybrane dziedziny biologii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jedność budowy organizmów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4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równuje poziomy organizacji organizmów u roślin </w:t>
              <w:br/>
              <w:t>i zwierząt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inne niż podane w podręczniku dziedziny biologii</w:t>
            </w:r>
          </w:p>
        </w:tc>
      </w:tr>
      <w:tr>
        <w:trPr>
          <w:trHeight w:val="198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  <w:tab w:val="left" w:pos="1781" w:leader="none"/>
              </w:tabs>
              <w:spacing w:lineRule="auto" w:line="235" w:before="65" w:after="0"/>
              <w:ind w:left="227" w:right="131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. Jak poznawać biologię?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0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obserwacje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6" w:right="14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doświadczenia jako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38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4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metodą naukow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51" w:right="607" w:hanging="0"/>
              <w:jc w:val="both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równuje obserwację </w:t>
              <w:br/>
              <w:t>z doświadczeniem jako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orzysta ze źródeł wiedzy wskazanych przez nauczyciel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przeprowadza doświadczenie metodą naukow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4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opisu przeprowadza doświadczenie metodą naukową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22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różnia próbę kontrolną i próbę badawczą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5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1" w:right="32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echy dobrego badacz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3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alety metody naukow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przeprowadza doświadczenie metodą naukową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5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sługuje się właściwymi źródłami wiedzy biologicznej </w:t>
              <w:br/>
              <w:t>do rozwiązywania wskazanych problem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5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cechy dobrego badacz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44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lanuje </w:t>
              <w:br/>
              <w:t>i przeprowadza doświadczenie metodą naukow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36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rytycznie analizuje informacje pochodzące z różnych źródeł wiedzy biologicznej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39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swoją postawę w odniesieniu do cech dobrego badacza</w:t>
            </w:r>
          </w:p>
        </w:tc>
      </w:tr>
      <w:tr>
        <w:trPr>
          <w:trHeight w:val="2154" w:hRule="atLeast"/>
        </w:trPr>
        <w:tc>
          <w:tcPr>
            <w:tcW w:w="624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27" w:right="500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3. Obserwacje mikroskopowe</w:t>
            </w:r>
          </w:p>
          <w:p>
            <w:pPr>
              <w:pStyle w:val="Normal"/>
              <w:widowControl w:val="false"/>
              <w:spacing w:lineRule="auto" w:line="235" w:before="65" w:after="0"/>
              <w:ind w:left="227" w:right="605" w:hanging="172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 nazywa części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  <w:tab w:val="left" w:pos="1643" w:leader="none"/>
              </w:tabs>
              <w:spacing w:lineRule="auto" w:line="235" w:before="3" w:after="0"/>
              <w:ind w:left="221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od mikroskopem preparaty przygotowane przez nauczyciel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zywa wskazane przez nauczyciela części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wykonuje proste preparaty mikroskopow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8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licza powiększenie obrazu mikroskopu spod optycz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  <w:tab w:val="left" w:pos="1995" w:leader="none"/>
                <w:tab w:val="left" w:pos="2137" w:leader="none"/>
              </w:tabs>
              <w:spacing w:lineRule="auto" w:line="235" w:before="65" w:after="0"/>
              <w:ind w:left="221" w:right="27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opisuje budowę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3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wykonuje preparaty mikroskopow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nastawia ostrość mikroskopu</w:t>
              <w:br/>
              <w:t>i wyszukuje obserwowane element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3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funkcje wskazywanych części mikroskopu optycznego w kolejności tworzenia się obrazu obiektu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4" w:after="0"/>
              <w:ind w:left="221" w:right="25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onuje preparaty mikroskopowe, nastawia ostrość mikroskopu, rysuje obraz widziany pod mikroskopem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5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posługuje się mikroskopem optycznym, samodzielnie wykonuje preparaty, rysuje dokładny obraz obiektu obserwowanego pod mikroskopem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6" w:after="0"/>
              <w:ind w:left="220" w:right="22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wskazuje zalety mikroskopu elektronowego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*</w:t>
            </w:r>
          </w:p>
        </w:tc>
      </w:tr>
    </w:tbl>
    <w:p>
      <w:pPr>
        <w:sectPr>
          <w:type w:val="continuous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4. Hierarchiczna budowa organizm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  komórki jako podstawowej jednostki życia</w:t>
            </w:r>
          </w:p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cstheme="minorHAnsi" w:ascii="Calibri" w:hAnsi="Calibri"/>
                <w:b/>
                <w:color w:val="B8292F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elementy stopniowego komplikowania się organizmu roślinnego lub zwierzęc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spacing w:before="8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elementy stopniowego komplikowania się organizmu roślinnego i zwierzęc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spacing w:before="8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 na  ilustracji stopniowe komplikowania się budowy organizmów  zwierzęcych i  roślinnych, zwracając uwagę na różnicę organizmu roślinnego i zwierzęcego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analizuje na  ilustracji stopniowe komplikowania się budowy organizmów  zwierzęcych i  roślinnych</w:t>
            </w:r>
          </w:p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cstheme="minorHAnsi" w:ascii="Calibri" w:hAnsi="Calibri"/>
                <w:b/>
                <w:color w:val="B8292F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409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ind w:left="165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cstheme="minorHAnsi"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27" w:right="348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5. Budowa komórki zwierzęcej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7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komórkę jako podstawową jednostkę życ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organizmów jedno-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right="92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wielokomórkow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reparat nabłonka przygotowany przez nauczyciel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51" w:right="15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dlaczego komórkę nazywamy podstawową jednostką organizm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9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organelle komórki zwierzęcej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wykonuje preparat nabłon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28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3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kształty komórek zwierzęc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329" w:hanging="170"/>
              <w:jc w:val="both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budowę komórki zwierzęcej na podstawie ilustracj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wykonuje preparat nabłon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30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8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elementy budowy komórki zwierzęcej i omawia ich funkcj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onuje preparat nabłonk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5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organelle komórki zwierzęcej i rysuje jej obraz mikroskopow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8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dowolnego materiału tworzy model komórki, zachowując cechy organell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50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posługuje się mikroskope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1" w:right="261" w:hanging="17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samodzielnie wykonuje preparat nabłonka i rysuje dokładny obraz widziany pod mikroskopem,</w:t>
            </w:r>
          </w:p>
          <w:p>
            <w:pPr>
              <w:pStyle w:val="Normal"/>
              <w:widowControl w:val="false"/>
              <w:spacing w:lineRule="auto" w:line="235" w:before="3" w:after="0"/>
              <w:ind w:left="225" w:right="9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z zaznaczeniem widocznych elementów komórki</w:t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27" w:right="157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6. Komórka roślinna. Inne rodzaje komórek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92" w:hanging="17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na podstawie obserwacji preparatów, ilustracji</w:t>
              <w:br/>
              <w:t xml:space="preserve">i schematów wnioskuje </w:t>
              <w:br/>
              <w:t>o komórkowej budowie organizm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exact" w:line="205" w:before="2" w:after="0"/>
              <w:ind w:left="225" w:right="92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elementy budowy komórki roślinnej, zwierzęcej, bakteryjnej</w:t>
              <w:br/>
              <w:t xml:space="preserve">i </w:t>
            </w: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grzybow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od mikroskopem preparat moczarki kanadyjskiej przygotowany przez nauczycie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pod opieką nauczyciela rysuje obraz obiektu obserwowanego 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5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komórki bezjądrowej i jądrow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89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mienia funkcje elementów komórki roślinnej, zwierzęcej, bakteryjnej i </w:t>
            </w: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grzybow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7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wykonuje preparat moczarki kanadyjski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od mikroskopem organelle wskazane przez nauczyciela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65" w:after="0"/>
              <w:ind w:left="225" w:right="20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są komórki jądrowei bezjądrowe oraz podaje ich przykłady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3" w:after="0"/>
              <w:ind w:left="225" w:right="44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wykonuje preparat moczarki kanadyjskiej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2" w:after="0"/>
              <w:ind w:left="225" w:right="13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dróżnia pod mikroskopem elementy budowy komórk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1" w:after="0"/>
              <w:ind w:left="225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olę poszczególnych elementów komórk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3" w:after="0"/>
              <w:ind w:left="225" w:right="3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rysuje obraz obiektu obserwowanego pod mikroskopem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0" w:right="132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1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elementy </w:t>
              <w:br/>
              <w:t>i funkcje budowy komór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6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 analizuje różnice między poszczególnymi typami komórek, wskazuje cechy umożliwiające rozróżnienie komórek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4" w:after="0"/>
              <w:ind w:left="220" w:right="18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wykonuje preparat moczarki kanadyjskiej, rozpoznaje elementy budowy komórki roślinnej i rysuje jej obraz mikroskopow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3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analizuje różnice między poszczególnymi typami komórek </w:t>
              <w:br/>
              <w:t xml:space="preserve">i wykazuje ich związek </w:t>
              <w:br/>
              <w:t>z pełnionymi funkcj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4" w:after="0"/>
              <w:ind w:left="220" w:right="8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24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-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I. Budowa i czynności życiowe organizmów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1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cstheme="minorHAnsi"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7. Samożywność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3" w:right="323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7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jest odżywianie się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7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jest samożywność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18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organizmów samoży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23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skazuje fotosyntezę jako sposób </w:t>
              <w:br/>
              <w:t>odżywiania się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1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substancje biorące udział w fotosyntezie</w:t>
            </w:r>
          </w:p>
          <w:p>
            <w:pPr>
              <w:pStyle w:val="Normal"/>
              <w:widowControl w:val="false"/>
              <w:spacing w:lineRule="auto" w:line="235" w:before="1" w:after="0"/>
              <w:ind w:left="226" w:right="13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wymienia produkty fotosyntez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wykazujące wpływ dwutlenku węgla na intensywność przebiegu fotosyntez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51" w:right="53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5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zynnikiniezbędne do przeprowadzania fotosyntezy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substraty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produkty fotosyntezy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6" w:right="263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omawia sposoby wykorzystania przez roślinę produktów fotosyntez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6" w:right="2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przeprowadza doświadczenie wykazujące wpływ dwutlenku węgla na intensywność fotosyntez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3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na czym polega fotosyntez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zależność przebiegu fotosyntezy od obecności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kern w:val="0"/>
                <w:sz w:val="17"/>
                <w:szCs w:val="22"/>
                <w:lang w:eastAsia="en-US" w:bidi="ar-SA"/>
              </w:rPr>
              <w:t xml:space="preserve">wody,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wutlenkuwęgl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światł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5" w:before="1" w:after="0"/>
              <w:ind w:left="221" w:right="45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chematycznie zapisuje i omawia przebieg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2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opisu przeprowadza doświadczenie wykazujące wpływ dwutlenku węgla</w:t>
            </w:r>
          </w:p>
          <w:p>
            <w:pPr>
              <w:pStyle w:val="Normal"/>
              <w:widowControl w:val="false"/>
              <w:spacing w:lineRule="exact" w:line="207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intensywność fotosyntezy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1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przystosowanie roślin do przeprowadzania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17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lanuje i samodzielnie przeprowadza doświadczenie wykazujące wpływ dwutlenku węgla na intensywność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zdobytej wcześniej wiedzy wskazuje </w:t>
              <w:br/>
              <w:t>w różnych warzywa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owocach materiały zapasowe jako produkty fotosyntezy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8. Cudzożywność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2" w:right="580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74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jest cudzożywność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3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organizmów cudzożyw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5" w:before="1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rodzaje cudzożywnoś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37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rótko opisuje różne sposoby odżywiania się zwierzą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w jaki sposób wskazany organizm cudzożywny pobiera pokar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17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6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wybrane sposoby cudzożywnośc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daje przykłady organizmów należących </w:t>
              <w:br/>
              <w:t>do różnych gruporganizmów cudzoży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51" w:right="21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1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rodzaje cudzożywności występujące u różnych grup organizm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1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przystosowania do pobierania pokarmów występujące u różnych grup organizmów cudzoży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48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5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naczenie organizmów odżywiających się martwą substancją organiczną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204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 xml:space="preserve">wyjaśnia, na czym polega cudzożywność roślin pasożytniczych </w:t>
              <w:br/>
              <w:t>i półpasożytniczych</w:t>
            </w:r>
          </w:p>
        </w:tc>
      </w:tr>
      <w:tr>
        <w:trPr>
          <w:trHeight w:val="252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14" w:right="245" w:hanging="159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kern w:val="0"/>
                <w:sz w:val="17"/>
                <w:szCs w:val="22"/>
                <w:lang w:eastAsia="en-US" w:bidi="ar-SA"/>
              </w:rPr>
              <w:t xml:space="preserve">9.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5"/>
                <w:kern w:val="0"/>
                <w:sz w:val="17"/>
                <w:szCs w:val="22"/>
                <w:lang w:eastAsia="en-US" w:bidi="ar-SA"/>
              </w:rPr>
              <w:t>Sposoby oddychania organizmów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19" w:right="283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82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, czym jest oddycha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sposoby oddychan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drożdże jako organizmy przeprowadzające fermentację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różnia oddychanie tlenowe i fermentację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  <w:tab w:val="left" w:pos="2137" w:leader="none"/>
              </w:tabs>
              <w:spacing w:lineRule="auto" w:line="235" w:before="1" w:after="0"/>
              <w:ind w:left="225" w:right="5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organizmy uzyskujące energię</w:t>
              <w:br/>
              <w:t xml:space="preserve">z oddychania tlenowego </w:t>
              <w:br/>
              <w:t>i ferment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że produktem fermentacji drożdży jest dwutlenek węgl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mitochondrium jako miejsce, w którym zachodzi utlenian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19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naczenie oddychania komórkoweg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różnice w miejscu przebiegu utleniani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fermentacji w komór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15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rządy wymiany gazowej zwierząt lądowych i wod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doświadczenie wykazujące wydzielanie dwutlenku węgla przez drożdż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apisuje schematycznie przebieg oddychan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20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warunki przebiegu oddychania i ferment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ymianę gazową u roślin i zwierząt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  <w:tab w:val="left" w:pos="2058" w:leader="none"/>
              </w:tabs>
              <w:spacing w:lineRule="auto" w:line="235" w:before="2" w:after="0"/>
              <w:ind w:left="220" w:right="20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wykazujące wydzielanie dwutlenku węgla przez drożdże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5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równuje zapis przebiegu oddychania tlenowego</w:t>
              <w:br/>
              <w:t>z zapisem przebiegu ferment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10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związek budowy narządów wymiany gazowej ze środowiskiem życia organizm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przeprowadza doświadczenie wykazujące wydzielanie dwutlenku węgla przez drożdże</w:t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04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145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17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II. Wirusy, bakterie, protisty i grzyby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70" w:after="0"/>
              <w:ind w:left="310" w:hanging="254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0. Klasyfikacja organizmów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47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jednostki klasyfikacji biologiczn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zwy królestw organizm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3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zajmuje się systematy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definicję gatunk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zwy królestw i podaje przykłady organizmów należących do danego królestw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0" w:right="53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4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hierarchiczną strukturę jednostek klasyfikacji biologiczn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32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skazane królestw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7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 przyporządkowuje organizm do królestw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36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równuje wcześniejsze i współczesne zasady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asady nadawania nazw gatunko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2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rzedstawia cechy organizmów, </w:t>
              <w:br/>
              <w:t>napodstawie których można je zaklasyfikować do danego królestwa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5" w:before="7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uzasadnia konieczność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równuje jednostki klasyfikacji zwierząt</w:t>
            </w:r>
          </w:p>
          <w:p>
            <w:pPr>
              <w:pStyle w:val="Normal"/>
              <w:widowControl w:val="false"/>
              <w:spacing w:lineRule="auto" w:line="235" w:before="1" w:after="0"/>
              <w:ind w:left="226" w:right="31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jednostkami klasyfikacji rośli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7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z pomocą nauczyciela korzysta z różnych kluczy do oznaczania organizmów żyjących </w:t>
              <w:br/>
              <w:t>w najbliższej okolicy</w:t>
            </w:r>
          </w:p>
        </w:tc>
      </w:tr>
      <w:tr>
        <w:trPr>
          <w:trHeight w:val="237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11. Wirusy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6" w:right="235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jaśnia krótko, dlaczego wirusy nie są organizmam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miejsca występowania wirusów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7"/>
                <w:szCs w:val="22"/>
                <w:lang w:eastAsia="en-US" w:bidi="ar-SA"/>
              </w:rPr>
              <w:t xml:space="preserve"> </w:t>
              <w:br/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5" w:before="1" w:after="0"/>
              <w:ind w:left="221" w:right="34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pisuje cechy budowy wiru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5" w:before="1" w:after="0"/>
              <w:ind w:left="221" w:right="34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7"/>
                <w:szCs w:val="22"/>
                <w:lang w:eastAsia="en-US" w:bidi="ar-SA"/>
              </w:rPr>
              <w:t xml:space="preserve"> cechy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którymi wirusy różnią sięod organizm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39" w:hanging="17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podaje przykłady chorób wirusow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kazuje, dlaczego wirusy nie są organizmam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ybrane choroby wirus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1" w:after="0"/>
              <w:ind w:left="221" w:right="10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drogi wnikania wirusów do organizm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drażanie zasad profilaktyki chorób wirusow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60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before="0" w:after="0"/>
              <w:ind w:left="221" w:right="173" w:hanging="17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szukuje informacji w materiałach edukacji zdrowotnej o zasadach  profilaktyki chorób wywoływanych przez wirusy(grypa, różyczka, świnka, odra, AIDS)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3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370" w:hRule="atLeast"/>
        </w:trPr>
        <w:tc>
          <w:tcPr>
            <w:tcW w:w="624" w:type="dxa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12. Bakter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 miejsca występowania  bakteri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czynności życi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6" w:right="92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52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pisuje cechy budowy  bakteri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3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przykłady bakte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52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ybrane czynności życiowe bakteri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before="0" w:after="0"/>
              <w:ind w:left="221" w:right="70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jaśnia znaczenie  bakterii w  przyrodzie i dla człowie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pływ bakterii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drogi wnikania bakterii do organizm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21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prezentuje wszystkie czynności życiowe bakteri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41" w:hanging="17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cenia znaczenie  bakterii</w:t>
              <w:br/>
              <w:t>w przyrodzie i dla człowiek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choroby </w:t>
              <w:br/>
              <w:t xml:space="preserve"> bakte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drogi ich przenoszen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zedstawia zasady zapobiegania tym chorobo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cenia znaczenie  bakterii</w:t>
              <w:br/>
              <w:t>w przyrodzie i dla człowie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5" w:before="65" w:after="0"/>
              <w:ind w:left="220" w:right="100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009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II. Wirusy, bakterie i grzyby</w:t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6"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3. Budowa</w:t>
            </w:r>
          </w:p>
          <w:p>
            <w:pPr>
              <w:pStyle w:val="Normal"/>
              <w:widowControl w:val="false"/>
              <w:spacing w:lineRule="auto" w:line="235" w:before="1" w:after="0"/>
              <w:ind w:left="314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różnorodność grzybów. Porosty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1" w:right="1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18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środowiska życia grzybów i porost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grzybów i porost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31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okazu naturalnego lub ilustracji opisuje budowę grzybów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131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wymienia sposoby rozmnażania się grzybów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6" w:right="2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porosty wśród innych organizmów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7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echy pozwalające zaklasyfikować organizmdo grzyb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13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wskazaną czynność życiową grzyb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1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znaczenia grzybów w przyrodzie i dla człowieka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27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5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naczenie grzybów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7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różnorodność budowy grzybów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5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sposoby oddychania i odżywiania się grzybów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, że porosty są zbudowane z grzybni i glonu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1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znaczenie poszczególnych komponentów w budowie plechy poros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344" w:hanging="170"/>
              <w:jc w:val="both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różne formy morfologiczne porostów i podaje ich nazw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88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pisuje czynności życiowe grzybów – odżywianie, oddychanie i </w:t>
            </w: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rozmnażanie się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01" w:hanging="170"/>
              <w:jc w:val="left"/>
              <w:rPr>
                <w:rFonts w:ascii="Calibri" w:hAnsi="Calibri" w:cs="Calibri" w:asciiTheme="minorHAnsi" w:cstheme="minorHAnsi" w:hAnsiTheme="minorHAnsi"/>
                <w:spacing w:val="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2"/>
                <w:kern w:val="0"/>
                <w:sz w:val="17"/>
                <w:szCs w:val="22"/>
                <w:lang w:eastAsia="en-US" w:bidi="ar-SA"/>
              </w:rPr>
              <w:t xml:space="preserve">analizuje znaczenie grzybów w przyrodzie </w:t>
              <w:br/>
              <w:t>i dla człowie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201" w:hanging="170"/>
              <w:jc w:val="left"/>
              <w:rPr>
                <w:rFonts w:ascii="Calibri" w:hAnsi="Calibri" w:cs="Calibri" w:asciiTheme="minorHAnsi" w:cstheme="minorHAnsi" w:hAnsiTheme="minorHAnsi"/>
                <w:spacing w:val="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2"/>
                <w:kern w:val="0"/>
                <w:sz w:val="17"/>
                <w:szCs w:val="22"/>
                <w:lang w:eastAsia="en-US" w:bidi="ar-SA"/>
              </w:rPr>
              <w:t xml:space="preserve">proponuje sposób </w:t>
              <w:br/>
              <w:t xml:space="preserve">badania czystości powietrza na podstawie informacji o wrażliwości porostów </w:t>
              <w:br/>
              <w:t>na zanieczyszcze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2"/>
                <w:kern w:val="0"/>
                <w:sz w:val="17"/>
                <w:szCs w:val="22"/>
                <w:lang w:eastAsia="en-US" w:bidi="ar-SA"/>
              </w:rPr>
              <w:t>wyjaśnia, dlaczego porosty określa się mianem organizmów pionierskich</w:t>
            </w:r>
          </w:p>
        </w:tc>
      </w:tr>
      <w:tr>
        <w:trPr>
          <w:trHeight w:val="2020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313" w:right="198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5. Korzeń – organ podziemny rośliny</w:t>
            </w:r>
          </w:p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45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podstawowe funkcje korz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1" w:right="27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systemy korzeni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budowę zewnętrzną korz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 poszczególne strefy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wiązek korzenia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5" w:right="14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adaptacją do środowiska zajmowanego przez roślinę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17" w:right="6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pisuje przyrost korzenia </w:t>
              <w:br/>
              <w:t>na długość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5" w:before="0" w:after="0"/>
              <w:ind w:left="225" w:right="188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przystosowania korzenia do  pobierania wody przez rośli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5" w:before="0" w:after="0"/>
              <w:ind w:left="225" w:right="188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teoretycznie doświadczenie świadczące o przewodzeniu wody z korzenia w górę rośli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exact" w:line="206" w:before="0" w:after="0"/>
              <w:ind w:left="22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ojektuje doświadczenie świadczące o przewodzeniu wody z korzenia w górę rośliny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586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V. Tkanki i organy roślinne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6" w:before="62" w:after="0"/>
              <w:ind w:left="5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6. Pęd. Budowa</w:t>
            </w:r>
          </w:p>
          <w:p>
            <w:pPr>
              <w:pStyle w:val="Normal"/>
              <w:widowControl w:val="false"/>
              <w:spacing w:lineRule="exact" w:line="206" w:before="0" w:after="0"/>
              <w:ind w:left="313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funkcje łodygi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6" w:right="441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zwy elementów budowy zewnętrznej łodyg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exact" w:line="206" w:before="0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funkcje łodyg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1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38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óżnicę między pędem a łodyg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9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części pędu roślin ziel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funkcje poszczególnych elementów pę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54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9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żywym okazie </w:t>
              <w:br/>
              <w:t xml:space="preserve">lub ilustracji wskazuje </w:t>
              <w:br/>
              <w:t>i omawia części łodyg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9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budowę  zewnętrzną łodygi różnych form morfologicznych  (roślin zielnych, krzewów, drzew)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żywych  okazach  </w:t>
              <w:br/>
              <w:t>lub ilustracji wykazuje podobieństwa i różnice   przystosowania łodygi różnych form morfologicznych (roślin zielnych, krzewów, drzew) do pełnionych funkcj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312" w:right="284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7. Liść – wytwórnia pokarmu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6" w:right="235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18" w:right="37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elementy budowy liś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1" w:after="0"/>
              <w:ind w:left="218" w:right="8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funkcje liści</w:t>
            </w:r>
          </w:p>
          <w:p>
            <w:pPr>
              <w:pStyle w:val="Normal"/>
              <w:widowControl w:val="false"/>
              <w:spacing w:lineRule="auto" w:line="235" w:before="3" w:after="0"/>
              <w:ind w:left="225" w:right="30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  <w:tab w:val="left" w:pos="1598" w:leader="none"/>
              </w:tabs>
              <w:spacing w:lineRule="auto" w:line="235" w:before="65" w:after="0"/>
              <w:ind w:left="220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liście pojedyncze i liście złożon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wiązek budowy z funkcjami  liści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0" w:right="5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materiale zielnikowy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35" w:before="65" w:after="0"/>
              <w:ind w:right="50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lub  ilustracji wykazu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35" w:before="65" w:after="0"/>
              <w:ind w:right="5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óżnorodność  budowy liści</w:t>
            </w:r>
          </w:p>
        </w:tc>
      </w:tr>
      <w:tr>
        <w:trPr>
          <w:trHeight w:val="2773" w:hRule="atLeast"/>
        </w:trPr>
        <w:tc>
          <w:tcPr>
            <w:tcW w:w="624" w:type="dxa"/>
            <w:vMerge w:val="restart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V. Różnorodność i jedność roślin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8. Mchy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65" w:after="0"/>
              <w:ind w:left="312" w:right="284" w:hanging="258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18" w:right="13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rozpoznaje mchy wśród innych rośl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18" w:right="50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mch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  <w:tab w:val="left" w:pos="1595" w:leader="none"/>
              </w:tabs>
              <w:spacing w:lineRule="auto" w:line="235" w:before="70" w:after="0"/>
              <w:ind w:left="218" w:right="2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nazwy elementów budowy mch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17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wykazujące zdolność wchłaniania wody przez mc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35" w:before="65" w:after="0"/>
              <w:ind w:right="296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13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rozpoznaje elementy budowy mchów</w:t>
            </w:r>
          </w:p>
          <w:p>
            <w:pPr>
              <w:pStyle w:val="Normal"/>
              <w:widowControl w:val="false"/>
              <w:spacing w:lineRule="exact" w:line="205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wyjaśnia ich funkcj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226" w:right="17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przeprowadza doświadczenie wykazujące zdolność wchłaniania wody przez m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9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dlaczego mchy uważane są za najprostsze rośliny lądow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35" w:before="3" w:after="0"/>
              <w:ind w:left="220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zeprowadza według opisu doświadczenie wykazujące zdolność wchłaniania wody przez mchy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samodzielnie planuje </w:t>
              <w:br/>
              <w:t>i przeprowadza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6" w:right="17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oświadczenie wykazujące zdolność wchłaniania wody przez mchy</w:t>
            </w:r>
          </w:p>
          <w:p>
            <w:pPr>
              <w:pStyle w:val="Normal"/>
              <w:widowControl w:val="false"/>
              <w:spacing w:lineRule="auto" w:line="235" w:before="1" w:after="0"/>
              <w:ind w:left="226" w:right="54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256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9. Paprociowe</w:t>
            </w:r>
          </w:p>
          <w:p>
            <w:pPr>
              <w:pStyle w:val="Normal"/>
              <w:widowControl w:val="false"/>
              <w:spacing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14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rozpoznaje paprocie  wśród innych roś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70" w:after="0"/>
              <w:ind w:right="139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18" w:right="45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nazwy organów papr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18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paproc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18" w:right="4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1" w:after="0"/>
              <w:ind w:left="226" w:right="7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olę poszczególnych organów papr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w podręczniku jedną papro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1" w:after="0"/>
              <w:ind w:left="218" w:right="10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cstheme="minorHAnsi" w:ascii="Calibri" w:hAnsi="Calibri"/>
                <w:i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18" w:right="20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naczenie paprociowych 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w podręczniku dwie paproc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18" w:right="20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3" w:after="0"/>
              <w:ind w:left="218" w:right="42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na podstawie ilustracji lub żywych okazów różnorodność paprociow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w podręczniku trzy paproc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3" w:after="0"/>
              <w:ind w:left="218" w:right="30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0"/>
        <w:gridCol w:w="2268"/>
        <w:gridCol w:w="2269"/>
        <w:gridCol w:w="2268"/>
        <w:gridCol w:w="2267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0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419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ind w:left="170" w:hanging="17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V. Różnorodność roślin</w:t>
            </w:r>
          </w:p>
        </w:tc>
        <w:tc>
          <w:tcPr>
            <w:tcW w:w="178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0. Nagonasienne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9" w:right="141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4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podstawie ilustracji lub żywych okazów rośliny nagonasienne wśród innych roślin</w:t>
            </w:r>
          </w:p>
        </w:tc>
        <w:tc>
          <w:tcPr>
            <w:tcW w:w="226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5" w:before="65" w:after="0"/>
              <w:ind w:left="221" w:right="3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funkcje kwiatów i nas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6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budowę rośliny nagonasiennej </w:t>
              <w:br/>
              <w:t>na przykładzie sos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51" w:right="18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przystosowania roślin nagonasiennych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o warunków życ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8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przystosowania roślin nag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o środowis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znaczenie roślin nagonasienny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 przyrodzie i dla człowieka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33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7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5" w:right="13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rodzime gatunki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16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, z jakiego gatunku drzewa lub krzewu pochodzi wskazana szyszka</w:t>
            </w:r>
          </w:p>
        </w:tc>
      </w:tr>
      <w:tr>
        <w:trPr>
          <w:trHeight w:val="234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1. Okrytonasienne</w:t>
            </w:r>
          </w:p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 lub żywych okazów rozpoznaje rośliny okrytonasienne wśród innych roś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28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, żywego lub zielnikowego okazu roślinnego wykazuje różnorodność form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4" w:after="0"/>
              <w:ind w:left="221" w:right="2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nazwy elementów budowy kwi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4" w:after="0"/>
              <w:ind w:left="221" w:right="2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ilustracji lub żywym okazie rozpoznaje organy roślinne i wymienia ich funkc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35" w:before="4" w:after="0"/>
              <w:ind w:left="221" w:right="282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5" w:before="3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formy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5" w:before="3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dróżnia kwiat od kwiatostanu</w:t>
              <w:b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22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221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funkcje poszczególnych elementów kwi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5" w:before="2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dlaczego kwiatostany ułatwiają zapylani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2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224" w:right="21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olę elementów kwiatu w rozmnażaniu rośli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224" w:right="21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wiązek budowy kwiatu ze sposobem zapylania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60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70" w:after="0"/>
              <w:ind w:left="314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2. Owoc. Rozprzestrzenianie się roślin okrytonasien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rodzaje owo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0" w:right="19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zedstawia sposoby rozprzestrzeniania się owoc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0" w:right="19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omawia budowę owo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rodzaje owoców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6" w:right="52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51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miany zachodzące w kwiecie po zapyleni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rolę owocni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 klasyfikacji owoców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11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kazuje adaptacje budowy owoców </w:t>
              <w:br/>
              <w:t>do sposobów ich rozprzestrzeniania się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24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wpływ różnych czynników na kiełkowanie na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0" w:right="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lanuje i przeprowadza doświadczenie wykazujące wpływ wody na kiełkowanie nasion</w:t>
            </w:r>
          </w:p>
        </w:tc>
      </w:tr>
      <w:tr>
        <w:trPr>
          <w:trHeight w:val="1909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6" w:before="62" w:after="0"/>
              <w:ind w:left="56" w:right="-9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3. Znaczenie</w:t>
            </w:r>
          </w:p>
          <w:p>
            <w:pPr>
              <w:pStyle w:val="Normal"/>
              <w:widowControl w:val="false"/>
              <w:spacing w:lineRule="auto" w:line="235" w:before="2" w:after="0"/>
              <w:ind w:left="313" w:right="-9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przegląd roślin okrytonasiennych</w:t>
            </w:r>
          </w:p>
          <w:p>
            <w:pPr>
              <w:pStyle w:val="Normal"/>
              <w:widowControl w:val="false"/>
              <w:spacing w:lineRule="auto" w:line="235" w:before="70" w:after="0"/>
              <w:ind w:left="314" w:hanging="258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6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mienia znaczenie roślin okrytonasiennych </w:t>
              <w:br/>
              <w:t>w przyrodzi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6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klasyfikuje nieznaną roślinę do odpowiedniej grupy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znaczenia roślin okryt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la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klasyfikuje nieznaną roślinę do odpowiedniej grup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cenia znaczenie roślin okryt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 przyrodz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lasyfikuje nieznaną roślinę do odpowiedniej gru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1791" w:leader="none"/>
              </w:tabs>
              <w:spacing w:lineRule="auto" w:line="235" w:before="3" w:after="0"/>
              <w:ind w:left="220" w:right="4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cenia znaczenie roślin okryt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la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rzy pomocy nauczyciela korzysta z prostego klucza lub aplikacji mobilnej </w:t>
              <w:br/>
              <w:t>do oznaczania organizmów żyjących w najbliższej okolicy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korzysta z prostego klucza lub aplikacji mobilnej do oznaczania organizmów żyjących w najbliższej okol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kazuje na dowolnych przykładach różnorodność roślin okrytonasiennych </w:t>
              <w:br/>
              <w:t>i ich znaczenie</w:t>
            </w:r>
          </w:p>
        </w:tc>
      </w:tr>
    </w:tbl>
    <w:p>
      <w:p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p>
      <w:pPr>
        <w:pStyle w:val="Normal"/>
        <w:spacing w:before="15" w:after="0"/>
        <w:ind w:left="142" w:hanging="0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color w:val="231F20"/>
          <w:sz w:val="17"/>
          <w:szCs w:val="17"/>
        </w:rPr>
        <w:t>* Zagadnienia spoza podstawy programowej oznaczono kursywą.</w:t>
      </w:r>
    </w:p>
    <w:sectPr>
      <w:footerReference w:type="default" r:id="rId8"/>
      <w:type w:val="nextPage"/>
      <w:pgSz w:orient="landscape" w:w="15600" w:h="11630"/>
      <w:pgMar w:left="720" w:right="720" w:gutter="0" w:header="0" w:top="720" w:footer="708" w:bottom="7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umanst521EU-Norm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EU-Italic">
    <w:charset w:val="01"/>
    <w:family w:val="roman"/>
    <w:pitch w:val="variable"/>
  </w:font>
  <w:font w:name="Humanst521EU-Normal">
    <w:charset w:val="01"/>
    <w:family w:val="auto"/>
    <w:pitch w:val="default"/>
  </w:font>
  <w:font w:name="Symbol">
    <w:charset w:val="02"/>
    <w:family w:val="auto"/>
    <w:pitch w:val="default"/>
  </w:font>
  <w:font w:name="Humanst521EU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0134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01340" cy="3810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01340" cy="38100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01340" cy="38100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01340" cy="38100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01340" cy="381000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01340" cy="381000"/>
          <wp:effectExtent l="0" t="0" r="0" b="0"/>
          <wp:docPr id="7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6" w:hanging="17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8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1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0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8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1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0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8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1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0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57fb3"/>
    <w:pPr>
      <w:widowControl w:val="false"/>
      <w:bidi w:val="0"/>
      <w:spacing w:before="0" w:after="0"/>
      <w:jc w:val="left"/>
    </w:pPr>
    <w:rPr>
      <w:rFonts w:ascii="Humanst521EU-Normal" w:hAnsi="Humanst521EU-Normal" w:eastAsia="Humanst521EU-Normal" w:cs="Humanst521EU-Norm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5a6"/>
    <w:rPr>
      <w:rFonts w:ascii="Humanst521EU-Normal" w:hAnsi="Humanst521EU-Normal" w:eastAsia="Humanst521EU-Normal" w:cs="Humanst521EU-Norm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5a6"/>
    <w:rPr>
      <w:rFonts w:ascii="Humanst521EU-Normal" w:hAnsi="Humanst521EU-Normal" w:eastAsia="Humanst521EU-Normal" w:cs="Humanst521EU-Normal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f1e29"/>
    <w:rPr>
      <w:rFonts w:ascii="Tahoma" w:hAnsi="Tahoma" w:eastAsia="Humanst521EU-Norm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57fb3"/>
    <w:pPr/>
    <w:rPr>
      <w:rFonts w:ascii="Swis721BlkCnEU-Italic" w:hAnsi="Swis721BlkCnEU-Italic" w:eastAsia="Swis721BlkCnEU-Italic" w:cs="Swis721BlkCnEU-Italic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fb3"/>
    <w:pPr/>
    <w:rPr/>
  </w:style>
  <w:style w:type="paragraph" w:styleId="TableParagraph" w:customStyle="1">
    <w:name w:val="Table Paragraph"/>
    <w:basedOn w:val="Normal"/>
    <w:uiPriority w:val="1"/>
    <w:qFormat/>
    <w:rsid w:val="00a57fb3"/>
    <w:pPr>
      <w:ind w:left="221" w:hanging="1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5a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5a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f1e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7f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87E72-2F0B-44D5-8F03-D6A63A2E7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99</Words>
  <Characters>15600</Characters>
  <CharactersWithSpaces>1816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47:00Z</dcterms:created>
  <dc:creator>Dorota Dąbrowska-Mróz</dc:creator>
  <dc:description/>
  <dc:language>en-US</dc:language>
  <cp:lastModifiedBy>user</cp:lastModifiedBy>
  <dcterms:modified xsi:type="dcterms:W3CDTF">2024-09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