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  <w:t>Brainy klasa 5.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shd w:fill="C1E4F5" w:val="clear"/>
        </w:rPr>
        <w:t>Treści nauczania nieobowiązujące w podstawie programowej II 1.P od roku szkolnego 2024/25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stosuje poprawnie przedimki nieokreślone </w:t>
            </w:r>
            <w:r>
              <w:rPr>
                <w:i/>
                <w:sz w:val="22"/>
                <w:szCs w:val="22"/>
                <w:lang w:eastAsia="en-US"/>
              </w:rPr>
              <w:t>a/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przeważnie poprawnie stosuje tryb rozkazujący czas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ZAMIESZKANIA: dom i jego okolice, EDUKACJA: przybory szkolne, uczenie się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określanie czasu (dni tygodnia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ENIE: artykuły spożywcz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sz w:val="22"/>
                <w:szCs w:val="22"/>
              </w:rPr>
              <w:t xml:space="preserve">Zna i bez trudu tworzy </w:t>
            </w:r>
            <w:r>
              <w:rPr>
                <w:sz w:val="22"/>
                <w:szCs w:val="22"/>
                <w:lang w:eastAsia="en-US"/>
              </w:rPr>
              <w:t xml:space="preserve">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sługuje się poprawnie przedimkami nieokreślonymi </w:t>
            </w:r>
            <w:r>
              <w:rPr>
                <w:i/>
                <w:sz w:val="22"/>
                <w:szCs w:val="22"/>
                <w:lang w:eastAsia="en-US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problemu stosuje tryb rozkazujący czasowników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ZAMIESZKANIA: dom i jego okolice, EDUKACJA: przybory szkolne, uczenie się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określanie czasu (dni tygodnia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WIENIE: artykuły spożywcz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znajduje w tekście określon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zdarza się, że popełnia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ubrania i inne przedmioty codziennego użytku, określając ich kolory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kreśla przynależność, nazywa miejsca, dni tygodnia, podaje liczby 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przedmioty codziennego użytku, nazywa miejsca i codzienne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przynależność i pyta o przynależ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rawidłowo na polecenia nauczyciela dotyczące sytuacji w kla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ubrania i inne przedmioty codziennego użytku,, określając ich kolory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przynależność, nazywa miejsca, dni tygodnia, podaje liczby 1-2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odzielnie tworzy krótkie wypowiedzi pisemne: opisuje przedmioty codziennego użytku, nazywa miejsca i codzienne czynności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i złożon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akazuje, zakazuje, instruuje w sytuacjach szkolnych, bezbłędnie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w języku po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 Our World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rzeważnie poprawnie buduje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rzeczy osobiste, SZKOŁA: życie szkoły, uczenie się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ÓŻOWANIE I TURYSTYKA: kraje i kontynenty, ŚWIAT PRZYRODY: pory roku, pogod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2" w:hanging="360"/>
              <w:rPr/>
            </w:pPr>
            <w:r>
              <w:rPr>
                <w:sz w:val="22"/>
                <w:szCs w:val="22"/>
              </w:rPr>
              <w:t>Poprawnie buduje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rzeczy osobiste, SZKOŁA: życie szkoły, uczenie się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ÓŻOWANIE I TURYSTYKA: kraje i kontynenty, ŚWIAT PRZYRODY: pory roku, pogod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znajduje podstawowe informacje w prostych tekstach; przy wyszukiwaniu złożonych informacji czasami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Tworzy proste wypowiedzi ustne, zdarza się, że popełnia błędy: nazywa kraje i kontynenty oraz pory roku; stosując podstawowe przymiotniki, przedstawia rodzinę, opisuje ubrania, a także pogodę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jʊ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rodzinę, opisuje flagi różnych krajów, opisuje pogodę oraz odpowiednie ubr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przedstawia siebie i inne osoby, uzyskuje i przekazuje informacje odnośnie danych personalnych, posiadanych przedmiotów, kraju pochodzenia, a także pogody w różnych porach roku i w różnych miejscach na świeci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ye w języku polskim, czasem popełniając błęd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własną i innymi kulturami (stroje, zwyczaje, charakterystyczna pogod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tworzy proste i bardziej złożone wypowiedzi ustne: nazywa kraje i kontynenty oraz pory roku; stosując różnorodne przymiotniki, przedstawia rodzinę, opisuje ubrania, a także pogodę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 /jʊ/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przedstawia rodzinę, opisuje flagi różnych krajów, opisuje pogodę oraz odpowiednie ubrani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i sformułowanych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własną i innymi kulturami (stroje, zwyczaje, charakterystyczna pogoda)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oraz krótkie odpowiedzi 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przyimki miejsca; na ogół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MIEJSCE ZAMIESZKANIA: dom i jego okolica, pomieszczenia i wyposażenie domu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Y I USŁUGI: korzystanie z usług, PODRÓŻOWANIE I TURYSTYKA: zwiedzanie, KULTURA: tradycje i zwyczaje, NAZWY KRAJÓW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sz w:val="22"/>
                <w:szCs w:val="22"/>
              </w:rPr>
              <w:t>twierdzące</w:t>
            </w:r>
            <w:r>
              <w:rPr>
                <w:sz w:val="22"/>
                <w:szCs w:val="22"/>
                <w:lang w:eastAsia="en-US"/>
              </w:rPr>
              <w:t xml:space="preserve">, przeczące i pytające oraz krótkie odpowiedzi 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przyimki miejsca, stosuje je zawsz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MIEJSCE ZAMIESZKANIA: dom i jego okolica, pomieszczenia i wyposażenie domu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Y I USŁUGI: korzystanie z usług, PODRÓŻOWANIE I TURYSTYKA: zwiedzanie, KULTURA: tradycje i zwyczaje, NAZWY KRAJÓW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czasem popełniając błędy: opisuje dom i jego otoczenie; określa położenie przedmiotów i miejsc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Helvetica" w:ascii="Open Sans" w:hAnsi="Open Sans"/>
                <w:sz w:val="22"/>
                <w:szCs w:val="22"/>
              </w:rPr>
              <w:t>/w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Czasem popełniając błędy, przekazuje w języku po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budowle historyczn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(zamki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dom i jego otoczenie; określa położenie przedmiotów i miejs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poznaje i wymawia dźwięk 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/w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budowle historycz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i bez problemu ją przekazuje (zamki)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3 Let’s get sporty!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przymiotni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święta i uroczystości, ZAKUPY I USŁUGI: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shd w:fill="C1E4F5" w:val="clear"/>
              </w:rPr>
              <w:t>środki płatnicze</w:t>
            </w:r>
            <w:r>
              <w:rPr>
                <w:color w:val="0070C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PORT: dyscypliny sportu, sprzęt sportowy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przymiotniki w stopniu wyższym i najwyższ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ŻYCIE PRYWATNE: święta i uroczystości, ZAKUPY I USŁUGI: </w:t>
            </w:r>
            <w:r>
              <w:rPr>
                <w:color w:val="0070C0"/>
                <w:sz w:val="22"/>
                <w:szCs w:val="22"/>
                <w:shd w:fill="C1E4F5" w:val="clear"/>
              </w:rPr>
              <w:t>środki płatnicze</w:t>
            </w:r>
            <w:r>
              <w:rPr>
                <w:sz w:val="22"/>
                <w:szCs w:val="22"/>
              </w:rPr>
              <w:t>, SPORT: dyscypliny sportu, sprzęt sportowy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i porównuje dyscypliny sportowe i sprzęt sport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ɪŋ 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, czasami popełniając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; stosując zwroty grzecznościowe, wręcza i przyjmuje prezent urodzin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polskim lub angie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dyscypliny sportowe).</w:t>
            </w:r>
          </w:p>
          <w:p>
            <w:pPr>
              <w:pStyle w:val="Normal"/>
              <w:ind w:left="419" w:hanging="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tworzy proste i złożone wypowiedzi ustne: opisuje i porównuje dyscypliny sportowe, sprzęt sport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i wymawia dźwięk /ɪŋ /</w:t>
            </w:r>
            <w:r>
              <w:rPr>
                <w:rFonts w:cs="Helvetica" w:ascii="Open Sans" w:hAnsi="Open San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; stosując zwroty grzecznościowe, wręcza i przyjmuje prezent urodzinow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/lub angielskim informacje sformułowane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sformułowane w języku polski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dyscypliny sportowe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 Chores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MIEJSCE ZAMIESZKANIA: prace domowe, ŻYCIE PRYWATNE: rodzina, czynności życia codziennego, ŻYWIENIE: artykuły spożywcze, posiłki, </w:t>
            </w:r>
            <w:r>
              <w:rPr>
                <w:color w:val="0070C0"/>
                <w:sz w:val="22"/>
                <w:szCs w:val="22"/>
                <w:shd w:fill="C1E4F5" w:val="clear"/>
              </w:rPr>
              <w:t>nawyki żywieniowe</w:t>
            </w:r>
            <w:r>
              <w:rPr>
                <w:sz w:val="22"/>
                <w:szCs w:val="22"/>
              </w:rPr>
              <w:t>, lokale gastronomicz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39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E ZAMIESZKANIA: prace domowe, ŻYCIE PRYWATNE: rodzina, czynności życia codziennego, ŻYWIENIE: artykuły spożywcze, posiłki, </w:t>
            </w:r>
            <w:r>
              <w:rPr>
                <w:color w:val="0070C0"/>
                <w:sz w:val="22"/>
                <w:szCs w:val="22"/>
                <w:shd w:fill="C1E4F5" w:val="clear"/>
              </w:rPr>
              <w:t>nawyki żywieniowe</w:t>
            </w:r>
            <w:r>
              <w:rPr>
                <w:sz w:val="22"/>
                <w:szCs w:val="22"/>
              </w:rPr>
              <w:t>, lokale gastronomicz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0"/>
              </w:numPr>
              <w:shd w:fill="C1E4F5" w:val="clear"/>
              <w:tabs>
                <w:tab w:val="clear" w:pos="708"/>
                <w:tab w:val="left" w:pos="431" w:leader="none"/>
              </w:tabs>
              <w:ind w:left="431" w:hanging="3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wiada o pracach domowych wykonywanych przez członków rodziny, opisuje posiłki, wyraża opinie odnośnie nawyków żywieniow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Helvetica" w:ascii="Open Sans" w:hAnsi="Open Sans"/>
                <w:sz w:val="22"/>
                <w:szCs w:val="22"/>
              </w:rPr>
              <w:t>/ʌ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prac domowych wykonywanych przez członków rodziny oraz nawyków żywieni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różnorodne stragany z jedzeniem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;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10"/>
              </w:numPr>
              <w:shd w:fill="C1E4F5" w:val="clear"/>
              <w:tabs>
                <w:tab w:val="clear" w:pos="708"/>
                <w:tab w:val="left" w:pos="431" w:leader="none"/>
              </w:tabs>
              <w:ind w:left="431" w:hanging="3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ezbłędnie układa informacje w określonym porząd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poznaje i wymawia dźwięk </w:t>
            </w:r>
            <w:r>
              <w:rPr>
                <w:rFonts w:cs="Helvetica" w:ascii="Open Sans" w:hAnsi="Open Sans"/>
                <w:sz w:val="22"/>
                <w:szCs w:val="22"/>
              </w:rPr>
              <w:t>/ʌ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różnorodne stragany z jedzeniem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5 What are you doing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EDUKACJA: pomieszczenia szkolne, przedmioty nauczania, życie szkoły, ŻYCIE PRYWATNE: czynności życia codziennego, formy spędzania czasu wolnego.</w:t>
            </w:r>
          </w:p>
          <w:p>
            <w:pPr>
              <w:pStyle w:val="Normal"/>
              <w:ind w:left="4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wobodnie i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 EDUKACJA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omieszczenia szkolne, przedmioty nauczania, życie szkoły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czynności życia codziennego, formy spędzania czasu wolnego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proste wypowiedzi ustne: opisuje szkołę, przedstawia fakty dotyczące życia szkoły; czasem popełnia błę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: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nności wykonywanych zazwyczaj oraz sytuacji w danej chwi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</w:t>
            </w:r>
            <w:r>
              <w:rPr>
                <w:rStyle w:val="Ipa"/>
                <w:sz w:val="22"/>
                <w:szCs w:val="22"/>
              </w:rPr>
              <w:t xml:space="preserve"> udziela ostrzeżenia, nakazuje i zakazuje; czasem popełnia błęd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i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szkoł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szkoł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złożone wypowiedzi ustne: opisuje szkołę, przedstawia fakty dotyczące życia szkoły;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: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tosując formy grzecznościowe,</w:t>
            </w:r>
            <w:r>
              <w:rPr>
                <w:rStyle w:val="Ipa"/>
                <w:sz w:val="22"/>
                <w:szCs w:val="22"/>
              </w:rPr>
              <w:t xml:space="preserve"> bez trudu udziela ostrzeżenia, nakazuje i zakazuj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angielskim informacje sformułowane w języku po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szkoł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szkoł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 Where were you?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poprawnie posługuje się przyimkami miejsca i ruch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>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rzeczy osobiste (ubrania); ŻYCIE PRYWATNE: określanie czasu; ZAKUPY I USŁUGI: rodzaje sklepów, towary,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shd w:fill="C1E4F5" w:val="clear"/>
              </w:rPr>
              <w:t>środki płatnicze</w:t>
            </w:r>
            <w:r>
              <w:rPr>
                <w:sz w:val="22"/>
                <w:szCs w:val="22"/>
              </w:rPr>
              <w:t>, sprzedawanie i kupowanie; PODRÓŻOWANIE I TURYSTYKA: środki transportu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i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>w czasie</w:t>
            </w:r>
            <w:r>
              <w:rPr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 xml:space="preserve">CZŁOWIEK: rzeczy osobiste (ubrania); ŻYCIE PRYWATNE: określanie czasu; ZAKUPY I USŁUGI: rodzaje sklepów, towary, </w:t>
            </w:r>
            <w:r>
              <w:rPr>
                <w:color w:val="0070C0"/>
                <w:sz w:val="22"/>
                <w:szCs w:val="22"/>
                <w:shd w:fill="C1E4F5" w:val="clear"/>
              </w:rPr>
              <w:t>środki płatnicze</w:t>
            </w:r>
            <w:r>
              <w:rPr>
                <w:color w:val="0070C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sprzedawanie i kupowanie; PODRÓŻOWANIE I TURYSTYKA: środki transportu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ə / na końcu wyrazu. 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isuje centrum handlowe i niezwykły sklep w Polsce lub innym kraju; przedstawia fakty oraz opinie dotyczące podróżowania różnymi środkami transportu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yczące rożnych sklepów;</w:t>
            </w:r>
            <w:r>
              <w:rPr>
                <w:rStyle w:val="St"/>
                <w:sz w:val="22"/>
                <w:szCs w:val="22"/>
              </w:rPr>
              <w:t xml:space="preserve">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wadzi prosty dialog w sklepie odzieżowym, stosując zwroty grzecznościowe i czasem popełniając błęd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sklepy i centra handlow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niezwykłe sklepy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ə / na końcu wyrazu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sz w:val="22"/>
                <w:szCs w:val="22"/>
              </w:rPr>
              <w:t>wypowiedzi</w:t>
            </w:r>
            <w:r>
              <w:rPr>
                <w:sz w:val="22"/>
                <w:szCs w:val="22"/>
              </w:rPr>
              <w:t xml:space="preserve">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isuje centrum handlowe i niezwykły sklep w Polsce lub innym kraju; przedstawia fakty oraz opinie dotyczące podróżowania różnymi środkami transportu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reaguje w prostych i złożonych sytuacjach: 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yczące rożnych sklepów;</w:t>
            </w:r>
            <w:r>
              <w:rPr>
                <w:rStyle w:val="St"/>
                <w:sz w:val="22"/>
                <w:szCs w:val="22"/>
              </w:rPr>
              <w:t xml:space="preserve">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Stosując zwroty grzecznościowe, swobodnie prowadzi prosty dialog w sklepie odzieżowy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polskim informacje sformułowane w języku angiel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sklepy i centa handlow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niezwykłe sklepy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7</w:t>
            </w:r>
            <w:r>
              <w:rPr>
                <w:b/>
                <w:lang w:val="en-GB"/>
              </w:rPr>
              <w:t xml:space="preserve"> Did you have a good time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okresy życia, cechy charakteru; ŻYCIE PRYWATNE: formy spędzania czasu wolnego; KULTURA: media; SPORT: dyscypliny sportu, obiekty sportowe, imprezy sportowe; PODRÓŻOWANIE I TURYSTYKA: środki transportu; NAUKA I TECHNIKA: korzystanie z technologii informacyjno-komunikacyjnych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magane czasowniki nieregular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okresy życia, cechy charakteru, ŻYCIE PRYWATNE: formy spędzania czasu wolnego; KULTURA: media; SPORT: dyscypliny sportu, obiekty sportowe, imprezy sportowe; PODRÓŻOWANIE I TURYSTYKA: środki transportu; NAUKA I TECHNIKA: korzystanie z technologii informacyjno-komunikacyjnych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shd w:fill="C1E4F5" w:val="clea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ywa programy telewizyjne, opowiada o czynnościach z teraźniejszości i przeszłości; przedstawia fakty dotyczące minionego weekend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Helvetica" w:ascii="Open Sans" w:hAnsi="Open Sans"/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rFonts w:cs="Helvetica" w:ascii="Open Sans" w:hAnsi="Open Sans"/>
                <w:sz w:val="22"/>
                <w:szCs w:val="22"/>
              </w:rPr>
              <w:t>ɑː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</w:t>
            </w:r>
            <w:r>
              <w:rPr>
                <w:rStyle w:val="St"/>
                <w:sz w:val="22"/>
                <w:szCs w:val="22"/>
              </w:rPr>
              <w:t>opisuje swoje upodobania dotyczące korzystania z mediów,</w:t>
            </w:r>
            <w:r>
              <w:rPr>
                <w:rStyle w:val="St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owiada o czynnościach i wydarzeniach z przeszłości, opisuje i przedstawia fakty z życia wybitnego sportowca, relacjonuje wyjazd na imprezę sportową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wybitni sportowcy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9"/>
              </w:numPr>
              <w:shd w:fill="C1E4F5" w:val="clear"/>
              <w:rPr/>
            </w:pPr>
            <w:r>
              <w:rPr>
                <w:color w:val="0070C0"/>
                <w:sz w:val="22"/>
                <w:szCs w:val="22"/>
              </w:rPr>
              <w:t>Bez trudu układa informacje w określonym porządk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ywa programy telewizyjne, opowiada o czynnościach z teraźniejszości i przeszłości; przedstawia fakty dotyczące minionego weekend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/>
              <w:t xml:space="preserve"> </w:t>
            </w:r>
            <w:r>
              <w:rPr>
                <w:rFonts w:cs="Helvetica" w:ascii="Open Sans" w:hAnsi="Open Sans"/>
                <w:sz w:val="22"/>
                <w:szCs w:val="22"/>
              </w:rPr>
              <w:t>ɑː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isuje swoje upodobania dotyczące korzystania z mediów,</w:t>
            </w:r>
            <w:r>
              <w:rPr>
                <w:rStyle w:val="St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opowiada o czynnościach i wydarzeniach z przeszłości, przedstawia fakty z życia wybitnego sportowca, opisuje swój udział w imprezie sportowej lub kulturalnej</w:t>
            </w:r>
            <w:r>
              <w:rPr>
                <w:rStyle w:val="S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wobodnie reaguje w prostych i złożonych sytuacjach: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wybitni sportowcy).</w:t>
            </w:r>
          </w:p>
          <w:p>
            <w:pPr>
              <w:pStyle w:val="Normal"/>
              <w:ind w:left="56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8 I’m going to swim!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bez większych problemó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liczebników porządkowych i przeważnie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wolnego czasu, święta i uroczystości, określanie czasu (daty); PODRÓŻOWANIE I TURYSTYKA: orientacja w terenie, wycieczki, zwiedzanie; SPORT: imprezy sportowe, uprawianie sportu; ŚWIAT PRZYRODY: krajobr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tworzy liczebniki porządkowe i bezbłędnie się nimi posług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wolnego czasu, święta i uroczystości, określanie czasu (daty); PODRÓŻOWANIE I TURYSTYKA: orientacja w terenie, wycieczki, zwiedzanie; SPORT: imprezy sportowe, uprawianie sportu; ŚWIAT PRZYRODY: krajobraz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daty, przedstawia intencje i plany na przyszłość, opisuje krajobraz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θ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, pisze pocztówkę z wypr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zwiedzanie ciekawych krajobrazowo miejsc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(parki narodowe i inne ciekawe krajobrazowo miejsc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znajduje w tekście podstawowe oraz złożone informacj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poprawnie kontekst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daty, przedstawia intencje i plany na przyszłość, opisuje krajobraz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θ/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tawia plany dotyczące przyjęcia urodzinowego, opisuje ciekawe krajobrazowo miejsce, pisze pocztówkę z wypr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przekazuje w języku polskim informacje sformułowane w języku angielski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zwiedzanie ciekawych krajobrazowo miejsc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parki narodowe i inne ciekawe krajobrazowo miejsca).</w:t>
            </w:r>
          </w:p>
          <w:p>
            <w:pPr>
              <w:pStyle w:val="Normal"/>
              <w:ind w:left="2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Malgorzata.Mostek</dc:creator>
  <dc:description/>
  <cp:keywords/>
  <dc:language>en-US</dc:language>
  <cp:lastModifiedBy>Dominika Kretkowska</cp:lastModifiedBy>
  <cp:lastPrinted>2017-08-22T11:08:00Z</cp:lastPrinted>
  <dcterms:modified xsi:type="dcterms:W3CDTF">2024-07-29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