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 na poszczególne oceny z muzyki dla klasy 5.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magania na ocenę dopuszczającą. </w:t>
      </w:r>
    </w:p>
    <w:p>
      <w:pPr>
        <w:pStyle w:val="Normal"/>
        <w:rPr>
          <w:b/>
          <w:b/>
        </w:rPr>
      </w:pPr>
      <w:r>
        <w:rPr>
          <w:b/>
        </w:rPr>
        <w:t>Uczeń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braki w wiadomościach i umiejętnościach, jednak nie uniemożliwiają one dalszej nauki. Samodzielnie lub z pomocą nauczyciela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piewa w grupie poznane na zajęciach piosenki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ykonuje </w:t>
      </w:r>
      <w:r>
        <w:rPr>
          <w:rFonts w:eastAsia="TTE143FEC0t00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wiczenia oraz uczestniczy w zabawach muzycznych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uje próby gry prostych melodii na flecie;</w:t>
      </w:r>
    </w:p>
    <w:p>
      <w:pPr>
        <w:pStyle w:val="ListParagraph"/>
        <w:numPr>
          <w:ilvl w:val="0"/>
          <w:numId w:val="7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gatunki muzyki;</w:t>
      </w:r>
    </w:p>
    <w:p>
      <w:pPr>
        <w:pStyle w:val="ListParagraph"/>
        <w:numPr>
          <w:ilvl w:val="0"/>
          <w:numId w:val="7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podać nazwy polskich tańców narodowych;</w:t>
      </w:r>
    </w:p>
    <w:p>
      <w:pPr>
        <w:pStyle w:val="ListParagraph"/>
        <w:numPr>
          <w:ilvl w:val="0"/>
          <w:numId w:val="7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wymienia terminy: filharmonia, recital, koncert, festiwal muzyczny;</w:t>
      </w:r>
    </w:p>
    <w:p>
      <w:pPr>
        <w:pStyle w:val="ListParagraph"/>
        <w:numPr>
          <w:ilvl w:val="0"/>
          <w:numId w:val="7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tłumaczy, do czego służy metronom;</w:t>
      </w:r>
    </w:p>
    <w:p>
      <w:pPr>
        <w:pStyle w:val="ListParagraph"/>
        <w:numPr>
          <w:ilvl w:val="0"/>
          <w:numId w:val="7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wyjaśnia znaczenie terminu jasełka;</w:t>
      </w:r>
    </w:p>
    <w:p>
      <w:pPr>
        <w:pStyle w:val="ListParagraph"/>
        <w:numPr>
          <w:ilvl w:val="0"/>
          <w:numId w:val="7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podaje podstawowe fakty dotyczące młodości Chopina;</w:t>
      </w:r>
    </w:p>
    <w:p>
      <w:pPr>
        <w:pStyle w:val="ListParagraph"/>
        <w:numPr>
          <w:ilvl w:val="0"/>
          <w:numId w:val="7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podaje charakterystyczne cechy krakowiaka;</w:t>
      </w:r>
    </w:p>
    <w:p>
      <w:pPr>
        <w:pStyle w:val="ListParagraph"/>
        <w:numPr>
          <w:ilvl w:val="0"/>
          <w:numId w:val="7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wymienia wykonawców muzyki wokalnej;</w:t>
      </w:r>
    </w:p>
    <w:p>
      <w:pPr>
        <w:pStyle w:val="ListParagraph"/>
        <w:numPr>
          <w:ilvl w:val="0"/>
          <w:numId w:val="7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wyjaśnia znaczenie terminów: akompaniament, półplayback;</w:t>
      </w:r>
    </w:p>
    <w:p>
      <w:pPr>
        <w:pStyle w:val="ListParagraph"/>
        <w:numPr>
          <w:ilvl w:val="0"/>
          <w:numId w:val="7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rafi wytłumaczy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poj</w:t>
      </w:r>
      <w:r>
        <w:rPr>
          <w:rFonts w:eastAsia="TTE143FEC0t00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kultury ludowej;</w:t>
      </w:r>
    </w:p>
    <w:p>
      <w:pPr>
        <w:pStyle w:val="ListParagraph"/>
        <w:numPr>
          <w:ilvl w:val="0"/>
          <w:numId w:val="7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mienia zwyczaje i tradycje bożonarodzeniowe kultywowane w jego rodzinie i w regionie;</w:t>
      </w:r>
    </w:p>
    <w:p>
      <w:pPr>
        <w:pStyle w:val="ListParagraph"/>
        <w:numPr>
          <w:ilvl w:val="0"/>
          <w:numId w:val="7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wybrane ta</w:t>
      </w:r>
      <w:r>
        <w:rPr>
          <w:rFonts w:eastAsia="TTE143FEC0t00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e i muzyk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nych narodów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>z pomocą nauczyciela wykonuje większość zadań o podstawowym stopniu trudności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zadania z opóźnieniem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uje niesystematyczni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myli terminy i pojęcia muzyczne,</w:t>
      </w:r>
      <w:r>
        <w:rPr>
          <w:rStyle w:val="Eop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je bierny stosunek do przedmiotu,</w:t>
      </w:r>
    </w:p>
    <w:p>
      <w:pPr>
        <w:pStyle w:val="ListParagraph"/>
        <w:numPr>
          <w:ilvl w:val="0"/>
          <w:numId w:val="1"/>
        </w:numPr>
        <w:rPr>
          <w:rStyle w:val="Eop"/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najprostsze polecenia – ćwiczenia rytmiczne – wykonuje z pomocą nauczyciela.</w:t>
      </w:r>
      <w:r>
        <w:rPr>
          <w:rStyle w:val="Eop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na ocenę dostateczną (oprócz spełnienia wymagań na ocenę dopuszczającą). Uczeń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podstawowe wiadomości i umiejętności ujęte w podręczniku do muzyki dla kl. 5, tzn.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ktywnie uczestniczy w </w:t>
      </w:r>
      <w:r>
        <w:rPr>
          <w:rFonts w:eastAsia="TTE143FEC0t00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wiczeniach i zabawach muzycznych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rafi zagra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proste melodie na flecie prostym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wyjaśnia znaczenie terminów: poprzednik, następnik, zdanie </w:t>
      </w:r>
    </w:p>
    <w:p>
      <w:pPr>
        <w:pStyle w:val="ListParagraph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muzyczne, okres muzyczny, forma muzyczna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jaśnia znaczenie terminu tempo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jaśnia, czym charakteryzują się formy ABA i AB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uje w zapisie nutowym poznane symbole muzyczne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jaśnia znaczenie terminów: metrum, akcent, takt, taktowanie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mienia tytuły pieśni legionowych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kreśla tematykę oraz charakter pieśni żołnierskich i legionowych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jaśnia, czym jest przedtakt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jaśnia znaczenie terminów: kolęda, pastorałka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znaje słuchane kolędy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ienia zwyczaje bożonarodzeniowe kultywowane w krajach sąsiadujących z Polską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jaśnia znaczenie terminów: unisono, kanon, muzyka wielogłosowa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uje kanon rytmiczny wraz z całą klasą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ozpoznaje brzmienie wybranych instrumentów strunowych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instrumenty strunowe i przedstawia ich podział na poszczególne grupy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jaśnia znaczenie terminu mazurek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dtwarza schemat rytmiczny synkopy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mienia instrumenty ludowe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jaśnia znaczenie terminów: synkopa, kapela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harakteryzuje muzykę ludową Słowacji, Czech, Ukrainy, Rosji i Niemiec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mienia instrumenty prehistoryczne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jaśnia znaczenie terminów: muzyka wokalna, solista, zespół wokalny, chór, a cappella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harakteryzuje muzykę rockandrollową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mienia tytuły popularnych piosenek ogniskowych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 wybrane rodzaje muzyki i tańce innych narodów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nazwiska wybitnych kompozytorów muzyki polskiej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 znaczenie terminów: muzyka programowa, muzyka ilustracyjna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miejsca w których mo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a posłucha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poszczególnych gatunków muzyki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aje ró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ce pomi</w:t>
      </w:r>
      <w:r>
        <w:rPr>
          <w:rFonts w:eastAsia="TTE143FEC0t00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y twórcz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TE143FEC0t00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ludow</w:t>
      </w:r>
      <w:r>
        <w:rPr>
          <w:rFonts w:eastAsia="TTE143FEC0t00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i stylizacj</w:t>
      </w:r>
      <w:r>
        <w:rPr>
          <w:rFonts w:eastAsia="TTE143FEC0t00" w:cs="Times New Roman" w:ascii="Times New Roman" w:hAnsi="Times New Roman"/>
        </w:rPr>
        <w:t>ą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a znaczenie niektórych tradycji i symboli zwi</w:t>
      </w:r>
      <w:r>
        <w:rPr>
          <w:rFonts w:eastAsia="TTE143FEC0t00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ych ze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</w:t>
      </w:r>
      <w:r>
        <w:rPr>
          <w:rFonts w:eastAsia="TTE143FEC0t00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ami Bo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go Narodzenia i Wielkanocy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uje, ale nie jest aktywny na lekcjach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prowadzi zeszyt niesystematycznie i niestarannie.</w:t>
      </w:r>
      <w:r>
        <w:rPr>
          <w:rStyle w:val="Eop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a się systematycznie pracować na lekcjach, ale wymaga pomocy nauczyciela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 zachęty do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magania na ocenę dobrą (oprócz spełnienia wymagań na ocenę dostateczną). </w:t>
      </w:r>
    </w:p>
    <w:p>
      <w:pPr>
        <w:pStyle w:val="Normal"/>
        <w:rPr>
          <w:b/>
          <w:b/>
        </w:rPr>
      </w:pPr>
      <w:r>
        <w:rPr>
          <w:b/>
        </w:rPr>
        <w:t>Uczeń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w dobrym stopniu wiadomości i umiejętności ujęte w podręczniku do muzyki do kl. 5, tzn.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ja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a zasady prawidłowej emisji głosu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h</w:t>
      </w:r>
      <w:r>
        <w:rPr>
          <w:rFonts w:eastAsia="TTE143FEC0t00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tnie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piewa i gra na instrumentach poznane utwory solo (z pomocą nauczyciela)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wyjaśnia terminy: filharmonia, recital, koncert, festiwal muzyczny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stosuje się do zasad z „Kodeksu” podczas szkolnych koncertów, uroczystości itp.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rozróżnia rodzaje tempa i wskazuje na jego zmiany w utworze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określa tempo zaprezentowanych utworów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rozpoznaje przykłady formy ABA i AB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wśród słuchanych utworów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wyjaśnia, czym się różni kolęda od pastorałki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wyjaśnia, czym różni się mazurek od mazura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rozpoznaje cechy muzyki programowej i ilustracyjnej w wysłuchanych utworach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je du</w:t>
      </w:r>
      <w:r>
        <w:rPr>
          <w:rFonts w:eastAsia="TTE143FEC0t00" w:cs="Times New Roman" w:ascii="Times New Roman" w:hAnsi="Times New Roman"/>
        </w:rPr>
        <w:t xml:space="preserve">żą </w:t>
      </w:r>
      <w:r>
        <w:rPr>
          <w:rFonts w:cs="Times New Roman" w:ascii="Times New Roman" w:hAnsi="Times New Roman"/>
        </w:rPr>
        <w:t>aktywno</w:t>
      </w:r>
      <w:r>
        <w:rPr>
          <w:rFonts w:eastAsia="TTE143FEC0t00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 xml:space="preserve">podczas </w:t>
      </w:r>
      <w:r>
        <w:rPr>
          <w:rFonts w:eastAsia="TTE143FEC0t00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wicze</w:t>
      </w:r>
      <w:r>
        <w:rPr>
          <w:rFonts w:eastAsia="TTE143FEC0t00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i zabaw muzycznych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scharakteryzować różne gatunki muzyki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podstawowymi znakami stosowanymi w notacji muzycznej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 poznane wartości rytmiczne i potrafi zapisać ich symbole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 pojęcie: skala, gama, interwał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mienia instrumenty strunowe i przedstawia ich podział na poszczególne grupy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wykonawców muzyki wokalnej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sklasyfikować i opisać zespoły wokalne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rodzaje głosów ludzkich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 kierunek i zmiany kształtu linii melodycznej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edstawia sylwetki wybitnych kompozytorów muzyki polskiej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pracowity i chętny do pracy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przygotowany do zajęć,</w:t>
      </w:r>
    </w:p>
    <w:p>
      <w:pPr>
        <w:pStyle w:val="ListParagraph"/>
        <w:numPr>
          <w:ilvl w:val="0"/>
          <w:numId w:val="1"/>
        </w:numPr>
        <w:rPr>
          <w:rStyle w:val="Eop"/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prowadzi systematycznie i starannie zeszyty przedmiotowe,</w:t>
      </w:r>
    </w:p>
    <w:p>
      <w:pPr>
        <w:pStyle w:val="ListParagraph"/>
        <w:numPr>
          <w:ilvl w:val="0"/>
          <w:numId w:val="1"/>
        </w:numPr>
        <w:rPr>
          <w:rStyle w:val="Eop"/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wykonuje proste rytmy na instrumentach perkusyjnych niemelod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na ocenę bardzo dobrą (oprócz spełnienia wymagań na ocenę dobrą). Uczeń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w bardzo wysokim stopniu wiedzę i umiejętności ujęte w treści podręcznika do muzyki do kl. 5, tzn.: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osuje zasady prawidłowej emisji głosu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ba o higien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głosu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h</w:t>
      </w:r>
      <w:r>
        <w:rPr>
          <w:rFonts w:eastAsia="TTE143FEC0t00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tnie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piewa poznane utwory solo z poprawną dykcją oraz prawidłową intonacją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gra na instrumentach poznane utwory solo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mie świadomie wykorzystać swoje możliwości głosowe w zabawach i wspólnym śpiewie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wskazuje poprzednik i następnik w utworach opartych na budowie okresowej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wyjaśnia znaczenie terminu agogika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wskazuje różnice między formami ABA i AB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rozpoznaje metrum w słuchanych utworach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wskazuje przedtakt w zapisie nutowym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rozpoznaje rytmy polskich tańców narodowych w słuchanych kolędach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omawia zwyczaje bożonarodzeniowe kultywowane w krajach sąsiadujących z Polską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opowiada o historii powstania pierwszych instrumentów strunowych na podstawie wiadomości z podręcznika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opowiada o młodości Chopina na podstawie wiadomości zawartych w podręczniku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opisuje poszczególne instrumenty ludowe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rozpoznaje brzmienie instrumentów ludowych w słuchanym utworze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rozpoznaje w słuchanych utworach cechy ludowej muzyki słowackiej, czeskiej, ukraińskiej, rosyjskiej i niemieckiej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opowiada o powstaniu pierwszych instrumentów prehistorycznych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rozpoznaje, jakiego rodzaju chóry wykonują utwory prezentowane na lekcji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wymienia formy muzyki wokalnej przeznaczone do wykonania przez chór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gra akompaniament do utworu rockandrollowego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charakteryzuje omówione na lekcji rodzaje akompaniamentu i rozpoznaje je w słuchanych utworach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yskutuje na temat ró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orodn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gatunków muzyki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sługuje si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otacj</w:t>
      </w:r>
      <w:r>
        <w:rPr>
          <w:rFonts w:eastAsia="TTE143FEC0t00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muzyczn</w:t>
      </w:r>
      <w:r>
        <w:rPr>
          <w:rFonts w:eastAsia="TTE143FEC0t00" w:cs="Times New Roman" w:ascii="Times New Roman" w:hAnsi="Times New Roman"/>
        </w:rPr>
        <w:t>ą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rafi zastosowa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 działaln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muzycznej poznane wart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rytmiczne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brzmienie wybranych instrumentów strunowych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cechy muzyki programowej i ilustracyjnej w wysłuchanych utworach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zasady z "Kodeksu melomana”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nazwy oznaczeń stosowanych w zapisie nutowym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korzysta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 dost</w:t>
      </w:r>
      <w:r>
        <w:rPr>
          <w:rFonts w:eastAsia="TTE143FEC0t00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nych </w:t>
      </w:r>
      <w:r>
        <w:rPr>
          <w:rFonts w:eastAsia="TTE143FEC0t00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ródeł informacji w celu uzyskania okre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informacji;</w:t>
      </w:r>
    </w:p>
    <w:p>
      <w:pPr>
        <w:pStyle w:val="ListParagraph"/>
        <w:numPr>
          <w:ilvl w:val="0"/>
          <w:numId w:val="13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uje si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bie</w:t>
      </w:r>
      <w:r>
        <w:rPr>
          <w:rFonts w:eastAsia="TTE143FEC0t00"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 xml:space="preserve">cych wydarzeniach muzycznych w kraju i na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ecie;</w:t>
      </w:r>
    </w:p>
    <w:p>
      <w:pPr>
        <w:pStyle w:val="ListParagraph"/>
        <w:numPr>
          <w:ilvl w:val="0"/>
          <w:numId w:val="13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gromadzi dodatkowe wiadom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zwi</w:t>
      </w:r>
      <w:r>
        <w:rPr>
          <w:rFonts w:eastAsia="TTE143FEC0t00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muzyk</w:t>
      </w:r>
      <w:r>
        <w:rPr>
          <w:rFonts w:eastAsia="TTE143FEC0t00" w:cs="Times New Roman" w:ascii="Times New Roman" w:hAnsi="Times New Roman"/>
        </w:rPr>
        <w:t>ą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uje systematycznie i efektywnie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je się aktywnością na lekcjach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a tolerancyjną postawę wobec upodobań muzycznych kolegów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eastAsia="TTE143FEC0t00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nie bierze udział w ró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orodnych działaniach muzycznych na terenie szkoły i regio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agania na ocenę celującą (oprócz spełnienia wymagań na ocenę bardzo dobrą). Uczeń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w celującym stopniu wiedzę i umiejętności ujęte w treści podręcznika do muzyki do kl. 5, tzn.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uje zdobyt</w:t>
      </w:r>
      <w:r>
        <w:rPr>
          <w:rFonts w:eastAsia="TTE143FEC0t00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edz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pozalekcyjnych działaniach muzycznych;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ktywnie uczestniczy w 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ciu kulturalnym szkoły i regionu;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textAlignment w:val="baseline"/>
        <w:rPr/>
      </w:pPr>
      <w:r>
        <w:rPr/>
        <w:t>wykazuje szczególne zainteresowanie muzyk</w:t>
      </w:r>
      <w:r>
        <w:rPr>
          <w:rFonts w:eastAsia="TTE143FEC0t00"/>
        </w:rPr>
        <w:t>ą;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uje charakterystyczne cechy i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i wykonawcze wysłuchanych utworów muzycznych;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i umiej</w:t>
      </w:r>
      <w:r>
        <w:rPr>
          <w:rFonts w:eastAsia="TTE143FEC0t00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n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omej percepcji wybranych przykładów literatury muzycznej;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rafi uzasadni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swoje upodobania muzyczne;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uje si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bie</w:t>
      </w:r>
      <w:r>
        <w:rPr>
          <w:rFonts w:eastAsia="TTE143FEC0t00"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 xml:space="preserve">cych wydarzeniach muzycznych w kraju i na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ecie (konkursy, festiwale, premiery);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gromadzi dodatkowe wiadom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zwi</w:t>
      </w:r>
      <w:r>
        <w:rPr>
          <w:rFonts w:eastAsia="TTE143FEC0t00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muzyk</w:t>
      </w:r>
      <w:r>
        <w:rPr>
          <w:rFonts w:eastAsia="TTE143FEC0t00" w:cs="Times New Roman" w:ascii="Times New Roman" w:hAnsi="Times New Roman"/>
        </w:rPr>
        <w:t>ą;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olekcjonuje dzieła muzyczne;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228" w:hanging="0"/>
        <w:textAlignment w:val="baseline"/>
        <w:rPr/>
      </w:pPr>
      <w:r>
        <w:rPr>
          <w:rStyle w:val="Normaltextrun"/>
        </w:rPr>
        <w:t>bierze czynny udział w pracach szkolnego zespołu muzycznego lub chóru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228" w:hanging="0"/>
        <w:textAlignment w:val="baseline"/>
        <w:rPr>
          <w:rStyle w:val="Eop"/>
        </w:rPr>
      </w:pPr>
      <w:r>
        <w:rPr>
          <w:rStyle w:val="Normaltextrun"/>
        </w:rPr>
        <w:t>jest bardzo aktywny muzycznie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228" w:hanging="0"/>
        <w:textAlignment w:val="baseline"/>
        <w:rPr/>
      </w:pPr>
      <w:r>
        <w:rPr/>
        <w:t>bierze udział w konkursach muzycznych,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228" w:hanging="0"/>
        <w:textAlignment w:val="baseline"/>
        <w:rPr>
          <w:rStyle w:val="Eop"/>
        </w:rPr>
      </w:pPr>
      <w:r>
        <w:rPr>
          <w:rStyle w:val="Normaltextrun"/>
        </w:rPr>
        <w:t>wykonuje różne zadania twórcze, np. układa melodię do wiersza, akompaniament perkusyjny do piosenki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228" w:hanging="0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ind w:left="228" w:hanging="0"/>
        <w:textAlignment w:val="baseline"/>
        <w:rPr/>
      </w:pPr>
      <w:r>
        <w:rPr/>
        <w:t>Ocenianie jest ważnym elementem procesu nauczania. Ze względu na możliwości intelektualne i zdolności muzyczne uczniów nauczyciel, dokonując oceny, bierze przede wszystkim pod uwagę: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dyspozycje indywidualne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siłek wkładany podczas realizacji zadań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iejętności muzyczne (śpiew, gra na instrumentach)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wę i zaangażowanie w podejmowane działania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panowanie wiedzy w zakresie wybranych tematów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yskany poziom wiedzy i umiejętności w zakresie różnych form aktywności muzycznej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iejętność pracy w zespole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zwój inwencji twórczej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ejmowanie dodatkowych działań (przynależność do chóru szkolnego, udział w konkursach)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ozwijanie własnych zainteresowań i umiejętności.  </w:t>
      </w:r>
    </w:p>
    <w:p>
      <w:pPr>
        <w:pStyle w:val="Tekstglown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glown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glown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ustalaniu oceny z muzyki brany jest przede wszystkim pod uwagę wysiłek wkładany przez ucznia w wywiązywanie się z obowiązków wynikających ze specyfikacji tych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00900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360"/>
      </w:pPr>
      <w:rPr>
        <w:rFonts w:ascii="Times" w:hAnsi="Times" w:cs="Times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360"/>
      </w:pPr>
      <w:rPr>
        <w:rFonts w:ascii="Times" w:hAnsi="Times" w:cs="Times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360"/>
      </w:pPr>
      <w:rPr>
        <w:rFonts w:ascii="Times" w:hAnsi="Times" w:cs="Times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3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ba6b07"/>
    <w:rPr/>
  </w:style>
  <w:style w:type="character" w:styleId="Eop" w:customStyle="1">
    <w:name w:val="eop"/>
    <w:basedOn w:val="DefaultParagraphFont"/>
    <w:qFormat/>
    <w:rsid w:val="00ba6b07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d57f2"/>
    <w:rPr>
      <w:rFonts w:ascii="Times New Roman" w:hAnsi="Times New Roman" w:eastAsia="Times New Roman"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d57f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e03f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482bd2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Tekstglowny" w:customStyle="1">
    <w:name w:val="!_Tekst_glowny"/>
    <w:qFormat/>
    <w:rsid w:val="00ba6b07"/>
    <w:pPr>
      <w:widowControl/>
      <w:bidi w:val="0"/>
      <w:spacing w:lineRule="atLeast" w:line="26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2"/>
      <w:lang w:val="pl-PL" w:eastAsia="en-US" w:bidi="ar-SA"/>
    </w:rPr>
  </w:style>
  <w:style w:type="paragraph" w:styleId="Paragraph" w:customStyle="1">
    <w:name w:val="paragraph"/>
    <w:basedOn w:val="Normal"/>
    <w:qFormat/>
    <w:rsid w:val="00ba6b07"/>
    <w:pPr>
      <w:spacing w:beforeAutospacing="1" w:afterAutospacing="1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d57f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d57f2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9a5383b-3b55-470a-aa24-1f6647fb5894" xsi:nil="true"/>
    <lcf76f155ced4ddcb4097134ff3c332f xmlns="e38f85c1-f52e-4a69-b1ee-206a80448051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81C770CC01644EB2B9B1AC60CB8251" ma:contentTypeVersion="18" ma:contentTypeDescription="Utwórz nowy dokument." ma:contentTypeScope="" ma:versionID="b737c2daf04b3a36b368d8379b30d822">
  <xsd:schema xmlns:xsd="http://www.w3.org/2001/XMLSchema" xmlns:xs="http://www.w3.org/2001/XMLSchema" xmlns:p="http://schemas.microsoft.com/office/2006/metadata/properties" xmlns:ns2="e38f85c1-f52e-4a69-b1ee-206a80448051" xmlns:ns3="89a5383b-3b55-470a-aa24-1f6647fb5894" targetNamespace="http://schemas.microsoft.com/office/2006/metadata/properties" ma:root="true" ma:fieldsID="f7494fe64a88152e6d651829e271315f" ns2:_="" ns3:_="">
    <xsd:import namespace="e38f85c1-f52e-4a69-b1ee-206a80448051"/>
    <xsd:import namespace="89a5383b-3b55-470a-aa24-1f6647fb58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f85c1-f52e-4a69-b1ee-206a804480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Tagi obrazów" ma:readOnly="false" ma:fieldId="{5cf76f15-5ced-4ddc-b409-7134ff3c332f}" ma:taxonomyMulti="true" ma:sspId="7041db7b-c548-400a-bfee-e37f02fa4f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a5383b-3b55-470a-aa24-1f6647fb5894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b4cb8995-8132-49e4-93d9-d765297e38ee}" ma:internalName="TaxCatchAll" ma:showField="CatchAllData" ma:web="89a5383b-3b55-470a-aa24-1f6647fb58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066CC8F-FC6C-4ED9-88E1-84C83CA28368}">
  <ds:schemaRefs>
    <ds:schemaRef ds:uri="http://schemas.microsoft.com/office/2006/metadata/properties"/>
    <ds:schemaRef ds:uri="http://schemas.microsoft.com/office/infopath/2007/PartnerControls"/>
    <ds:schemaRef ds:uri="89a5383b-3b55-470a-aa24-1f6647fb5894"/>
    <ds:schemaRef ds:uri="e38f85c1-f52e-4a69-b1ee-206a80448051"/>
  </ds:schemaRefs>
</ds:datastoreItem>
</file>

<file path=customXml/itemProps2.xml><?xml version="1.0" encoding="utf-8"?>
<ds:datastoreItem xmlns:ds="http://schemas.openxmlformats.org/officeDocument/2006/customXml" ds:itemID="{DF071D6F-94F0-488A-8113-D3002E58F2B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04FA496-4CA3-470A-9E75-377702FE7E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f85c1-f52e-4a69-b1ee-206a80448051"/>
    <ds:schemaRef ds:uri="89a5383b-3b55-470a-aa24-1f6647fb58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5</Pages>
  <Words>1327</Words>
  <Characters>7967</Characters>
  <CharactersWithSpaces>92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5:50:00Z</dcterms:created>
  <dc:creator>Żmuda</dc:creator>
  <dc:description/>
  <dc:language>en-US</dc:language>
  <cp:lastModifiedBy>Huawei</cp:lastModifiedBy>
  <cp:lastPrinted>2016-09-06T16:31:00Z</cp:lastPrinted>
  <dcterms:modified xsi:type="dcterms:W3CDTF">2024-09-01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81C770CC01644EB2B9B1AC60CB8251</vt:lpwstr>
  </property>
</Properties>
</file>