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na poszczególne oceny z muzyki dla klasy 7.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na ocenę dopuszczającą. 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braki w wiadomościach i umiejętnościach, jednak nie uniemożliwiają one dalszej nauki. Samodzielnie lub z pomocą nauczyciela: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ejmuje próby gry prostych utworów na flecie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os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obo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ucznia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twarza słowa poznanych na lekcjach piosenek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poznane techniki wokalne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niekonwencjonalne instrumenty i mechanizmy grające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instrumenty elektryczne i elektroniczne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nazwiska klasyków wiedeńskich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formę wariacji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utwory F. Chopin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pod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nazwy polskich ta</w:t>
      </w:r>
      <w:r>
        <w:rPr>
          <w:rFonts w:eastAsia="TTE143FEC0t00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ów narodowych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mienia utwory S. Moniuszki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przedstawia charakterystyczne cechy muzyki folk i country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ogólnie zagadnienia związane z muzyką rozrywkową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mienia grupy instrumentów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mienia najwybitniejszych kompozytorów muzyki polskiej 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owej;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tradycje i symbole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ami Bo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go Narodzenia i Wielkanocy;</w:t>
      </w:r>
    </w:p>
    <w:p>
      <w:pPr>
        <w:pStyle w:val="ListParagraph"/>
        <w:numPr>
          <w:ilvl w:val="0"/>
          <w:numId w:val="12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uje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nia oraz bierze udział w zabawach muzycznych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z pomocą nauczyciela wykonuje większość zadań o podstawowym stopniu trudnośc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z opóźnienie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niesystematyczni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myli terminy i pojęcia muzyczne,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bierny stosunek do przedmiotu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najprostsze polecenia – ćwiczenia rytmiczne – wykonuje z pomocą nauczyciela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a ocenę dostateczną (oprócz spełnienia wymagań na ocenę dopuszczając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podstawowe wiadomości i umiejętności ujęte w podręczniku do muzyki dla kl. 7, tzn.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zagr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na instrumencie melodie i piosenki poznane na lekcjach w klasie 7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półpracuje w grupie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eastAsia="TTE143FEC0t00" w:cs="Times New Roman"/>
        </w:rPr>
      </w:pPr>
      <w:r>
        <w:rPr>
          <w:rFonts w:cs="Times New Roman" w:ascii="Times New Roman" w:hAnsi="Times New Roman"/>
        </w:rPr>
        <w:t>wykazuje zaanga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wanie w pracy na lekcji i w przygotowaniu zada</w:t>
      </w:r>
      <w:r>
        <w:rPr>
          <w:rFonts w:eastAsia="TTE143FEC0t00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domowych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ktywnie uczestniczy w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niach i zabawach muzycznych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piewa piosenki poznane na lekcjach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używa terminów związanych z muzyką jedno- i wielogłosową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jaśnia, kim jest wirtuoz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poznane rodzaje muzyki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charakteryzuje poznane style muzyczne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tytuły utworów L. van Beethovena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rozpoznaje muzykę kameralną i wymienia przykłady wokalnych zespołów kameralnych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rodzaje instrumentalnych zespołów kameralnych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charakteryzuje styl brillant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wymienia</w:t>
      </w:r>
      <w:r>
        <w:rPr>
          <w:rFonts w:eastAsia="Calibri" w:cs="Times New Roman" w:ascii="Times New Roman" w:hAnsi="Times New Roman"/>
          <w:color w:val="000000"/>
        </w:rPr>
        <w:t xml:space="preserve"> wykorzystywane przez </w:t>
      </w:r>
      <w:r>
        <w:rPr>
          <w:rFonts w:cs="Times New Roman" w:ascii="Times New Roman" w:hAnsi="Times New Roman"/>
          <w:color w:val="000000"/>
        </w:rPr>
        <w:t>F. Chopina</w:t>
      </w:r>
      <w:r>
        <w:rPr>
          <w:rFonts w:eastAsia="Calibri" w:cs="Times New Roman" w:ascii="Times New Roman" w:hAnsi="Times New Roman"/>
          <w:color w:val="000000"/>
        </w:rPr>
        <w:t xml:space="preserve"> formy muzyczne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cechy charakterystyczne poloneza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formę opery z wykorzystaniem poznanych terminów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formę baletu z wykorzystaniem poznanych terminów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najbardziej charakterystyczne zjawiska w muzyce XX w.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rodzaje akompaniamentu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muzykę jazzową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jaśnia znaczenie wybranych terminów poznanych w trakcie roku szkolnego;</w:t>
      </w:r>
    </w:p>
    <w:p>
      <w:pPr>
        <w:pStyle w:val="ListParagraph"/>
        <w:numPr>
          <w:ilvl w:val="0"/>
          <w:numId w:val="13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opis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grupy instrumentów i pod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ich przykłady;</w:t>
      </w:r>
    </w:p>
    <w:p>
      <w:pPr>
        <w:pStyle w:val="ListParagraph"/>
        <w:numPr>
          <w:ilvl w:val="0"/>
          <w:numId w:val="13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mienia nazwiska wybitnych kompozytorów muzyki polskiej oraz światowej;</w:t>
      </w:r>
    </w:p>
    <w:p>
      <w:pPr>
        <w:pStyle w:val="ListParagraph"/>
        <w:numPr>
          <w:ilvl w:val="0"/>
          <w:numId w:val="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miejsca w których mo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a posłuch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oszczególnych gatunków muzyki;</w:t>
      </w:r>
    </w:p>
    <w:p>
      <w:pPr>
        <w:pStyle w:val="ListParagraph"/>
        <w:numPr>
          <w:ilvl w:val="0"/>
          <w:numId w:val="8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znaczenie niektórych tradycji i symboli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ch z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ami Bo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go Narodzenia i Wielkanoc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, ale nie jest aktywny na lekcja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prowadzi zeszyt niesystematycznie i niestarannie.</w:t>
      </w:r>
      <w:r>
        <w:rPr>
          <w:rStyle w:val="Eop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 się systematycznie pracować na lekcjach, ale wymaga pomocy nauczyciel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 zachęty do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na ocenę dobrą (oprócz spełnienia wymagań na ocenę dostateczną). </w:t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dobrym stopniu wiadomości i umiejętności ujęte w podręczniku do muzyki do kl. 7, tzn.: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nie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piewa i gra na flecie, wykorzystuj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zdobyta wiedz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muzyczn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na zasady higieny głosu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du</w:t>
      </w:r>
      <w:r>
        <w:rPr>
          <w:rFonts w:eastAsia="TTE143FEC0t00" w:cs="Times New Roman" w:ascii="Times New Roman" w:hAnsi="Times New Roman"/>
        </w:rPr>
        <w:t xml:space="preserve">żą </w:t>
      </w:r>
      <w:r>
        <w:rPr>
          <w:rFonts w:cs="Times New Roman" w:ascii="Times New Roman" w:hAnsi="Times New Roman"/>
        </w:rPr>
        <w:t>aktywno</w:t>
      </w:r>
      <w:r>
        <w:rPr>
          <w:rFonts w:eastAsia="TTE143FEC0t00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podczas </w:t>
      </w:r>
      <w:r>
        <w:rPr>
          <w:rFonts w:eastAsia="TTE143FEC0t00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wicze</w:t>
      </w:r>
      <w:r>
        <w:rPr>
          <w:rFonts w:eastAsia="TTE143FEC0t00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i zabaw muzycznych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charakteryzuje poznane techniki wokalne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charakteryzuje niekonwencjonalne instrumenty i mechanizmy grające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dróżnia instrumenty elektryczne od instrumentów elektronicznych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powiada o życiu i twórczości W.A. Mozarta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ymienia polskich kompozytorów romantycznych (innych niż </w:t>
      </w:r>
    </w:p>
    <w:p>
      <w:pPr>
        <w:pStyle w:val="ListParagraph"/>
        <w:ind w:left="1068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. Chopin i S. Moniuszko)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mawia twórczość F. Chopina, w tym wymienia utwory kompozytora i charakteryzuje wykorzystywane przez niego formy muzyczne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mawia twórczość S. Moniuszki i wymienia utwory kompozytora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ozpoznaje utwory reprezentujące muzykę folk i country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ie, czym zajmuje się kompozytor, umie o jego pracy opowiedzieć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ług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dstawowymi znakami stosowanymi w notacji muzycznej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poznane wart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rytmiczne, potrafi je zapis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raz poprawnie wykorzyst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muzykowaniu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poznaje zmiany tempa i dynamiki w trakcie słuchania utworów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podstawowe typy artykulacji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poznaje wysłuchane wcze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ej utwory muzyczne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odpowiednio zachować się na koncercie i jest aktywnym melomanem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cenia wartość praw autorskich i rozumie potrzebę stosowania ich w praktyce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stawia sylwetki wybranych kompozytorów muzyki polskiej oraz najwybitniejszych twórców muzyki w Europie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kazuje odmien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kulturowe na przykładzie wybranych regionów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a;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docenia wartość narodowych instytucji kultury muzycznej, potrafi opowiedzieć o ich działalnoś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acowity i chętny do prac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ygotowany do zajęć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prowadzi systematycznie i starannie zeszyty przedmiotowe,</w:t>
      </w:r>
    </w:p>
    <w:p>
      <w:pPr>
        <w:pStyle w:val="ListParagraph"/>
        <w:numPr>
          <w:ilvl w:val="0"/>
          <w:numId w:val="1"/>
        </w:numPr>
        <w:rPr>
          <w:rStyle w:val="Eop"/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wykonuje proste rytmy na instrumentach perkusyjnych niemelod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a ocenę bardzo dobrą (oprócz spełnienia wymagań na ocenę dobr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bardzo wysokim stopniu wiedzę i umiejętności ujęte w treści podręcznika do muzyki do kl. 7, tzn.: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a na instrumentach poznane utwory solo;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ie świadomie wykorzystać swoje możliwości głosowe w zabawach i wspólnym śpiewie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osuje zasady poprawnej emisji głosu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ba o higien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głosu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konuje beatbox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jaśnia znaczenie termin</w:t>
      </w:r>
      <w:r>
        <w:rPr>
          <w:rFonts w:cs="Times New Roman" w:ascii="Times New Roman" w:hAnsi="Times New Roman"/>
          <w:color w:val="000000"/>
        </w:rPr>
        <w:t xml:space="preserve">ów związanych z muzyką jedno- </w:t>
      </w:r>
      <w:r>
        <w:rPr>
          <w:rFonts w:eastAsia="Calibri" w:cs="Times New Roman" w:ascii="Times New Roman" w:hAnsi="Times New Roman"/>
          <w:color w:val="000000"/>
        </w:rPr>
        <w:t>i wielogłosową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znanych wirtuozów dawnych i współczesnych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działanie instrumentów elektrycznych i elektronicznych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rozpoznaje utwory reprezentujące rodzaje muzyki omawiane na lekcji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rozpoznaje utwory reprezentujące style muzyczne omawiane na lekcji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powiada o życiu i twórczości L. van Beethovena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charakteryzuje muzykę kameralną i omawia jej aparat wykonawczy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charakteryzuje poszczególne typy instrumentalnych zespołów kameralnych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jaśnia, na czym polega tworzenie kolejnych wariantów tematu muzycznego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jaśnia, na czym polega opracowanie artystyczne muzyki (stylizacja), i podaje konkretne przykłady stylizacji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podaje tytuły najbardziej znanych oper i wskazuje ich twórców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mienia tytuły najbardziej znanych baletów i wskazuje ich twórców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twórczość najważniejszych przedstawicieli muzyki XX w.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omawia poszczególne rodzaje akompaniamentu, wykorzystując poznane terminy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charakteryzuje muzykę jazzową z wykorzystaniem poznanych terminów oraz wymienia nazwiska najsłynniejszych jazzmanów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charakteryzuje poszczególne rodzaje muzyki rozrywkowej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color w:val="000000"/>
        </w:rPr>
        <w:t>wyjaśnia znaczenie wszystkich terminów poznanych w trakcie roku szkolnego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rodzaje zespołów wokalnych i instrumentalnych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odtworzyć usłyszan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melodi</w:t>
      </w:r>
      <w:r>
        <w:rPr>
          <w:rFonts w:eastAsia="TTE143FEC0t00" w:cs="Times New Roman" w:ascii="Times New Roman" w:hAnsi="Times New Roman"/>
        </w:rPr>
        <w:t>ę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wymienić najważniejsze cechy muzyki epok omówionych na lekcji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yskutuje na temat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rod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atunków muzyki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ług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otacj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muzyczn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twarza kształt linii melodycznej na podstawie zapisu nutowego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zastosowa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działal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uzycznej poznane wart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rytmiczne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osuje w praktyce znaki chromatyczne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uwa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 odmien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 twórcz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kompozytorów;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bie</w:t>
      </w:r>
      <w:r>
        <w:rPr>
          <w:rFonts w:eastAsia="TTE143FEC0t00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wydarzeniach muzycznych w kraju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omadzi dodatkowe wiadom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muzyk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5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zasadnia potrzeb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najom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kultury ludowej własnego kraju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poszukuje informacji o historii muzyki w źródłach multimedialnych i w Internecie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systematycznie i efektywnie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się aktywnością na lekcjac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 tolerancyjną postawę wobec upodobań muzycznych kolegów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nie bierze udział w ró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rodnych działaniach muzycznych na terenie szkoły i regi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a ocenę celującą (oprócz spełnienia wymagań na ocenę bardzo dobrą). Uczeń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celującym stopniu wiedzę i umiejętności ujęte w treści podręcznika do muzyki do kl. 7, tzn.: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rzystuje zdobyt</w:t>
      </w:r>
      <w:r>
        <w:rPr>
          <w:rFonts w:eastAsia="TTE143FEC0t00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edz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pozalekcyjnych działaniach muzycznych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ktywnie uczestniczy w </w:t>
      </w:r>
      <w:r>
        <w:rPr>
          <w:rFonts w:eastAsia="TTE143FEC0t00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iu kulturalnym szkoły i regionu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azuje szczególne zainteresowanie muzyk</w:t>
      </w:r>
      <w:r>
        <w:rPr>
          <w:rFonts w:eastAsia="TTE143FEC0t00" w:cs="Times New Roman" w:ascii="Times New Roman" w:hAnsi="Times New Roman"/>
        </w:rPr>
        <w:t>ą;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i umiej</w:t>
      </w:r>
      <w:r>
        <w:rPr>
          <w:rFonts w:eastAsia="TTE143FEC0t00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n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omej percepcji wybranych przykładów literatury muzycznej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rafi uzasadni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woje upodobania muzyczne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uje charakterystyczne cechy 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wykonawcze wysłuchanych utworów muzycznych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romadzi dodatkowe informacje zwi</w:t>
      </w:r>
      <w:r>
        <w:rPr>
          <w:rFonts w:eastAsia="TTE143FEC0t00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muzyk</w:t>
      </w:r>
      <w:r>
        <w:rPr>
          <w:rFonts w:eastAsia="TTE143FEC0t00" w:cs="Times New Roman" w:ascii="Times New Roman" w:hAnsi="Times New Roman"/>
        </w:rPr>
        <w:t>ą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lekcjonuje dzieła muzyczne;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oceni</w:t>
      </w:r>
      <w:r>
        <w:rPr>
          <w:rFonts w:eastAsia="TTE143FEC0t00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naczenie twórcz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wybranego kompozytora i jego zasługi dla muzyki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towej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uje si</w:t>
      </w:r>
      <w:r>
        <w:rPr>
          <w:rFonts w:eastAsia="TTE143FEC0t00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bie</w:t>
      </w:r>
      <w:r>
        <w:rPr>
          <w:rFonts w:eastAsia="TTE143FEC0t00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 xml:space="preserve">cych wydarzeniach muzycznych w kraju i na 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ecie (konkursy, festiwale, premiery);</w:t>
      </w:r>
    </w:p>
    <w:p>
      <w:pPr>
        <w:pStyle w:val="ListParagraph"/>
        <w:numPr>
          <w:ilvl w:val="0"/>
          <w:numId w:val="11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iska wybitnych artystów swojej miejscowo</w:t>
      </w:r>
      <w:r>
        <w:rPr>
          <w:rFonts w:eastAsia="TTE143FEC0t00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lub regionu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28" w:hanging="0"/>
        <w:textAlignment w:val="baseline"/>
        <w:rPr/>
      </w:pPr>
      <w:r>
        <w:rPr>
          <w:rStyle w:val="Normaltextrun"/>
        </w:rPr>
        <w:t>bierze czynny udział w pracach szkolnego zespołu muzycznego lub chóru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228" w:hanging="0"/>
        <w:textAlignment w:val="baseline"/>
        <w:rPr>
          <w:rStyle w:val="Eop"/>
        </w:rPr>
      </w:pPr>
      <w:r>
        <w:rPr>
          <w:rStyle w:val="Normaltextrun"/>
        </w:rPr>
        <w:t>jest bardzo aktywny muzycznie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228" w:hanging="0"/>
        <w:textAlignment w:val="baseline"/>
        <w:rPr/>
      </w:pPr>
      <w:r>
        <w:rPr/>
        <w:t>bierze udział w konkursach muzyczn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228" w:hanging="0"/>
        <w:textAlignment w:val="baseline"/>
        <w:rPr>
          <w:rStyle w:val="Eop"/>
        </w:rPr>
      </w:pPr>
      <w:r>
        <w:rPr>
          <w:rStyle w:val="Normaltextrun"/>
        </w:rPr>
        <w:t>wykonuje różne zadania twórcze, np. układa melodię do wiersza, akompaniament perkusyjny do piosenki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228" w:hanging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left="228" w:hanging="0"/>
        <w:textAlignment w:val="baseline"/>
        <w:rPr/>
      </w:pPr>
      <w:r>
        <w:rPr/>
        <w:t>Ocenianie jest ważnym elementem procesu nauczania. Ze względu na możliwości intelektualne i zdolności muzyczne uczniów nauczyciel, dokonując oceny, bierze przede wszystkim pod uwagę: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dyspozycje indywidualne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siłek wkładany podczas realizacji zadań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iejętności muzyczne (śpiew, gra na instrumentach)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wę i zaangażowanie w podejmowane działania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anowanie wiedzy w zakresie wybranych tematów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yskany poziom wiedzy i umiejętności w zakresie różnych form aktywności muzycznej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iejętność pracy w zespole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wój inwencji twórczej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ejmowanie dodatkowych działań (przynależność do chóru szkolnego, udział w konkursach);</w:t>
      </w:r>
    </w:p>
    <w:p>
      <w:pPr>
        <w:pStyle w:val="Tekstglown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wijanie własnych zainteresowań i umiejętności.  </w:t>
      </w:r>
    </w:p>
    <w:p>
      <w:pPr>
        <w:pStyle w:val="Tekstglown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stalaniu oceny z muzyki brany jest przede wszystkim pod uwagę wysiłek wkładany przez ucznia w wywiązywanie się z obowiązków wynikających ze specyfikacji t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370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360"/>
      </w:pPr>
      <w:rPr>
        <w:rFonts w:ascii="Times" w:hAnsi="Times" w:cs="Times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3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a6b07"/>
    <w:rPr/>
  </w:style>
  <w:style w:type="character" w:styleId="Eop" w:customStyle="1">
    <w:name w:val="eop"/>
    <w:basedOn w:val="DefaultParagraphFont"/>
    <w:qFormat/>
    <w:rsid w:val="00ba6b07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d57f2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d57f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03f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82bd2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Tekstglowny" w:customStyle="1">
    <w:name w:val="!_Tekst_glowny"/>
    <w:qFormat/>
    <w:rsid w:val="00ba6b07"/>
    <w:pPr>
      <w:widowControl/>
      <w:bidi w:val="0"/>
      <w:spacing w:lineRule="atLeast" w:line="2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pl-PL" w:eastAsia="en-US" w:bidi="ar-SA"/>
    </w:rPr>
  </w:style>
  <w:style w:type="paragraph" w:styleId="Paragraph" w:customStyle="1">
    <w:name w:val="paragraph"/>
    <w:basedOn w:val="Normal"/>
    <w:qFormat/>
    <w:rsid w:val="00ba6b07"/>
    <w:pPr>
      <w:spacing w:beforeAutospacing="1" w:afterAutospacing="1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d57f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d57f2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81C770CC01644EB2B9B1AC60CB8251" ma:contentTypeVersion="18" ma:contentTypeDescription="Utwórz nowy dokument." ma:contentTypeScope="" ma:versionID="b737c2daf04b3a36b368d8379b30d822">
  <xsd:schema xmlns:xsd="http://www.w3.org/2001/XMLSchema" xmlns:xs="http://www.w3.org/2001/XMLSchema" xmlns:p="http://schemas.microsoft.com/office/2006/metadata/properties" xmlns:ns2="e38f85c1-f52e-4a69-b1ee-206a80448051" xmlns:ns3="89a5383b-3b55-470a-aa24-1f6647fb5894" targetNamespace="http://schemas.microsoft.com/office/2006/metadata/properties" ma:root="true" ma:fieldsID="f7494fe64a88152e6d651829e271315f" ns2:_="" ns3:_="">
    <xsd:import namespace="e38f85c1-f52e-4a69-b1ee-206a80448051"/>
    <xsd:import namespace="89a5383b-3b55-470a-aa24-1f6647fb58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f85c1-f52e-4a69-b1ee-206a804480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7041db7b-c548-400a-bfee-e37f02fa4f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a5383b-3b55-470a-aa24-1f6647fb5894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b4cb8995-8132-49e4-93d9-d765297e38ee}" ma:internalName="TaxCatchAll" ma:showField="CatchAllData" ma:web="89a5383b-3b55-470a-aa24-1f6647fb58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9a5383b-3b55-470a-aa24-1f6647fb5894" xsi:nil="true"/>
    <lcf76f155ced4ddcb4097134ff3c332f xmlns="e38f85c1-f52e-4a69-b1ee-206a80448051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4FA496-4CA3-470A-9E75-377702FE7E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f85c1-f52e-4a69-b1ee-206a80448051"/>
    <ds:schemaRef ds:uri="89a5383b-3b55-470a-aa24-1f6647fb58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071D6F-94F0-488A-8113-D3002E58F2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66CC8F-FC6C-4ED9-88E1-84C83CA28368}">
  <ds:schemaRefs>
    <ds:schemaRef ds:uri="http://schemas.microsoft.com/office/2006/metadata/properties"/>
    <ds:schemaRef ds:uri="http://schemas.microsoft.com/office/infopath/2007/PartnerControls"/>
    <ds:schemaRef ds:uri="89a5383b-3b55-470a-aa24-1f6647fb5894"/>
    <ds:schemaRef ds:uri="e38f85c1-f52e-4a69-b1ee-206a80448051"/>
  </ds:schemaRefs>
</ds:datastoreItem>
</file>

<file path=customXml/itemProps4.xml><?xml version="1.0" encoding="utf-8"?>
<ds:datastoreItem xmlns:ds="http://schemas.openxmlformats.org/officeDocument/2006/customXml" ds:itemID="{C1C970C6-9D73-4D29-8DD8-58ACC586B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363</Words>
  <Characters>8178</Characters>
  <CharactersWithSpaces>95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9:00Z</dcterms:created>
  <dc:creator>Żmuda</dc:creator>
  <dc:description/>
  <dc:language>en-US</dc:language>
  <cp:lastModifiedBy>Huawei</cp:lastModifiedBy>
  <cp:lastPrinted>2016-09-06T16:31:00Z</cp:lastPrinted>
  <dcterms:modified xsi:type="dcterms:W3CDTF">2024-09-04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1C770CC01644EB2B9B1AC60CB8251</vt:lpwstr>
  </property>
</Properties>
</file>