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EDUKACYJNE DLA KLASY PIERWSZEJ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a muzyczna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ń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śpiewać poprawnie pod względem melodycznym i rytmicznym piosenki dziecięce bez akompaniamentu oraz z towarzyszeniem instrumentów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kilka prostych pieśni ludowych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ie śpiewa wzory melodyczne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prawidłowo odtworzyć odgłosy zwierząt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ie oddycha, nie śpiewa przez zęby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wykorzystać naturalne efekty akustyczne do akompaniamentu piosenki i zabawy ruchowej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zagrać akompaniament do piosenki oraz zabawy ruchowej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zatańczyć walczyka, krakowiaka, wykonując podstawowe kroki i figury taneczne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wykorzystać pozy i figury taneczne do interpretacji treści piosenk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zaśpiewać własną melodię do krótkiego wiersza, przysłowia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dobrać barwę instrumentu do naśladowania różnych zjawisk akustycznych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dostosować ekspresję wykonawczą do nastroju i charakteru muzyk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plastycznie i ruchowo zinterpretować nastrój w muzyce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370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8000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00fe"/>
    <w:pPr>
      <w:spacing w:before="0" w:after="200"/>
      <w:ind w:left="720" w:hanging="0"/>
      <w:contextualSpacing/>
    </w:pPr>
    <w:rPr>
      <w:rFonts w:ascii="Calibri" w:hAnsi="Calibri" w:cs="" w:asciiTheme="minorHAnsi" w:cstheme="minorBid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000fe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53592"/>
    <w:pPr>
      <w:spacing w:after="0" w:line="240" w:lineRule="auto"/>
    </w:pPr>
    <w:rPr>
      <w:rFonts w:asciiTheme="minorHAnsi" w:hAnsiTheme="minorHAnsi" w:cstheme="minorBidi"/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6</Words>
  <Characters>820</Characters>
  <CharactersWithSpaces>9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8:51:00Z</dcterms:created>
  <dc:creator>Huawei</dc:creator>
  <dc:description/>
  <dc:language>en-US</dc:language>
  <cp:lastModifiedBy>Huawei</cp:lastModifiedBy>
  <dcterms:modified xsi:type="dcterms:W3CDTF">2024-08-28T1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