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LA KLASY TRZECIEJ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oprawnie zaśpiewać piosenki pod względem melodyczno-rytmicznym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kreślić metrum, tempo, dynamikę oraz nastrój w utworz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śpiewać piosenkę stosując własny styl interpretacyjn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śpiewać pieśni patriotyczno-historycz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zwy literowe gam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grać na instrumentach perkusyjnych akompaniament rytmiczn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grać na dzwonkach poznane utwor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tańczyć poloneza, stosuje w tańcu poznane kroki i figury tanecz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krok podstawowy rock and roll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kroki i figury taneczne poznanych tańców narodow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ułożyć melodię do wiersz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na instrumentach ilustracje muzyczne do wierszy, obrazów, opowiadań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tworzyć elementy ruchowe do układów taneczn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skazać części kontrastujące oraz powtórzeniow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poznać brzmienie instrumentów dęt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różnić muzykę ludową i stylizowan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 rozpoznać wśród słuchanych utworów dzieła F. Chopina;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70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000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0fe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000fe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60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1:00Z</dcterms:created>
  <dc:creator>Huawei</dc:creator>
  <dc:description/>
  <dc:language>en-US</dc:language>
  <cp:lastModifiedBy>Huawei</cp:lastModifiedBy>
  <dcterms:modified xsi:type="dcterms:W3CDTF">2024-08-2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