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DLA KLASY DRUGIEJ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muzyczn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śpiewa pieśni bez akompaniamentu i z towarzyszeniem instrumentów perkusyjnych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śpiewać piosenkę z zastosowaniem różnych środków wyrazu muzycznego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kilka pieśni z różnych regionów Polsk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pularne kolędy i pastorałk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solmizacyjne nazwy gam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zagrać ze wzoru akompaniament do piosenk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zagrać na dzwonkach prostą melodię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zatańczyć krakowiaka, stosuje w tańcu poznane kroki i figury taneczn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krok podstawowy cza-cz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zatańczyć w grupie prosty układ choreograficzny do piosenk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ułożyć melodię do podanego wiersza i powiedzonek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ułożyć na instrumencie obrazek muzyczny do wiersza i opowiadani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zaimprowizować do wybranej muzyk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rozpoznać instrument strunowy po jego brzmieniu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rozróżnić typ zespołu wykonawczego w utworze muzycznym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utwory St. Moniuszki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70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8000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0fe"/>
    <w:pPr>
      <w:spacing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000fe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53592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84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00:00Z</dcterms:created>
  <dc:creator>Huawei</dc:creator>
  <dc:description/>
  <dc:language>en-US</dc:language>
  <cp:lastModifiedBy>Huawei</cp:lastModifiedBy>
  <dcterms:modified xsi:type="dcterms:W3CDTF">2024-08-28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