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16"/>
          <w:szCs w:val="16"/>
        </w:rPr>
        <w:t>WYMAGANIA EDUKACYJNE NA KONIEC KLASY 2 SZKOŁY PODSTAW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I. Edukacja polonistyczna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br/>
      </w:r>
      <w:r>
        <w:rPr>
          <w:rFonts w:ascii="Times New Roman" w:hAnsi="Times New Roman"/>
          <w:sz w:val="16"/>
          <w:szCs w:val="16"/>
          <w:u w:val="single" w:color="000000"/>
        </w:rPr>
        <w:t>Osią</w:t>
      </w:r>
      <w:r>
        <w:rPr>
          <w:rFonts w:ascii="Times New Roman" w:hAnsi="Times New Roman"/>
          <w:sz w:val="16"/>
          <w:szCs w:val="16"/>
          <w:u w:val="single" w:color="000000"/>
          <w:lang w:val="it-IT"/>
        </w:rPr>
        <w:t>gni</w:t>
      </w:r>
      <w:r>
        <w:rPr>
          <w:rFonts w:ascii="Times New Roman" w:hAnsi="Times New Roman"/>
          <w:sz w:val="16"/>
          <w:szCs w:val="16"/>
          <w:u w:val="single" w:color="000000"/>
        </w:rPr>
        <w:t xml:space="preserve">ęcia w zakresie słuchania 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b/>
          <w:bCs/>
          <w:sz w:val="16"/>
          <w:szCs w:val="16"/>
        </w:rPr>
        <w:t>Uczeń/Uczennica: 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16"/>
          <w:szCs w:val="16"/>
        </w:rPr>
        <w:t>● słucha z uwagą wypowiedzi r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ieśnik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 xml:space="preserve">w i dorosłych, i je rozumie  </w:t>
        <w:br/>
        <w:t>● wykonuje zadania po wysłuchaniu instrukcji  </w:t>
      </w:r>
    </w:p>
    <w:p>
      <w:pPr>
        <w:pStyle w:val="Normal"/>
        <w:spacing w:lineRule="auto" w:line="240" w:before="15" w:after="0"/>
        <w:ind w:right="67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słucha tekst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 czytanych przez nauczyciela i uczni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, zapamiętuje najważniejsze informacje  </w:t>
      </w:r>
    </w:p>
    <w:p>
      <w:pPr>
        <w:pStyle w:val="Normal"/>
        <w:spacing w:lineRule="auto" w:line="240" w:before="32" w:after="0"/>
        <w:ind w:right="14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słucha uważnie wypowiedzi os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 xml:space="preserve">b podczas różnych wydarzeń kulturalnych  </w:t>
        <w:br/>
        <w:t>● słucha i czeka na swoją kolej, uczy się powstrzymywać chęć nagłego wypowiadania się </w:t>
      </w:r>
    </w:p>
    <w:p>
      <w:pPr>
        <w:pStyle w:val="Normal"/>
        <w:spacing w:lineRule="auto" w:line="240" w:before="18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u w:val="single" w:color="000000"/>
        </w:rPr>
        <w:t>Osią</w:t>
      </w:r>
      <w:r>
        <w:rPr>
          <w:rFonts w:ascii="Times New Roman" w:hAnsi="Times New Roman"/>
          <w:sz w:val="16"/>
          <w:szCs w:val="16"/>
          <w:u w:val="single" w:color="000000"/>
          <w:lang w:val="it-IT"/>
        </w:rPr>
        <w:t>gni</w:t>
      </w:r>
      <w:r>
        <w:rPr>
          <w:rFonts w:ascii="Times New Roman" w:hAnsi="Times New Roman"/>
          <w:sz w:val="16"/>
          <w:szCs w:val="16"/>
          <w:u w:val="single" w:color="000000"/>
        </w:rPr>
        <w:t>ęcia w zakresie m</w:t>
      </w:r>
      <w:r>
        <w:rPr>
          <w:rFonts w:ascii="Times New Roman" w:hAnsi="Times New Roman"/>
          <w:sz w:val="16"/>
          <w:szCs w:val="16"/>
          <w:u w:val="single" w:color="000000"/>
          <w:lang w:val="es-ES_tradnl"/>
        </w:rPr>
        <w:t>ó</w:t>
      </w:r>
      <w:r>
        <w:rPr>
          <w:rFonts w:ascii="Times New Roman" w:hAnsi="Times New Roman"/>
          <w:sz w:val="16"/>
          <w:szCs w:val="16"/>
          <w:u w:val="single" w:color="000000"/>
        </w:rPr>
        <w:t>wienia</w:t>
      </w:r>
      <w:r>
        <w:rPr>
          <w:rFonts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b/>
          <w:bCs/>
          <w:sz w:val="16"/>
          <w:szCs w:val="16"/>
        </w:rPr>
        <w:t>Uczeń/Uczennica: 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16"/>
          <w:szCs w:val="16"/>
        </w:rPr>
        <w:t>● wypowiada się płynnie, wyraziście 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16"/>
          <w:szCs w:val="16"/>
        </w:rPr>
        <w:t>● zadaje pytania 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16"/>
          <w:szCs w:val="16"/>
        </w:rPr>
        <w:t>● wypowiada się w spos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b uporządkowany na bliskie mu tematy, używa coraz bardziej  rozbudowanych zdań </w:t>
      </w:r>
    </w:p>
    <w:p>
      <w:pPr>
        <w:pStyle w:val="Normal"/>
        <w:spacing w:lineRule="auto" w:line="240" w:before="32" w:after="0"/>
        <w:ind w:right="53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podejmuje pr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by układania opowiadania tw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rczego na podstawie obrazk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 xml:space="preserve">w  </w:t>
        <w:br/>
        <w:t>● układa w kolejności obrazki historyjki obrazkowej i nadaje im tytuły, uwzględnia  związki przyczynowo-skutkowe  </w:t>
      </w:r>
    </w:p>
    <w:p>
      <w:pPr>
        <w:pStyle w:val="Normal"/>
        <w:spacing w:lineRule="auto" w:line="240" w:before="13" w:after="0"/>
        <w:ind w:right="19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układa wypowiedź ustną na podstawie ilustracji, historyjki obrazkowej, opowiadania  oraz na temat wykonanej pracy  </w:t>
      </w:r>
    </w:p>
    <w:p>
      <w:pPr>
        <w:pStyle w:val="Normal"/>
        <w:spacing w:lineRule="auto" w:line="240" w:before="14" w:after="0"/>
        <w:ind w:right="74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wypowiada z pamięci proste rymowanki, recytuje wiersze z różną siłą głosu, w  różnym tempie  </w:t>
      </w:r>
    </w:p>
    <w:p>
      <w:pPr>
        <w:pStyle w:val="Normal"/>
        <w:spacing w:lineRule="auto" w:line="240" w:before="14" w:after="0"/>
        <w:ind w:right="7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podejmuje pr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bę oceny zachowania r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ieśnik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, bohater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 występujących w  utworach literackich i historyjkach obrazkowych  </w:t>
      </w:r>
    </w:p>
    <w:p>
      <w:pPr>
        <w:pStyle w:val="Normal"/>
        <w:spacing w:lineRule="auto" w:line="240" w:before="14" w:after="0"/>
        <w:ind w:right="15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 xml:space="preserve">dobiera stosowną </w:t>
      </w:r>
      <w:r>
        <w:rPr>
          <w:rFonts w:ascii="Times New Roman" w:hAnsi="Times New Roman"/>
          <w:sz w:val="16"/>
          <w:szCs w:val="16"/>
          <w:lang w:val="en-US"/>
        </w:rPr>
        <w:t>form</w:t>
      </w:r>
      <w:r>
        <w:rPr>
          <w:rFonts w:ascii="Times New Roman" w:hAnsi="Times New Roman"/>
          <w:sz w:val="16"/>
          <w:szCs w:val="16"/>
        </w:rPr>
        <w:t>ę komunikacji i własnego zachowania – okazuje  szacunek rozm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cy  </w:t>
      </w:r>
    </w:p>
    <w:p>
      <w:pPr>
        <w:pStyle w:val="Normal"/>
        <w:spacing w:lineRule="auto" w:line="240" w:before="17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u w:val="single" w:color="000000"/>
        </w:rPr>
        <w:t>Osią</w:t>
      </w:r>
      <w:r>
        <w:rPr>
          <w:rFonts w:ascii="Times New Roman" w:hAnsi="Times New Roman"/>
          <w:sz w:val="16"/>
          <w:szCs w:val="16"/>
          <w:u w:val="single" w:color="000000"/>
          <w:lang w:val="it-IT"/>
        </w:rPr>
        <w:t>gni</w:t>
      </w:r>
      <w:r>
        <w:rPr>
          <w:rFonts w:ascii="Times New Roman" w:hAnsi="Times New Roman"/>
          <w:sz w:val="16"/>
          <w:szCs w:val="16"/>
          <w:u w:val="single" w:color="000000"/>
        </w:rPr>
        <w:t>ęcia w zakresie czytania</w:t>
      </w:r>
      <w:r>
        <w:rPr>
          <w:rFonts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b/>
          <w:bCs/>
          <w:sz w:val="16"/>
          <w:szCs w:val="16"/>
        </w:rPr>
        <w:t>Uczeń/Uczennica:  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czyta płynnie, poprawnie i wyraziście opracowany tekst  </w:t>
      </w:r>
    </w:p>
    <w:p>
      <w:pPr>
        <w:pStyle w:val="Normal"/>
        <w:spacing w:lineRule="auto" w:line="240" w:before="0" w:after="0"/>
        <w:ind w:right="181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 xml:space="preserve">czyta po cichu polecenia, treść </w:t>
      </w:r>
      <w:r>
        <w:rPr>
          <w:rFonts w:ascii="Times New Roman" w:hAnsi="Times New Roman"/>
          <w:sz w:val="16"/>
          <w:szCs w:val="16"/>
          <w:lang w:val="es-ES_tradnl"/>
        </w:rPr>
        <w:t>zada</w:t>
      </w:r>
      <w:r>
        <w:rPr>
          <w:rFonts w:ascii="Times New Roman" w:hAnsi="Times New Roman"/>
          <w:sz w:val="16"/>
          <w:szCs w:val="16"/>
        </w:rPr>
        <w:t xml:space="preserve">ń, wyrazy i zdania pisane i drukowane  </w:t>
        <w:br/>
        <w:t>● ustala kolejność zdarzeń w przeczytanych tekstach  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wyróżnia bohater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w i miejsce akcji w przeczytanych tekstach,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wyszukuje w tekście fragmenty na podany temat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● </w:t>
      </w:r>
      <w:r>
        <w:rPr>
          <w:rFonts w:ascii="Times New Roman" w:hAnsi="Times New Roman"/>
          <w:sz w:val="16"/>
          <w:szCs w:val="16"/>
        </w:rPr>
        <w:t>czyta tekst z podziałem na role (dialog)  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16"/>
          <w:szCs w:val="16"/>
        </w:rPr>
        <w:t>● odróżnia utw</w:t>
      </w:r>
      <w:r>
        <w:rPr>
          <w:rFonts w:ascii="Times New Roman" w:hAnsi="Times New Roman"/>
          <w:sz w:val="16"/>
          <w:szCs w:val="16"/>
          <w:lang w:val="es-ES_tradnl"/>
        </w:rPr>
        <w:t>ó</w:t>
      </w:r>
      <w:r>
        <w:rPr>
          <w:rFonts w:ascii="Times New Roman" w:hAnsi="Times New Roman"/>
          <w:sz w:val="16"/>
          <w:szCs w:val="16"/>
        </w:rPr>
        <w:t>r wierszowany od opowiadania, opi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pisania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prawnie łączy litery w wyrazach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isze odręcznie, czytelnie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łaściwie rozmieszcza tekst na stronie zeszytu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rzepisuje zdania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dpisuje ilustracje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ba o estetykę zeszytu  </w:t>
      </w:r>
    </w:p>
    <w:p>
      <w:pPr>
        <w:pStyle w:val="NormalWeb"/>
        <w:spacing w:before="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zupełnia luki w zdaniach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kłada odpowiedzi na pytania w formie zdań </w:t>
      </w:r>
    </w:p>
    <w:p>
      <w:pPr>
        <w:pStyle w:val="NormalWeb"/>
        <w:spacing w:before="13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isze: opowiadanie, opis, list, zaproszenie, ogłoszenie, życzenia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adresuje kopertę </w:t>
      </w:r>
    </w:p>
    <w:p>
      <w:pPr>
        <w:pStyle w:val="NormalWeb"/>
        <w:spacing w:before="20" w:after="0"/>
        <w:ind w:right="141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isze z pamię</w:t>
      </w:r>
      <w:r>
        <w:rPr>
          <w:sz w:val="16"/>
          <w:szCs w:val="16"/>
          <w:lang w:val="it-IT"/>
        </w:rPr>
        <w:t xml:space="preserve">ci </w:t>
      </w:r>
      <w:r>
        <w:rPr>
          <w:sz w:val="16"/>
          <w:szCs w:val="16"/>
        </w:rPr>
        <w:t>– zachowuje poprawność ortograficzną w wyrazach opracowanych w  czasie zajęć </w:t>
      </w:r>
    </w:p>
    <w:p>
      <w:pPr>
        <w:pStyle w:val="NormalWeb"/>
        <w:spacing w:before="1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rządkuje wyrazy w kolejności alfabetycznej  </w:t>
      </w:r>
    </w:p>
    <w:p>
      <w:pPr>
        <w:pStyle w:val="NormalWeb"/>
        <w:spacing w:before="20" w:after="0"/>
        <w:ind w:right="347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tosuje poprawną wielkość liter w zapisie poznanych nazw geograficznych, imion i  nazwisk  </w:t>
      </w:r>
    </w:p>
    <w:p>
      <w:pPr>
        <w:pStyle w:val="NormalWeb"/>
        <w:spacing w:before="1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rozumie i p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buje stosować zasadę wymiany </w:t>
      </w:r>
      <w:r>
        <w:rPr>
          <w:i/>
          <w:iCs/>
          <w:sz w:val="16"/>
          <w:szCs w:val="16"/>
        </w:rPr>
        <w:t xml:space="preserve">ó </w:t>
      </w:r>
      <w:r>
        <w:rPr>
          <w:sz w:val="16"/>
          <w:szCs w:val="16"/>
        </w:rPr>
        <w:t xml:space="preserve">na </w:t>
      </w:r>
      <w:r>
        <w:rPr>
          <w:i/>
          <w:iCs/>
          <w:sz w:val="16"/>
          <w:szCs w:val="16"/>
        </w:rPr>
        <w:t>o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kończy zdanie kropką, pytajnikiem lub wykrzyknikiem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ostrzega i wyróżnia w zdaniach przecinek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tosuje sk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ty: kg, cm, l, godz., zł, gr, m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kłada plan wydarzeń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kształcenia językowego</w:t>
      </w:r>
      <w:r>
        <w:rPr>
          <w:sz w:val="16"/>
          <w:szCs w:val="16"/>
        </w:rPr>
        <w:t>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odrębnia zdania w mowie i w tekście  </w:t>
      </w:r>
    </w:p>
    <w:p>
      <w:pPr>
        <w:pStyle w:val="NormalWeb"/>
        <w:spacing w:before="4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kreśla liczbę zdań w tekście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kreśla liczbę wyra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w zdaniach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zieli wyrazy na sylaby, na głoski i litery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różnia w słowach samogłoski i spółgłoski  </w:t>
      </w:r>
    </w:p>
    <w:p>
      <w:pPr>
        <w:pStyle w:val="NormalWeb"/>
        <w:spacing w:before="42" w:after="0"/>
        <w:ind w:right="701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wyróżnia w tekście zdania zakończone pytajnikiem, kropką lub wykrzyknikiem  </w:t>
      </w:r>
    </w:p>
    <w:p>
      <w:pPr>
        <w:pStyle w:val="NormalWeb"/>
        <w:spacing w:before="42" w:after="0"/>
        <w:ind w:right="701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odrębnia czasowniki, rzeczowniki, przymiotniki  </w:t>
      </w:r>
    </w:p>
    <w:p>
      <w:pPr>
        <w:pStyle w:val="NormalWeb"/>
        <w:spacing w:before="15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tworzy liczbę pojedynczą i liczbę mnogą rzeczownik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daje wyrazy o znaczeniu przeciwnym do wskazanych wyra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tworzy wyrazy podobne znaczeniowo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tworzy wyrazy pochodne od wyrazu podstawowego  </w:t>
      </w:r>
    </w:p>
    <w:p>
      <w:pPr>
        <w:pStyle w:val="NormalWeb"/>
        <w:spacing w:before="45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kłada zdanie z rozsypanki wyrazowej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kłada zdania z podanymi wyrazami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kończy rozpoczęte zdania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skazuje rymy w wierszu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obiera rymy do wyra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 xml:space="preserve">ęcia w zakresie samokształcenia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dejmuje p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by zapisu nowych, samodzielnie poznanych wyra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w 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rozwija swoje zainteresowania, tworząc np. tematyczne książeczki, plakaty, lapbooki  </w:t>
      </w:r>
    </w:p>
    <w:p>
      <w:pPr>
        <w:pStyle w:val="NormalWeb"/>
        <w:spacing w:before="45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451" w:after="0"/>
        <w:rPr>
          <w:sz w:val="16"/>
          <w:szCs w:val="16"/>
        </w:rPr>
      </w:pPr>
      <w:r>
        <w:rPr>
          <w:b/>
          <w:bCs/>
          <w:sz w:val="16"/>
          <w:szCs w:val="16"/>
        </w:rPr>
        <w:t>II. Edukacja matematyczna  </w:t>
      </w:r>
      <w:r>
        <w:rPr>
          <w:sz w:val="16"/>
          <w:szCs w:val="16"/>
        </w:rPr>
        <w:br/>
        <w:br/>
      </w: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rozumienia stosunk</w:t>
      </w:r>
      <w:r>
        <w:rPr>
          <w:sz w:val="16"/>
          <w:szCs w:val="16"/>
          <w:u w:val="single" w:color="000000"/>
          <w:lang w:val="es-ES_tradnl"/>
        </w:rPr>
        <w:t>ó</w:t>
      </w:r>
      <w:r>
        <w:rPr>
          <w:sz w:val="16"/>
          <w:szCs w:val="16"/>
          <w:u w:val="single" w:color="000000"/>
        </w:rPr>
        <w:t>w przestrzennych i cech wielkościowych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38" w:after="0"/>
        <w:ind w:right="356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tosuje ze zrozumieniem określenia: za, przed, nad, pod, obok, w, do, wewnątrz, na  zewnątrz; dotyczące określania odległości: dalej, bliżej  </w:t>
      </w:r>
    </w:p>
    <w:p>
      <w:pPr>
        <w:pStyle w:val="NormalWeb"/>
        <w:spacing w:before="0" w:after="0"/>
        <w:ind w:right="154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kreś</w:t>
      </w:r>
      <w:r>
        <w:rPr>
          <w:sz w:val="16"/>
          <w:szCs w:val="16"/>
          <w:lang w:val="it-IT"/>
        </w:rPr>
        <w:t>la po</w:t>
      </w:r>
      <w:r>
        <w:rPr>
          <w:sz w:val="16"/>
          <w:szCs w:val="16"/>
        </w:rPr>
        <w:t>łożenie przedmio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w względem siebie oraz innego obserwatora  </w:t>
      </w:r>
    </w:p>
    <w:p>
      <w:pPr>
        <w:pStyle w:val="NormalWeb"/>
        <w:spacing w:before="0" w:after="0"/>
        <w:ind w:right="154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kreśla i wskazuje kierunki w przestrzeni z zastosowaniem pojęć: na prawo, na lewo,  w g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ę, w dół, do przodu, do tyłu  </w:t>
      </w:r>
    </w:p>
    <w:p>
      <w:pPr>
        <w:pStyle w:val="NormalWeb"/>
        <w:spacing w:before="17" w:after="0"/>
        <w:ind w:right="433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</w:t>
      </w:r>
      <w:r>
        <w:rPr>
          <w:sz w:val="16"/>
          <w:szCs w:val="16"/>
          <w:u w:val="single" w:color="000000"/>
        </w:rPr>
        <w:t>r</w:t>
      </w:r>
      <w:r>
        <w:rPr>
          <w:sz w:val="16"/>
          <w:szCs w:val="16"/>
          <w:u w:val="single" w:color="000000"/>
          <w:lang w:val="es-ES_tradnl"/>
        </w:rPr>
        <w:t>ó</w:t>
      </w:r>
      <w:r>
        <w:rPr>
          <w:sz w:val="16"/>
          <w:szCs w:val="16"/>
        </w:rPr>
        <w:t>wnuje przedmioty pod względem wyróżnionej cechy wielkościowej (długość,  masa) </w:t>
      </w:r>
    </w:p>
    <w:p>
      <w:pPr>
        <w:pStyle w:val="NormalWeb"/>
        <w:spacing w:before="1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sługuje się pojęciami: pion, poziom, skos </w:t>
      </w:r>
    </w:p>
    <w:p>
      <w:pPr>
        <w:pStyle w:val="NormalWeb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0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rozumienia liczb i ich własności</w:t>
      </w:r>
      <w:r>
        <w:rPr>
          <w:sz w:val="16"/>
          <w:szCs w:val="16"/>
        </w:rPr>
        <w:t> </w:t>
      </w:r>
    </w:p>
    <w:p>
      <w:pPr>
        <w:pStyle w:val="NormalWeb"/>
        <w:spacing w:before="10" w:after="0"/>
        <w:rPr>
          <w:sz w:val="16"/>
          <w:szCs w:val="16"/>
        </w:rPr>
      </w:pP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1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liczy (w pr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d i wstecz) po 1 po 2, po 10  </w:t>
      </w:r>
    </w:p>
    <w:p>
      <w:pPr>
        <w:pStyle w:val="NormalWeb"/>
        <w:spacing w:before="3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dczytuje i zapisuje za pomocą cyfr liczby od 0 do 1000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skazuje jedności, dziesiątki i setki w zapisie liczbowym  </w:t>
      </w:r>
    </w:p>
    <w:p>
      <w:pPr>
        <w:pStyle w:val="NormalWeb"/>
        <w:spacing w:before="4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sługuje się liczba porządkowymi  </w:t>
      </w:r>
    </w:p>
    <w:p>
      <w:pPr>
        <w:pStyle w:val="NormalWeb"/>
        <w:spacing w:before="44" w:after="0"/>
        <w:ind w:right="1599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rozumie sformułowania typu: liczba o 7 większa, liczba o 10 mniejsza  </w:t>
      </w:r>
    </w:p>
    <w:p>
      <w:pPr>
        <w:pStyle w:val="NormalWeb"/>
        <w:spacing w:before="44" w:after="0"/>
        <w:ind w:right="1599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nuje liczby w poznanym zakresie, stosuje znaki: &lt;, =, &gt; </w:t>
      </w:r>
    </w:p>
    <w:p>
      <w:pPr>
        <w:pStyle w:val="NormalWeb"/>
        <w:spacing w:before="181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posługiwania się liczbami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rozumie istotę dodawania i odejmowania  </w:t>
        <w:br/>
        <w:t>● rozumie istotę mnożenia i dzielenia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odaje i odejmuje w pamięci liczby jednocyfrowe i dwucyfrowe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mnoży i dzieli w zakresie tabliczki mnożenia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tosuje własne strategie obliczeń </w:t>
      </w:r>
    </w:p>
    <w:p>
      <w:pPr>
        <w:pStyle w:val="NormalWeb"/>
        <w:spacing w:before="42" w:after="0"/>
        <w:ind w:right="236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rozwiązuje 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wnania z niewiadomą zapisaną w postaci okienka, znaku zapytania itp. 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czytania tekst</w:t>
      </w:r>
      <w:r>
        <w:rPr>
          <w:sz w:val="16"/>
          <w:szCs w:val="16"/>
          <w:u w:val="single" w:color="000000"/>
          <w:lang w:val="es-ES_tradnl"/>
        </w:rPr>
        <w:t>ó</w:t>
      </w:r>
      <w:r>
        <w:rPr>
          <w:sz w:val="16"/>
          <w:szCs w:val="16"/>
          <w:u w:val="single" w:color="000000"/>
        </w:rPr>
        <w:t>w matematycznych</w:t>
      </w: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analizuje i rozwiązuje proste zadania z treścią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analizuje i rozwiązuje wybrane złożone zadania z treścią </w:t>
      </w:r>
    </w:p>
    <w:p>
      <w:pPr>
        <w:pStyle w:val="NormalWeb"/>
        <w:spacing w:before="44" w:after="0"/>
        <w:ind w:right="515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apisuje w dowolny spos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b rozwiązanie zadania z treścią – za pomocą rysunk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,  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ności z okienkiem, działań, układania liczman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dczytuje proste diagramy  </w:t>
      </w:r>
    </w:p>
    <w:p>
      <w:pPr>
        <w:pStyle w:val="NormalWeb"/>
        <w:spacing w:before="35" w:after="0"/>
        <w:ind w:right="42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dejmuje p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by tworzenia treści zadania tekstowego do podanej formuły lub rysunku  </w:t>
      </w:r>
    </w:p>
    <w:p>
      <w:pPr>
        <w:pStyle w:val="NormalWeb"/>
        <w:spacing w:before="35" w:after="0"/>
        <w:ind w:right="42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rozwiązuje ł</w:t>
      </w:r>
      <w:r>
        <w:rPr>
          <w:sz w:val="16"/>
          <w:szCs w:val="16"/>
          <w:lang w:val="it-IT"/>
        </w:rPr>
        <w:t>amig</w:t>
      </w:r>
      <w:r>
        <w:rPr>
          <w:sz w:val="16"/>
          <w:szCs w:val="16"/>
        </w:rPr>
        <w:t>łówki zapałczane </w:t>
      </w:r>
    </w:p>
    <w:p>
      <w:pPr>
        <w:pStyle w:val="NormalWeb"/>
        <w:spacing w:before="204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 xml:space="preserve">ęcia w zakresie rozumienia pojęć geometrycznych 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rozpoznaje i nazywa podstawowe figury geometryczne: kwadrat, prostokąt, koł</w:t>
      </w:r>
      <w:r>
        <w:rPr>
          <w:sz w:val="16"/>
          <w:szCs w:val="16"/>
          <w:lang w:val="it-IT"/>
        </w:rPr>
        <w:t>o,</w:t>
      </w:r>
      <w:r>
        <w:rPr>
          <w:sz w:val="16"/>
          <w:szCs w:val="16"/>
        </w:rPr>
        <w:t>  t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  <w:lang w:val="nl-NL"/>
        </w:rPr>
        <w:t>jk</w:t>
      </w:r>
      <w:r>
        <w:rPr>
          <w:sz w:val="16"/>
          <w:szCs w:val="16"/>
        </w:rPr>
        <w:t>ąt, wyodrębnia je wś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d innych figur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kreśli odcinki, kwadraty, prostokąty za pomocą linijki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mierzy odcinki, długości bok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za pomocą linijki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daje wyniki pomia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długoś</w:t>
      </w:r>
      <w:r>
        <w:rPr>
          <w:sz w:val="16"/>
          <w:szCs w:val="16"/>
          <w:lang w:val="it-IT"/>
        </w:rPr>
        <w:t xml:space="preserve">ci </w:t>
      </w:r>
      <w:r>
        <w:rPr>
          <w:sz w:val="16"/>
          <w:szCs w:val="16"/>
        </w:rPr>
        <w:t>– stosuje jednostki: cm, mm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blicza obwody: kwadratu, prostokąta, t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  <w:lang w:val="nl-NL"/>
        </w:rPr>
        <w:t>jk</w:t>
      </w:r>
      <w:r>
        <w:rPr>
          <w:sz w:val="16"/>
          <w:szCs w:val="16"/>
        </w:rPr>
        <w:t>ąta  </w:t>
      </w:r>
    </w:p>
    <w:p>
      <w:pPr>
        <w:pStyle w:val="NormalWeb"/>
        <w:spacing w:before="34" w:after="0"/>
        <w:ind w:right="341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kłada, rozcina papierowe figury geometryczne tak, by otrzymać figury o podanym  kształcie  </w:t>
      </w:r>
    </w:p>
    <w:p>
      <w:pPr>
        <w:pStyle w:val="NormalWeb"/>
        <w:spacing w:before="34" w:after="0"/>
        <w:ind w:right="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34" w:after="0"/>
        <w:ind w:right="341" w:hanging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stosowania matematyki w sytuacjach życiowych oraz w innyc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 w:color="000000"/>
        </w:rPr>
        <w:t>obszarach edukacji</w:t>
      </w:r>
      <w:r>
        <w:rPr>
          <w:sz w:val="16"/>
          <w:szCs w:val="16"/>
        </w:rPr>
        <w:t> </w:t>
      </w:r>
    </w:p>
    <w:p>
      <w:pPr>
        <w:pStyle w:val="NormalWeb"/>
        <w:spacing w:before="34" w:after="0"/>
        <w:ind w:right="34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ostrzega rytm w otoczeniu  </w:t>
      </w:r>
    </w:p>
    <w:p>
      <w:pPr>
        <w:pStyle w:val="NormalWeb"/>
        <w:spacing w:before="44" w:after="0"/>
        <w:ind w:right="321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zieli na dwie i cztery 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ne części, np. kartkę papieru, używa pojęć</w:t>
      </w:r>
      <w:r>
        <w:rPr>
          <w:sz w:val="16"/>
          <w:szCs w:val="16"/>
          <w:lang w:val="fr-FR"/>
        </w:rPr>
        <w:t>: po</w:t>
      </w:r>
      <w:r>
        <w:rPr>
          <w:sz w:val="16"/>
          <w:szCs w:val="16"/>
        </w:rPr>
        <w:t>łowa, dwie  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ne części, cztery 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ne części  </w:t>
      </w:r>
    </w:p>
    <w:p>
      <w:pPr>
        <w:pStyle w:val="NormalWeb"/>
        <w:spacing w:before="36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skazuje produkty droższe/tańsze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rzelicza pieniądze, wie, co to jest reszta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konuje obliczenia pieniężne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dczytuje godziny na zegarze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konuje obliczenia dotyczące czasu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apisuje i odczytuje liczby rzymskie od I do XX  </w:t>
      </w:r>
    </w:p>
    <w:p>
      <w:pPr>
        <w:pStyle w:val="NormalWeb"/>
        <w:spacing w:before="42" w:after="0"/>
        <w:ind w:right="833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zna pojęcie roku, nazwy miesięcy i dni tygodnia we właściwej kolejności oraz  rozumie pojęcie </w:t>
      </w:r>
      <w:r>
        <w:rPr>
          <w:i/>
          <w:iCs/>
          <w:sz w:val="16"/>
          <w:szCs w:val="16"/>
          <w:lang w:val="nl-NL"/>
        </w:rPr>
        <w:t>weekend</w:t>
      </w:r>
      <w:r>
        <w:rPr>
          <w:i/>
          <w:iCs/>
          <w:sz w:val="16"/>
          <w:szCs w:val="16"/>
        </w:rPr>
        <w:t>  </w:t>
      </w:r>
    </w:p>
    <w:p>
      <w:pPr>
        <w:pStyle w:val="NormalWeb"/>
        <w:spacing w:before="15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dczytuje i zapisuje datę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dczytuje wskazania termometru bez temperatur ujemnych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zacuje, czy wystarczy pieniędzy na zakup określonego towaru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zacuje, czy wystarczy czasu na wykonanie zadania  </w:t>
      </w:r>
    </w:p>
    <w:p>
      <w:pPr>
        <w:pStyle w:val="NormalWeb"/>
        <w:spacing w:before="20" w:after="0"/>
        <w:ind w:right="1805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szacuje liczbę i wielkość przedmio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na podstawie ilustracji lub w  realnych sytuacjach, posługuje się pojęciami: waży mniej/więcej</w:t>
      </w:r>
    </w:p>
    <w:p>
      <w:pPr>
        <w:pStyle w:val="NormalWeb"/>
        <w:spacing w:before="0" w:after="0"/>
        <w:ind w:right="1352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żywa określeń: kilogram, dekagram, litr, pół litra, ćwierć litra dokonuje  obliczeń wagowych  </w:t>
      </w:r>
    </w:p>
    <w:p>
      <w:pPr>
        <w:pStyle w:val="NormalWeb"/>
        <w:spacing w:before="216" w:after="0"/>
        <w:rPr>
          <w:sz w:val="16"/>
          <w:szCs w:val="16"/>
        </w:rPr>
      </w:pPr>
      <w:r>
        <w:rPr>
          <w:b/>
          <w:bCs/>
          <w:sz w:val="16"/>
          <w:szCs w:val="16"/>
        </w:rPr>
        <w:t>III. Edukacja społeczna  </w:t>
      </w:r>
    </w:p>
    <w:p>
      <w:pPr>
        <w:pStyle w:val="NormalWeb"/>
        <w:spacing w:before="200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rozumienia środowiska społecznego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czestniczy w klasowych i szkolnych uroczystościach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imiona i nazwiska koleżanek i koleg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z klasy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i respektuje normy obowiązujące w szkole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kreśla relacje w rodzinie  </w:t>
        <w:br/>
        <w:t>● opowiada o grupach, zespołach i organizacjach, do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rych należy  </w:t>
        <w:br/>
        <w:t>● wie, że dzieci mają swoje prawa  </w:t>
      </w:r>
    </w:p>
    <w:p>
      <w:pPr>
        <w:pStyle w:val="NormalWeb"/>
        <w:spacing w:before="1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ie, że uczeń ma swoje prawa i obowiązki  </w:t>
      </w:r>
    </w:p>
    <w:p>
      <w:pPr>
        <w:pStyle w:val="NormalWeb"/>
        <w:spacing w:before="42" w:after="0"/>
        <w:ind w:right="60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rozumie, co to znaczy być dobrym kolegą/dobrą koleżanką i stara się </w:t>
      </w:r>
      <w:r>
        <w:rPr>
          <w:sz w:val="16"/>
          <w:szCs w:val="16"/>
          <w:lang w:val="en-US"/>
        </w:rPr>
        <w:t>nim/ni</w:t>
      </w:r>
      <w:r>
        <w:rPr>
          <w:sz w:val="16"/>
          <w:szCs w:val="16"/>
        </w:rPr>
        <w:t xml:space="preserve">ą być </w:t>
      </w:r>
    </w:p>
    <w:p>
      <w:pPr>
        <w:pStyle w:val="NormalWeb"/>
        <w:spacing w:before="42" w:after="0"/>
        <w:ind w:right="60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używa zwro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grzecznościowych  </w:t>
      </w:r>
    </w:p>
    <w:p>
      <w:pPr>
        <w:pStyle w:val="NormalWeb"/>
        <w:spacing w:before="13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rzejawia zachowania tolerancyjne i szacunek dla odmienności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cenia postępowanie swoje i innych  </w:t>
      </w:r>
    </w:p>
    <w:p>
      <w:pPr>
        <w:pStyle w:val="NormalWeb"/>
        <w:spacing w:before="42" w:after="0"/>
        <w:ind w:right="1259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wie, jak należy się zachować w sytuacji zagrożenia ze strony innych ludzi  </w:t>
        <w:br/>
        <w:t>● potrafi przeprosić, poprosić, podziękować, wyrazić wdzięczność </w:t>
      </w:r>
    </w:p>
    <w:p>
      <w:pPr>
        <w:pStyle w:val="NormalWeb"/>
        <w:spacing w:before="15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odaje swoje imię, nazwisko i adres  </w:t>
      </w:r>
    </w:p>
    <w:p>
      <w:pPr>
        <w:pStyle w:val="NormalWeb"/>
        <w:spacing w:before="41" w:after="0"/>
        <w:ind w:right="133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ie, kiedy podać sw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j adres, a kiedy nie należy podawać swojego adresu  </w:t>
        <w:br/>
        <w:t xml:space="preserve">● opowiada ciekawostki historyczne dotyczące miejsca zamieszkania  </w:t>
        <w:br/>
        <w:t>● rozumie pojęcia: umowa, porozumienie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ma podstawową wiedzę na temat Unii Europejskiej  </w:t>
      </w:r>
    </w:p>
    <w:p>
      <w:pPr>
        <w:pStyle w:val="NormalWeb"/>
        <w:spacing w:before="0" w:after="0"/>
        <w:ind w:right="66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uczestniczy w akcjach charytatywnych organizowanych na terenie szkoły  </w:t>
        <w:br/>
        <w:t>● zna tradycje świąteczne w swojej rodzinie: wymienia potrawy wigilijne, opisuje  choinkę i pisankę wielkanocną </w:t>
        <w:br/>
        <w:t>● współpracuje w parze, grupie  </w:t>
      </w:r>
    </w:p>
    <w:p>
      <w:pPr>
        <w:pStyle w:val="NormalWeb"/>
        <w:spacing w:before="202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orientacji w czasie historycznym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barwy narodowe  </w:t>
      </w:r>
    </w:p>
    <w:p>
      <w:pPr>
        <w:pStyle w:val="NormalWeb"/>
        <w:spacing w:before="4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jedną zwrotkę hymnu narodowego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ie, kto nosi mundur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mienia polskie święta narodowe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achowuje odpowiednią postawę w czasie śpiewania hymnu  </w:t>
      </w:r>
    </w:p>
    <w:p>
      <w:pPr>
        <w:pStyle w:val="NormalWeb"/>
        <w:spacing w:before="41" w:after="0"/>
        <w:ind w:right="113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wie, kogo można nazwać wielkim Polakiem, podaje informacje o wielkich postaciach  z historii Polski </w:t>
      </w:r>
    </w:p>
    <w:p>
      <w:pPr>
        <w:pStyle w:val="Normal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IV. Edukacja przyrodnicza  </w:t>
      </w:r>
    </w:p>
    <w:p>
      <w:pPr>
        <w:pStyle w:val="NormalWeb"/>
        <w:spacing w:before="200" w:after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rozumienia środowiska przyrodniczego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rozpoznaje rośliny łąkowe, popularne warzywa i owoce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budowę drzewa, krzewu, rośliny uprawnej (krzew pomidora)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zwierzę</w:t>
      </w:r>
      <w:r>
        <w:rPr>
          <w:sz w:val="16"/>
          <w:szCs w:val="16"/>
          <w:lang w:val="it-IT"/>
        </w:rPr>
        <w:t>ta le</w:t>
      </w:r>
      <w:r>
        <w:rPr>
          <w:sz w:val="16"/>
          <w:szCs w:val="16"/>
        </w:rPr>
        <w:t>śne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rozpoznaje w swoim otoczeniu ekosystemy: las, jezioro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pisuje wybrane zwierzę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mienia zmiany zachodzące w przyrodzie jesienią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pisuje cykl powstawania owoc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 </w:t>
      </w:r>
    </w:p>
    <w:p>
      <w:pPr>
        <w:pStyle w:val="NormalWeb"/>
        <w:spacing w:before="4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nazwy popularnych ptak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występujących w Polsce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rozumie znaczenie wody w środowisku  </w:t>
        <w:br/>
        <w:t>● wie, czego roślina potrzebuje do życia  </w:t>
      </w:r>
    </w:p>
    <w:p>
      <w:pPr>
        <w:pStyle w:val="NormalWeb"/>
        <w:spacing w:before="44" w:after="0"/>
        <w:ind w:right="43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rozpoznaje wybrane zwierzęta i rośliny,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ych w naturalnych warunkach nie spotyka  się w Polsce  </w:t>
      </w:r>
    </w:p>
    <w:p>
      <w:pPr>
        <w:pStyle w:val="NormalWeb"/>
        <w:spacing w:before="35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rzedstawia rolę pszczół w przyrodzie  </w:t>
      </w:r>
    </w:p>
    <w:p>
      <w:pPr>
        <w:pStyle w:val="NormalWeb"/>
        <w:spacing w:before="42" w:after="0"/>
        <w:ind w:right="513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wykonuje obserwacje i doświadczenia oraz prowadzi hodowlę rośliny (np. fasoli)  </w:t>
      </w:r>
    </w:p>
    <w:p>
      <w:pPr>
        <w:pStyle w:val="NormalWeb"/>
        <w:spacing w:before="42" w:after="0"/>
        <w:ind w:right="513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zasady segregacji śmieci  </w:t>
      </w:r>
    </w:p>
    <w:p>
      <w:pPr>
        <w:pStyle w:val="NormalWeb"/>
        <w:spacing w:before="151" w:after="0"/>
        <w:ind w:right="560" w:hanging="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funkcji życiowych człowieka, ochrony zdrowia, bezpieczeństwa 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 w:color="000000"/>
        </w:rPr>
        <w:t>odpoczynku</w:t>
      </w:r>
      <w:r>
        <w:rPr>
          <w:sz w:val="16"/>
          <w:szCs w:val="16"/>
        </w:rPr>
        <w:t> </w:t>
      </w:r>
    </w:p>
    <w:p>
      <w:pPr>
        <w:pStyle w:val="NormalWeb"/>
        <w:spacing w:before="168" w:after="0"/>
        <w:rPr>
          <w:sz w:val="16"/>
          <w:szCs w:val="16"/>
        </w:rPr>
      </w:pP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przedstawia charakterystykę zawod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znanych z miejsca zamieszkania oraz zawod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 użyteczności publicznej: nauczyciel, żołnierz, policjant, strażak, lekarz, pielęgniarz,  leśnik, bibliotekarz, meteorolog, dietetyk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numery alarmowe  </w:t>
      </w:r>
    </w:p>
    <w:p>
      <w:pPr>
        <w:pStyle w:val="NormalWeb"/>
        <w:spacing w:before="3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ie, w jaki spos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  <w:lang w:val="nl-NL"/>
        </w:rPr>
        <w:t>b wezwa</w:t>
      </w:r>
      <w:r>
        <w:rPr>
          <w:sz w:val="16"/>
          <w:szCs w:val="16"/>
        </w:rPr>
        <w:t>ć pomoc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zasady zachowania się w kontaktach z osobami obcymi  </w:t>
      </w:r>
    </w:p>
    <w:p>
      <w:pPr>
        <w:pStyle w:val="NormalWeb"/>
        <w:spacing w:before="4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podstawowe potrzeby człowieka: odżywianie się, odpoczynek, potrzeba bliskości i  bezpieczeństwa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ie, jak dbać o siebie, by być zdrowym  </w:t>
      </w:r>
    </w:p>
    <w:p>
      <w:pPr>
        <w:pStyle w:val="NormalWeb"/>
        <w:spacing w:before="3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nazywa częś</w:t>
      </w:r>
      <w:r>
        <w:rPr>
          <w:sz w:val="16"/>
          <w:szCs w:val="16"/>
          <w:lang w:val="it-IT"/>
        </w:rPr>
        <w:t>ci cia</w:t>
      </w:r>
      <w:r>
        <w:rPr>
          <w:sz w:val="16"/>
          <w:szCs w:val="16"/>
        </w:rPr>
        <w:t>ła i nie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e narządy człowieka  </w:t>
      </w:r>
    </w:p>
    <w:p>
      <w:pPr>
        <w:pStyle w:val="NormalWeb"/>
        <w:spacing w:before="42" w:after="0"/>
        <w:ind w:right="745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mienia wartości odżywcze podstawowych produ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w żywnościowych  </w:t>
      </w:r>
    </w:p>
    <w:p>
      <w:pPr>
        <w:pStyle w:val="NormalWeb"/>
        <w:spacing w:before="42" w:after="0"/>
        <w:ind w:right="745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wie, jakie produkty wpływają pozytywnie na sprawność umysłową i uczenie się </w:t>
      </w:r>
    </w:p>
    <w:p>
      <w:pPr>
        <w:pStyle w:val="NormalWeb"/>
        <w:spacing w:before="42" w:after="0"/>
        <w:ind w:right="745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dobiera ubrania stosownie do pogody  </w:t>
      </w:r>
    </w:p>
    <w:p>
      <w:pPr>
        <w:pStyle w:val="NormalWeb"/>
        <w:spacing w:before="1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prowadzi obrazkowy kalendarz pogody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charakteryzuje pogodę typową dla pory roku  </w:t>
      </w:r>
    </w:p>
    <w:p>
      <w:pPr>
        <w:pStyle w:val="NormalWeb"/>
        <w:spacing w:before="4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odczytuje informacje z map pogody  </w:t>
      </w:r>
    </w:p>
    <w:p>
      <w:pPr>
        <w:pStyle w:val="NormalWeb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podstawowe znaki drogowe  </w:t>
      </w:r>
    </w:p>
    <w:p>
      <w:pPr>
        <w:pStyle w:val="NormalWeb"/>
        <w:spacing w:before="2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zasady korzystania z urządzeń elektrycznych 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podstawowe zasady bezpieczeństwa w szkole  </w:t>
      </w:r>
    </w:p>
    <w:p>
      <w:pPr>
        <w:pStyle w:val="NormalWeb"/>
        <w:spacing w:before="3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ie, jak się zachować podczas burzy</w:t>
      </w:r>
    </w:p>
    <w:p>
      <w:pPr>
        <w:pStyle w:val="NormalWeb"/>
        <w:spacing w:before="3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sprawdza informacje, zadając pytania osobom dorosłym  </w:t>
      </w:r>
    </w:p>
    <w:p>
      <w:pPr>
        <w:pStyle w:val="NormalWeb"/>
        <w:spacing w:before="34" w:after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zna zasady bezpiecznego korzystania z internetu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rozumienia przestrzeni geograficznej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nazywa region, w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ym znajduje się jego/jej miejscowość </w:t>
        <w:br/>
        <w:t>● nazywa status administracyjny swojej miejscowości (wieś, miasto) </w:t>
        <w:br/>
        <w:t>● określa cechy charakterystyczne krajobra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: g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skiego, morskiego, miejskiego,  wiejskiego  </w:t>
        <w:br/>
        <w:t xml:space="preserve">● wskazuje na mapie stolicę i najważniejsze miasta w Polsce, Wisłę i Morze Bałtyckie  </w:t>
        <w:br/>
        <w:t>● wymienia obecną i dawne stolice Polski </w:t>
        <w:br/>
        <w:t>● wymienia kilka zabytk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Warszawy  </w:t>
        <w:br/>
        <w:t>● przedstawia charakterystyczne dla Polski dyscypliny sportowe, rozpoznaje sylwetki  znanych polskich sportowc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w i wie, z jakimi dyscyplinami są związani  </w:t>
        <w:br/>
        <w:t>● rozpoznaje charakterystyczne rodzaje opad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b/>
          <w:bCs/>
          <w:sz w:val="16"/>
          <w:szCs w:val="16"/>
        </w:rPr>
        <w:t>V. Edukacja plastyczna  </w:t>
      </w:r>
      <w:r>
        <w:rPr>
          <w:sz w:val="16"/>
          <w:szCs w:val="16"/>
        </w:rPr>
        <w:br/>
        <w:br/>
      </w: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percepcji wizualnej, obserwacji i doświadczeń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nazywa barwy podstawowe, określa jasność barw (jasne i ciemne), wie, co to są barwy  pochodne 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działalności ekspresji tw</w:t>
      </w:r>
      <w:r>
        <w:rPr>
          <w:sz w:val="16"/>
          <w:szCs w:val="16"/>
          <w:u w:val="single" w:color="000000"/>
          <w:lang w:val="es-ES_tradnl"/>
        </w:rPr>
        <w:t>ó</w:t>
      </w:r>
      <w:r>
        <w:rPr>
          <w:sz w:val="16"/>
          <w:szCs w:val="16"/>
          <w:u w:val="single" w:color="000000"/>
        </w:rPr>
        <w:t>rczej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 xml:space="preserve">● wykorzystując wybrane techniki, tworzy prace plastyczne według instrukcji  </w:t>
        <w:br/>
        <w:t>● wykonuje proste przedmioty użyteczne, rekwizyty (np. zawieszki na  drzwi, kartki okolicznościowe, upominki)  </w:t>
        <w:br/>
        <w:t>● tworzy prace przestrzenne  </w:t>
        <w:br/>
        <w:t>● łączy ze sobą róż</w:t>
      </w:r>
      <w:r>
        <w:rPr>
          <w:sz w:val="16"/>
          <w:szCs w:val="16"/>
          <w:lang w:val="it-IT"/>
        </w:rPr>
        <w:t>ne materia</w:t>
      </w:r>
      <w:r>
        <w:rPr>
          <w:sz w:val="16"/>
          <w:szCs w:val="16"/>
        </w:rPr>
        <w:t>ły  </w:t>
        <w:br/>
        <w:t>● wykorzystuje narzędzia informatyczne (edytory grafiki) do tworzenia prostych  obra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 na dany temat 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recepcji sztuk plastycznych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 xml:space="preserve">● rozpoznaje i nazywa wybrane sztuki plastyczne (malarstwo, rzeźba, architektura)  </w:t>
        <w:br/>
        <w:t xml:space="preserve">● rozpoznaje i nazywa podstawowe rodzaje dzieł malarskich i graficznych (pejzaż,  portret, rzeźba) </w:t>
      </w:r>
    </w:p>
    <w:p>
      <w:pPr>
        <w:pStyle w:val="NormalWeb"/>
        <w:spacing w:before="34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. Edukacja techniczna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 xml:space="preserve">ęcia w zakresie organizacji pracy 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utrzymuje porządek w miejscu pracy, sprząta po sobie  </w:t>
        <w:br/>
        <w:t>● planuje i realizuje projekty samodzielnie lub w grupie  </w:t>
        <w:br/>
        <w:t>● rozsądnie używa materiałów potrzebnych do wykonania pracy (wykorzystuje materiał do koń</w:t>
      </w:r>
      <w:r>
        <w:rPr>
          <w:sz w:val="16"/>
          <w:szCs w:val="16"/>
          <w:lang w:val="it-IT"/>
        </w:rPr>
        <w:t>ca, u</w:t>
      </w:r>
      <w:r>
        <w:rPr>
          <w:sz w:val="16"/>
          <w:szCs w:val="16"/>
        </w:rPr>
        <w:t>żywa materiałów przeznaczonych do recyklingu)  </w:t>
        <w:br/>
        <w:t>● w bezpieczny spos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b posługuje się narzędziami, np. nożyczkami, zszywaczem 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znajomości informacji technicznej, materiałów i technologi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 w:color="000000"/>
        </w:rPr>
        <w:t>wytwarzania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wykonuje przedmioty użytkowe, w tym dekoracyjne (np. dekoracje świąteczne,  prezenty)  </w:t>
        <w:br/>
        <w:t xml:space="preserve">● łączy elementy pracy, używając kleju, taśmy klejącej, spinaczy, tasiemki lub sznurka  </w:t>
        <w:br/>
        <w:t>● stosuje ozdobne wiązanie tasiemką  </w:t>
        <w:br/>
        <w:t>● składa i nacina papier; korzysta z szablon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 </w:t>
        <w:br/>
        <w:t xml:space="preserve">● wykorzystuje technikę </w:t>
      </w:r>
      <w:r>
        <w:rPr>
          <w:sz w:val="16"/>
          <w:szCs w:val="16"/>
          <w:lang w:val="it-IT"/>
        </w:rPr>
        <w:t xml:space="preserve">origami </w:t>
      </w:r>
      <w:r>
        <w:rPr>
          <w:sz w:val="16"/>
          <w:szCs w:val="16"/>
        </w:rPr>
        <w:t xml:space="preserve">– składa proste modele zgodnie z instrukcją i pokazem  </w:t>
        <w:br/>
        <w:t>● wykonuje proste formy przestrzenne  </w:t>
      </w:r>
    </w:p>
    <w:p>
      <w:pPr>
        <w:pStyle w:val="NormalWeb"/>
        <w:spacing w:before="34" w:after="100"/>
        <w:rPr>
          <w:b/>
          <w:b/>
          <w:bCs/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stosowania narzędzi i obsługi urządzeń technicznych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zna og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lne zasady działania urządzeń wykorzystywanych w gospodarstwie domowym</w:t>
        <w:br/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b/>
          <w:bCs/>
          <w:sz w:val="16"/>
          <w:szCs w:val="16"/>
        </w:rPr>
        <w:t>VII. Wychowanie fizyczne 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utrzymania higieny osobistej i zdrowia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utrzymuje w czystoś</w:t>
      </w:r>
      <w:r>
        <w:rPr>
          <w:sz w:val="16"/>
          <w:szCs w:val="16"/>
          <w:lang w:val="it-IT"/>
        </w:rPr>
        <w:t>ci r</w:t>
      </w:r>
      <w:r>
        <w:rPr>
          <w:sz w:val="16"/>
          <w:szCs w:val="16"/>
        </w:rPr>
        <w:t>ę</w:t>
      </w:r>
      <w:r>
        <w:rPr>
          <w:sz w:val="16"/>
          <w:szCs w:val="16"/>
          <w:lang w:val="it-IT"/>
        </w:rPr>
        <w:t>ce i ca</w:t>
      </w:r>
      <w:r>
        <w:rPr>
          <w:sz w:val="16"/>
          <w:szCs w:val="16"/>
        </w:rPr>
        <w:t>ł</w:t>
      </w:r>
      <w:r>
        <w:rPr>
          <w:sz w:val="16"/>
          <w:szCs w:val="16"/>
          <w:lang w:val="it-IT"/>
        </w:rPr>
        <w:t>e cia</w:t>
      </w:r>
      <w:r>
        <w:rPr>
          <w:sz w:val="16"/>
          <w:szCs w:val="16"/>
        </w:rPr>
        <w:t xml:space="preserve">ło, przebiera się przed zajęciami ruchowymi i po  ich zakończeniu; wykonuje te czynności samodzielnie i w stosownym momencie  </w:t>
        <w:br/>
        <w:t>● dostosowuje st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j do rodzaju pogody i pory roku w trakcie zajęć ruchowych  odpowiednio na świeżym powietrzu i w pomieszczeniu 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wyjaśnia znaczenie ruchu dla utrzymania zdrowia  </w:t>
        <w:br/>
        <w:t xml:space="preserve">● </w:t>
      </w:r>
      <w:r>
        <w:rPr>
          <w:sz w:val="16"/>
          <w:szCs w:val="16"/>
          <w:lang w:val="it-IT"/>
        </w:rPr>
        <w:t xml:space="preserve">ma </w:t>
      </w:r>
      <w:r>
        <w:rPr>
          <w:sz w:val="16"/>
          <w:szCs w:val="16"/>
        </w:rPr>
        <w:t xml:space="preserve">świadomość znaczenia systematyczności i wytrwałości w wykonywaniu ćwiczeń </w:t>
        <w:br/>
        <w:t>● uznaje, że każdy człowiek ma inne możliwości w zakresie sprawności fizycznej,  akceptuje sytuację dzieci,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e z uwagi na chorobę nie mogą być sprawne w każdej  formie ruchu  </w:t>
      </w:r>
    </w:p>
    <w:p>
      <w:pPr>
        <w:pStyle w:val="NormalWeb"/>
        <w:spacing w:before="34" w:after="100"/>
        <w:rPr>
          <w:sz w:val="16"/>
          <w:szCs w:val="16"/>
        </w:rPr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sprawności motorycznych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przyjmuje podstawowe pozycje do ćwiczeń (postawa zasadnicza, rozkrok, wykrok,  zakrok, stanie jednonóż, klęk podparty, przysiad podparty, podp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 przodem, podp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 xml:space="preserve">r  </w:t>
      </w:r>
      <w:r>
        <w:rPr>
          <w:sz w:val="16"/>
          <w:szCs w:val="16"/>
          <w:lang w:val="en-US"/>
        </w:rPr>
        <w:t>ty</w:t>
      </w:r>
      <w:r>
        <w:rPr>
          <w:sz w:val="16"/>
          <w:szCs w:val="16"/>
        </w:rPr>
        <w:t>ł</w:t>
      </w:r>
      <w:r>
        <w:rPr>
          <w:sz w:val="16"/>
          <w:szCs w:val="16"/>
          <w:lang w:val="it-IT"/>
        </w:rPr>
        <w:t>em, siad kl</w:t>
      </w:r>
      <w:r>
        <w:rPr>
          <w:sz w:val="16"/>
          <w:szCs w:val="16"/>
        </w:rPr>
        <w:t>ęczny, skrzyżny, skulony, prosty)  </w:t>
        <w:br/>
        <w:t>● pokonuje w biegu przeszkody naturalne i sztuczne  </w:t>
        <w:br/>
        <w:t>● biega z wysokim unoszeniem kolan, biega w połączeniu ze skokiem, przenoszeniem  przybo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, np. piłki, pałeczki, z rzutem do celu ruchomego i nieruchomego, biega w  różnym tempie, realizuje marszobieg  </w:t>
        <w:br/>
        <w:t>● skacze jednonóż i obunóż </w:t>
        <w:br/>
        <w:t>● skacze przez skakankę </w:t>
        <w:br/>
        <w:t>● rzuca i podaje piłkę jednorącz, stojąc w miejscu i będąc w ruchu  </w:t>
        <w:br/>
        <w:t xml:space="preserve">● wykonuje rzuty oburącz: do przodu, znad głowy, piłką małą </w:t>
      </w:r>
      <w:r>
        <w:rPr>
          <w:sz w:val="16"/>
          <w:szCs w:val="16"/>
          <w:lang w:val="it-IT"/>
        </w:rPr>
        <w:t>i du</w:t>
      </w:r>
      <w:r>
        <w:rPr>
          <w:sz w:val="16"/>
          <w:szCs w:val="16"/>
        </w:rPr>
        <w:t xml:space="preserve">żą </w:t>
        <w:br/>
        <w:t>● rzuca małymi przyborami na odległość i do celu  </w:t>
        <w:br/>
        <w:t>● wykonuje skłony, skrętoskłony  </w:t>
        <w:br/>
        <w:t>● wykonuje przetoczenie, czołganie  </w:t>
        <w:br/>
        <w:t>● wykonuje podciąganie  </w:t>
        <w:br/>
        <w:t>● wykonuje czworakowanie ze zmianą kierunku i tempa ruchu  </w:t>
        <w:br/>
        <w:t>● wspina się </w:t>
        <w:br/>
        <w:t>● wykonuje mocowanie w pozycjach niskich i wysokich  </w:t>
        <w:br/>
        <w:t>● wykonuje przew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t w prz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d z przysiadu podpartego  </w:t>
        <w:br/>
        <w:t>● wykonuje ćwiczenia r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noważne bez przyboru i z przyborem, np. na ławeczce  gimnastycznej  </w:t>
      </w:r>
    </w:p>
    <w:p>
      <w:pPr>
        <w:pStyle w:val="NormalWeb"/>
        <w:spacing w:before="34" w:after="100"/>
        <w:rPr/>
      </w:pPr>
      <w:r>
        <w:rPr>
          <w:sz w:val="16"/>
          <w:szCs w:val="16"/>
          <w:u w:val="single" w:color="000000"/>
        </w:rPr>
        <w:t>Osią</w:t>
      </w:r>
      <w:r>
        <w:rPr>
          <w:sz w:val="16"/>
          <w:szCs w:val="16"/>
          <w:u w:val="single" w:color="000000"/>
          <w:lang w:val="it-IT"/>
        </w:rPr>
        <w:t>gni</w:t>
      </w:r>
      <w:r>
        <w:rPr>
          <w:sz w:val="16"/>
          <w:szCs w:val="16"/>
          <w:u w:val="single" w:color="000000"/>
        </w:rPr>
        <w:t>ęcia w zakresie różnych form rekreacyjno-sportowych</w:t>
      </w:r>
      <w:r>
        <w:rPr>
          <w:sz w:val="16"/>
          <w:szCs w:val="16"/>
        </w:rPr>
        <w:t> </w:t>
        <w:br/>
      </w:r>
      <w:r>
        <w:rPr>
          <w:b/>
          <w:bCs/>
          <w:sz w:val="16"/>
          <w:szCs w:val="16"/>
        </w:rPr>
        <w:t>Uczeń/Uczennica:  </w:t>
      </w:r>
      <w:r>
        <w:rPr>
          <w:sz w:val="16"/>
          <w:szCs w:val="16"/>
        </w:rPr>
        <w:br/>
        <w:t>● uczestniczy w zabawach i grach zespołowych, z wykorzystaniem różnych rodzaj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 piłek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100" w:after="200"/>
      <w:jc w:val="left"/>
    </w:pPr>
    <w:rPr>
      <w:rFonts w:ascii="Century Gothic" w:hAnsi="Century Gothic" w:cs="Arial Unicode MS" w:eastAsia="Arial Unicode MS"/>
      <w:color w:val="000000"/>
      <w:kern w:val="0"/>
      <w:sz w:val="20"/>
      <w:szCs w:val="20"/>
      <w:u w:val="none" w:color="000000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entury Gothic"/>
            <a:ea typeface="Century Gothic"/>
            <a:cs typeface="Century Gothic"/>
            <a:sym typeface="Century Gothic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entury Gothic"/>
            <a:ea typeface="Century Gothic"/>
            <a:cs typeface="Century Gothic"/>
            <a:sym typeface="Century Gothic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27</Words>
  <Characters>13365</Characters>
  <CharactersWithSpaces>1556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2:00Z</dcterms:created>
  <dc:creator>User</dc:creator>
  <dc:description/>
  <dc:language>en-US</dc:language>
  <cp:lastModifiedBy>Małgorzata Więsek</cp:lastModifiedBy>
  <dcterms:modified xsi:type="dcterms:W3CDTF">2024-10-2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