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soby sprawdzania osiągnięć edukacyjnych </w:t>
        <w:br/>
        <w:t xml:space="preserve">z języka niemieckiego w klasie 8. 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 języka niemieckiego określa poziom opanowania </w:t>
      </w:r>
      <w:r>
        <w:rPr>
          <w:rFonts w:eastAsia="Calibri" w:cs="Arial" w:ascii="Arial" w:hAnsi="Arial"/>
          <w:sz w:val="28"/>
          <w:szCs w:val="28"/>
        </w:rPr>
        <w:t xml:space="preserve">wiedzy              i umiejętności uczniów z języka niemieckiego uwzględniając wymagania edukacyjne, jakie wynikają z podstawy programowej i realizowane są         w szkole  w oparciu o </w:t>
      </w:r>
      <w:r>
        <w:rPr>
          <w:rFonts w:eastAsia="Calibri" w:cs="Arial" w:ascii="Arial" w:hAnsi="Arial"/>
          <w:i/>
          <w:iCs/>
          <w:sz w:val="28"/>
          <w:szCs w:val="28"/>
        </w:rPr>
        <w:t xml:space="preserve">Program nauczania języka niemieckiego jako drugiego języka obcego (poziom II. 2) w szkole podstawowej (klasy 7-8) </w:t>
      </w:r>
      <w:r>
        <w:rPr>
          <w:rFonts w:eastAsia="Calibri" w:cs="Arial" w:ascii="Arial" w:hAnsi="Arial"/>
          <w:sz w:val="28"/>
          <w:szCs w:val="28"/>
        </w:rPr>
        <w:t xml:space="preserve">autorstwa Ireny Nowickiej oraz Doroty Wieruszewskiej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iodący podręcznik z materiałami ćwiczeniowymi to :                                  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Kompass Deutsch 1 + 2 – </w:t>
      </w:r>
      <w:r>
        <w:rPr>
          <w:rFonts w:eastAsia="Calibri" w:cs="Arial" w:ascii="Arial" w:hAnsi="Arial"/>
          <w:sz w:val="28"/>
          <w:szCs w:val="28"/>
        </w:rPr>
        <w:t xml:space="preserve">autorki: Elżbieta Reymont, Agnieszka Sibiga oraz Małgorzata Jezierska-Wiejak. </w:t>
        <w:br/>
        <w:t xml:space="preserve">Numer dopuszczenia MEiN: 1180/1/2023 oraz 1180/2/2023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Na początku każdego roku szkolnego nauczyciel informuje uczniów          i rodziców o ocenianych obszarach, formach i sposobach oceniania, kryteriach oceniania i szczegółowych wymaganiach edukacyjnych, możliwościach poprawienia oceny oraz warunkach i trybie otrzymania oceny wyższej niż przewidywana roczna ocena klasyfikacyjna zgodnie    z zapisem w statucie szkoły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Oceniane obszary edukacyjne w oparciu o wymagania podstawy programowej z języka niemieckiego : 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znajomość środków językowyc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ozumienie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worzenie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agowanie na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zetwarzani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Formy i sposoby oceniania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dpowiedzi ustne. </w:t>
      </w:r>
      <w:r>
        <w:rPr>
          <w:rFonts w:eastAsia="Calibri" w:cs="Arial" w:ascii="Arial" w:hAnsi="Arial"/>
          <w:sz w:val="28"/>
          <w:szCs w:val="28"/>
        </w:rPr>
        <w:t xml:space="preserve">Odpowiedzi ustne są oceniane na bieżąco       z uwzględnieniem możliwości ucznia. Ocenia się: poprawność językową, płynność wypowiedzi, wymowę, zasób struktur                i słownictwa, komunikację interaktywną. Nauczyciel sprawdza również umiejętność techniki czytania oraz rozumienia tekstu pisaneg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ace pisemne: Sprawdzian </w:t>
      </w:r>
      <w:r>
        <w:rPr>
          <w:rFonts w:eastAsia="Calibri" w:cs="Arial" w:ascii="Arial" w:hAnsi="Arial"/>
          <w:sz w:val="28"/>
          <w:szCs w:val="28"/>
        </w:rPr>
        <w:t xml:space="preserve">obejmuje zagadnienia z danego działu tematycznego, powinien być zapowiedziany minimum           z tygodniowym wyprzedzeniem (wpisany do dziennika) oraz poprzedzony lekcją powtórzeniową. </w:t>
        <w:br/>
      </w:r>
      <w:r>
        <w:rPr>
          <w:rFonts w:eastAsia="Calibri" w:cs="Arial" w:ascii="Arial" w:hAnsi="Arial"/>
          <w:b/>
          <w:bCs/>
          <w:sz w:val="28"/>
          <w:szCs w:val="28"/>
        </w:rPr>
        <w:t xml:space="preserve">Kartkówka </w:t>
      </w:r>
      <w:r>
        <w:rPr>
          <w:rFonts w:eastAsia="Calibri" w:cs="Arial" w:ascii="Arial" w:hAnsi="Arial"/>
          <w:sz w:val="28"/>
          <w:szCs w:val="28"/>
        </w:rPr>
        <w:t xml:space="preserve">sprawdza w formie pisemnej wiedzę ucznia z ostatnich trzech lekcji tematycznych. Nauczyciel zapowiada kartkówki             i wpisuje do dziennik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Aktywność, praca na lekcji. </w:t>
      </w:r>
      <w:r>
        <w:rPr>
          <w:rFonts w:eastAsia="Calibri" w:cs="Arial" w:ascii="Arial" w:hAnsi="Arial"/>
          <w:sz w:val="28"/>
          <w:szCs w:val="28"/>
        </w:rPr>
        <w:t xml:space="preserve">Nauczyciel odnotowuje aktywność uczniów czynnie biorących udział w lekcji i informuje o niej uczniów pod koniec lekcji (5 plusów = ocena bardzo dobra). Aktywność ucznia oraz jego praca na lekcji może zostać również podsumowana pod koniec każdego semestr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ace dodatkowe. </w:t>
      </w:r>
      <w:r>
        <w:rPr>
          <w:rFonts w:eastAsia="Calibri" w:cs="Arial" w:ascii="Arial" w:hAnsi="Arial"/>
          <w:sz w:val="28"/>
          <w:szCs w:val="28"/>
        </w:rPr>
        <w:t xml:space="preserve">Uczeń może uzyskać oceny za prace dodatkowe zadawane przez nauczyciela do wykonania dla uczniów chętnych, może to być no. Wykonanie plakatu tematycznego, udział w konkursie językowym i zdobycie dobrego wyniku, przygotowanie materiałów dydaktycznych do przedmiot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Zeszyt. </w:t>
      </w:r>
      <w:r>
        <w:rPr>
          <w:rFonts w:eastAsia="Calibri" w:cs="Arial" w:ascii="Arial" w:hAnsi="Arial"/>
          <w:sz w:val="28"/>
          <w:szCs w:val="28"/>
        </w:rPr>
        <w:t xml:space="preserve">Pod koniec każdego semestru nauczyciel sprawdza zeszyt – kompletność lekcji i materiałów do lekcji otrzymanych od nauczyciela i wklejonych do zeszytu, np. karty pracy oraz zaznaczania kolorami ważnych treści prezentowanych na lekcji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Sposoby poprawy ocen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 nieobecny na sprawdzianie z powodu dłuższej usprawiedliwionej nieobecności (min. 5 dni) pisze ten sprawdzian na pierwszej lekcji języka niemieckiego po powrocie do szkoły, ale po upływie pierwszych 3 dni ochronnych dla uczni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, który otrzymał ocenę niedostateczną ze sprawdzianu ma obowiązek poprawić sprawdzian w kolejnym terminie. Przy poprawianiu prac klasowych i pisaniu w drugim terminie kryteria ocen nie zmieniają się, a otrzymana ocena jest wpisywana do dziennik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 ma prawo do poprawy każdej oceny otrzymanej za pracę pisemną lub wypowiedź ustną, ale w terminie 2 tygodni od uzyskania oceny (zobaczenia ocenionej pracy pisemnej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d koniec semestru nie przewiduje się dodatkowych sprawdzianów umożliwiających podniesienie proponowanej przez nauczyciela oceny. Ocenę z przedmiotu uczeń wypracowuje sukcesywnie przez </w:t>
      </w:r>
      <w:r>
        <w:rPr>
          <w:rFonts w:eastAsia="Calibri" w:cs="Arial" w:ascii="Arial" w:hAnsi="Arial"/>
          <w:sz w:val="28"/>
          <w:szCs w:val="28"/>
          <w:u w:val="single"/>
        </w:rPr>
        <w:t>cały</w:t>
      </w:r>
      <w:r>
        <w:rPr>
          <w:rFonts w:eastAsia="Calibri" w:cs="Arial" w:ascii="Arial" w:hAnsi="Arial"/>
          <w:sz w:val="28"/>
          <w:szCs w:val="28"/>
        </w:rPr>
        <w:t xml:space="preserve"> semestr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 oceny końcowej nauczyciel bierze pod uwagę wszystkie oceny uzyskane przez ucznia w danym semestrze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Wymagania edukacyjne niezbędne do otrzymania przez ucznia poszczególnych śródrocznych i rocznych ocen klasyfikacyjnych     w klasach siódmych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Szczegółowe kryteria oceniania:</w:t>
      </w:r>
      <w:r>
        <w:rPr>
          <w:rFonts w:eastAsia="Calibri"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A. </w:t>
      </w:r>
      <w:r>
        <w:rPr>
          <w:rFonts w:eastAsia="Calibri" w:cs="Arial" w:ascii="Arial" w:hAnsi="Arial"/>
          <w:b/>
          <w:i/>
          <w:sz w:val="28"/>
          <w:szCs w:val="28"/>
        </w:rPr>
        <w:t>Rozumienie ze słuch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 rozwijaniu tej sprawności językowej w klasie 7. kładzie się nacisk na kształcenie u uczniów umiejętności rozumienia globalnego oraz selektywnego tekstu, obejmującej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kreślanie głównej myśli/głównego tematu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poznawanie kontekstu sytuacyj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nie ogólnego sensu usłyszanej inform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iwanie w tekście określonych inform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prawność ta jest rozwijana za pomocą zadań zamkniętych oraz półotwartych, jak m.in.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poznawanie usłyszanych wyraz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wielokrotnego wybor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prawda/fałsz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w zeszycie brakujących wyrazów w zdaniach lub brakujących informacji na podstawie wysłuchanego nagr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anie błędnych informacji w tekście czytanym na podstawie nagrania i podanie właściwego rozwią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eliminacja wyrazów, zwrotów, informacji, które nie wystąpiły w wysłuchanym tekśc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ilustracji do wysłuchanych tekst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otowanie w zeszycie brakujących fragmentów tekstu w oparciu o wysłuchany tekst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powiedzi na pytania do wysłucha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wypowiedzi do poszczególnych osób występujących w tekśc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informacji do osób po wysłuchaniu rozmow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grywanie scenek na podstawie usłyszanego dialog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nalezienie kolejności zdań, wypowiedzi, wydarzeń na podstawie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enie dialogów podobnych do usłysz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tytułów do fragmentów tekst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spełnia wszystkie kryteria na ocenę bardzo dobrą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wypowiedzi niemieckojęzyczne na podstawie kontekstu sytuacyjnego oraz związków przyczynowo-skutkowych, nawet jeśli zawarte są w nich nowe struktury leksykalno-gramatyczn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wypowiedzi w języku niemieckim formułowane przez różne osoby i zawierające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sens sytuacji komunikacyjnych oraz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wyszukuje informacje szczegółowe w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pełni rozumie instrukcje nauczyciela, formułowane w języku niemieckim i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znacznym stopniu rozumie wypowiedzi w języku niemieckim formułowane przez różne osoby i zawierające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sens większości sytuacji komunikacyjnych oraz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wyszukuje informacje szczegółowe w nieskomplikowanych wypowiedziach, dialogach,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instrukcje nauczyciela w języku niemieckim i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dużą część prostych wypowiedzi w języku niemieckim formułowanych przez różne osoby, zawierających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rozumie ogólny sens większości sytuacji komunikacyjnych oraz przeważnie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uje większość szczegółowych informacji w nieskomplikowanych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większą część prostych instrukcji nauczyciela, formułowanych w języku niemieckim i zazwyczaj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wielką część wypowiedzi w języku niemieckim, zawierających słownictwo i struktury gramatyczne ujęte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y sens tylko niektórych wypowiedzi oraz często reaguje na nie nieprawidłow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uje jedynie niektóre informacje szczegółowe w nieskomplikowanych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które proste instrukcje i polecenia nauczyciela w języku niemieckim oraz nie zawsze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najprostszych wypowiedzi w języku niemiecki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y sens bardzo nielicznych sytuacji komunikacyjnych lub nie rozumie ich wcale; ma problem z prawidłowym reagowaniem na nie lub nie reaguje wcal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yszukać szczegółowych informacji w nieskomplikowanych wypowiedziach, dialogach,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prostych instrukcji i poleceń nauczyciela formułowanych w języku niemieckim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B. </w:t>
      </w:r>
      <w:r>
        <w:rPr>
          <w:rFonts w:eastAsia="Calibri" w:cs="Arial" w:ascii="Arial" w:hAnsi="Arial"/>
          <w:b/>
          <w:i/>
          <w:sz w:val="28"/>
          <w:szCs w:val="28"/>
        </w:rPr>
        <w:t>Mówieni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Jako sprawność najtrudniejsza, szczególnie na początku nauki języka obcego, podczas lekcji języka niemieckiego rozwijana jest w ramach następujących obszarów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udzielanie i uzyskiwanie informacji dotyczących sytuacji określonych w programie nauczani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inicjowanie, podtrzymywanie i kończenie rozmowy w typowych sytuacjach komunikacyj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powiadanie o sobie, swoich zainteresowaniach i zainteresowaniach innych osób, swojej rodzinie, przebiegu dnia, zajęciach w ciągu tygodnia, klasie, ulubionych potraw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pisywanie swojego planu lekcji, wyglądu i charakteru ludzi i zwierząt, upodobań swoich i innych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dstawianie siebie i innych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itanie i żegnanie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opinii o innych osob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dawanie aktualnej godziny oraz czasu trwania danej czynno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jmowanie lub odrzucanie propozy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prośb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własnego zdania na dany temat i jego uzasadnian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mawianie jedzenia w restaur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czestniczenie w sytuacjach dialogow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dzielanie rad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kładanie propozycji wspólnego wyjśc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e wypowiadanie wyrazów w języku niemiecki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ćwiczenie wymowy i ustne utrwalanie słownictwa oraz struktur gramatycznych poprzez gry i zabawy językowe oraz głośne czytanie i powtarzanie ze słuchu głosek, wyrazów, zwrotów, zdań oraz fragmentów tekstów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ustne jakościowo wykraczające poza zakres programu nauczania (zakres leksykalny, gramatyczny, płynność i oryginalność wypowiedzi, ciekawe ujęcie tematu)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wobodnie zdobywa informacje i udziela ich w typowych sytuacjach dnia codziennego, nie popełniając przy tym błędów językowych i gramatycz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wobodnie wyraża swoje zdanie na jakiś temat, używając bogatego słownictwa i poprawnych struktur gramatycz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błędnie reaguje na zaistniałą sytuację komunikacyjn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bezbłędnie i płynnie opowiadać o sytuacjach określonych w programie nauczania oraz formułować opisy ustne przewidziane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łynnie inicjuje, podtrzymuje i kończy prostą rozmowę dotyczącą typowych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stosować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pod względem fonetycznym są całkowicie poprawne, bez błędów w wymowie i inton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dobywa informacje i udziela ich w typowych sytuacjach dnia codziennego, nieliczne błędy językowe nie zakłócają komunik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wyraża swoje zdanie na dany temat, używa dość bogatego słownictwa i poprawnych struktur gramatycznych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dość płynnie opowiadać o sytuacjach określonych w programie nauczania oraz formułować opisy ust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inicjuje, podtrzymuje i kończy prostą rozmowę dotyczącą typowych sytuacji, a nieliczne błędy językowe nie utrudniają komunik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awie zawsze stosuje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pod względem fonetycznym są poprawne, bez istotnych błędów w wymowie i inton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Uczeń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 pomocą nauczyciela lub innych uczniów zadaje proste pytania i udziela prostych odpowiedzi, używa przy tym prostego słownictwa i prostych form gramatycznych, jednak nie zawsze popraw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trafi wyrazić w prosty sposób swoje zdanie na dany temat, choć widoczne są błędy leksykalne i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formułować proste wypowiedzi zgodnie z programem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nawiązać rozmowę w prostej sytuacji komunikacyjnej, ma jednak problemy z jej utrzymaniem i zakończenie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reaguje w typowych sytuacjach komunikacyjnych, popełnia jednak błędy językow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w ograniczonym stopniu stosować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łędy leksykalne, gramatyczne w nieznacznym stopniu utrudniają komunikację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w ograniczonym stopniu zadawać pytania i udzielać odpowiedzi, ma przy tym znaczne problemy z ich trafnością, poprawnością gramatyczną, leksykalną i fonetyczn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dynie ze znaczną pomocą nauczyciela wyraża w prosty sposób swoje zdanie na dany temat, popełniając przy tym liczne błędy językow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formułować proste wypowiedzi zgodnie z programem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ylko częściowo potrafi nawiązać rozmowę w prostej sytuacji komunikacyjnej, ma problemy z jej utrzymaniem i zakończenie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dczas formułowania wypowiedzi posługuje się schematam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znaczne problemy ze stosowaniem poznanych środków leksykalnych i gramatycznych adekwatni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łędy leksykalne, gramatyczne i fonetyczne utrudniają komunikację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zadawać pytań i udzielać od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yrażać swoich myśli, odczuć, swojej opinii na dany temat z powodu zbyt ubogiego zasobu leksykalno-gramatyczneg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formułować najprostszych wypowiedzi ujęt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nawiązać, utrzymać i zakończyć rozmowy w prostej sytuacji komunikacyj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łaściwie zareagować w najprostszych sytuacjach komunikacyjnych, uwzględnion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, które nie zawierają wymaganej liczby niezbędnych inform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stosować poznanych środków leksykalnych i gramatycznych adekwatni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zawierają znaczące błędy fonetyczne, leksykalne i gramatyczne, które uniemożliwiają zrozumieni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C. </w:t>
      </w:r>
      <w:r>
        <w:rPr>
          <w:rFonts w:eastAsia="Calibri" w:cs="Arial" w:ascii="Arial" w:hAnsi="Arial"/>
          <w:b/>
          <w:i/>
          <w:iCs/>
          <w:sz w:val="28"/>
          <w:szCs w:val="28"/>
        </w:rPr>
        <w:t>Czytanie</w:t>
      </w:r>
      <w:r>
        <w:rPr>
          <w:rFonts w:eastAsia="Calibri" w:cs="Arial" w:ascii="Arial" w:hAnsi="Arial"/>
          <w:b/>
          <w:i/>
          <w:sz w:val="28"/>
          <w:szCs w:val="28"/>
        </w:rPr>
        <w:t xml:space="preserve"> ze zrozumieniem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dczas lekcji języka niemieckiego sprawność ta rozwijana jest m.in. za pomocą następujących form zada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wielokrotnego wybor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prawda/fałsz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powiedzi na pyt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enie pytań do podanych zdań oraz d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stalanie kolejności zdań w dialog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w zeszycie brakujących fragmentów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identyfikacja w tekście kluczowych słów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danych w zeszycie w formie tabeli na podstawie przeczyta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dopasowanie ilustracji do tekst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dopasowywanie fragmentów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stalanie autora danej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ypy zadań z materiałów ćwiczeniowych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ze sobą części danego wyrazu lub zd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ustalanie kolejności liter w danym wyrazie lub dopisywanie brakujących liter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iwanie wyrazów ukrytych pośród liter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wyrazów i zwrotów o znaczeniu przeciw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wyrazów o znaczeniu synonimicz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kreślanie słowa niepasującego do pozostały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problemu rozumie na podstawie kontekstu sytuacyjnego oraz związków przyczynowo-skutkowych teksty użytkowe i informacyjne, nawet jeśli występują w nich struktury gramatyczno-leksykalne wykraczające poza program nauczania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proste teksty użytkowe i wypowiedzi pisem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znajduje potrzebne informacje szczegółowe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rozumie ogólnie większość prostych tekstów użytkowych i wypowiedzi pisemnych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znaleźć większoś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ie dużą część prostych tekstów użytkowych i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najduje częś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Uczeń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liczne proste teksty użytkowe i wypowiedzi pisem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problemy z określeniem głównej myśli tekstu/wypowiedzi, jej kontekstu i intencji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odnaleźć nieliczne potrzebne informacje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prostych tekstów i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odnaleź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D. </w:t>
      </w:r>
      <w:r>
        <w:rPr>
          <w:rFonts w:eastAsia="Calibri" w:cs="Arial" w:ascii="Arial" w:hAnsi="Arial"/>
          <w:b/>
          <w:i/>
          <w:sz w:val="28"/>
          <w:szCs w:val="28"/>
        </w:rPr>
        <w:t>Pisani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prawność ta jest rozwijana poprzez stosowanie następujących ćwi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informacji w formie ankiety lub tabel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anie listów/e-maili i innych tekstów użytkowych ujęt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otowanie uzupełnień luk w zdaniach i teks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kładanie zdań z rozsypanki wyrazow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zupełnianie elementów dialog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kładanie pytań do zdań, tekstów, obrazk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emne udzielanie odpowiedzi na pyt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zapisywanie informacji w formie asocjogramów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ypy zadań z materiałów ćwiczeniowych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e zapisywanie odgadniętych sł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wiązywanie krzyżówek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pisywanie brakujących liter w wyraza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pisemne wykraczające poza zakresy ujęte w programie nauczania (leksykalny, gramatyczny), które cechują płynność i oryginalność oraz ciekawe ujęcie temat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dostrzega różnice między fonetyczną a graficzną formą wyrazu oraz bezbłędnie zapisuje poznane słowa i wyraż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błędnie wykonuje pisemnie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pisze proste wypowiedzi pisemne, przewidziane w programie nauczania, stosując urozmaicone słownictwo i struktury gramatyczne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przedstawiać rozbudowane dialogi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wyczerpując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bezbłędn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dostrzega różnice między fonetyczną a graficzną formą wyrazu oraz bezbłędnie zapisuje większość poznanych słów i wyrażeń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ie odpowiada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ze proste wypowiedzi pisemne przewidziane w programie nauczania, stosując dość urozmaicone słownictwo i struktury gramatyczne,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konstruować dialogi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wyczerpując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 niewielką liczbą błędów, jednak nie ma to wpływu na obniżenie jakości wypowiedzi pisemnej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trudności w dostrzeganiu różnic między fonetyczną a graficzną formą wyrazu oraz w zapisywaniu poznanych słów i wyrażeń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poprawnie odpowiada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ze proste wypowiedzi pisemne przewidziane w programie nauczania, stosując proste słownictwo i struktury gramatyczne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konstruować dialogi w formie pisemnej, ale charakteryzują się one częściowym brakiem płynno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niepełny i nieprecyzyjn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e znacznymi ilościami błędów leksykalnych, ortograficznych i gramatycznych, które powodują częściowe zakłócenie komunik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znaczące trudności w dostrzeganiu różnic między fonetyczną a graficzną formą wyrazu oraz zapisywaniu poznanych słów i wyrażeń, nie potrafi często poprawnie uzupełnić brakujących liter w poznanych wcześniej wyraz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eaguje na zawarte w ćwiczeniach polecenia w sposób niepełn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trudności z pisaniem prostych wypowiedzi pisemnych, stosuje przy tym ubogie słownictwo i struktury gramatyczne, właściwe dla danej wypowiedzi, są to jednak wypowiedzi niespójne i nielogi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problem z konstrukcją logiczną dialogów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rzekazuje informacji w formie pisemnej w sposób wyczerpując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e znacznymi ilościami błędów, które umożliwiają przekazanie informacji w ograniczonym stopni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dostrzega różnic między fonetyczną a graficzną formą wyrazu, nie potrafi poprawnie uzupełnić brakujących liter w poznanych wcześniej wyrazach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nie jest w stanie reagować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pisać prostych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nie zawierają informacji niezbędnych do przekazania wymaganych tre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budować prostych zdań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siada niewystarczający zasób słownictwa do przekazania informacji w tekście pisa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odpowiednio dobiera słownictw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robi liczne, rażące błędy ortograficzne, gramatyczne i leksykalne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Karina Kantor</w:t>
        <w:br/>
        <w:t xml:space="preserve">                                                                                    nauczyciel języka niemie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0d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0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2895</Words>
  <Characters>17372</Characters>
  <CharactersWithSpaces>2022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45:00Z</dcterms:created>
  <dc:creator>Karina Kantor</dc:creator>
  <dc:description/>
  <dc:language>en-US</dc:language>
  <cp:lastModifiedBy>Karina Kantor</cp:lastModifiedBy>
  <dcterms:modified xsi:type="dcterms:W3CDTF">2024-09-22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