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b/>
          <w:b/>
          <w:sz w:val="48"/>
          <w:szCs w:val="48"/>
        </w:rPr>
      </w:pPr>
      <w:r>
        <w:rPr>
          <w:rFonts w:ascii="Monotype Corsiva" w:hAnsi="Monotype Corsiva"/>
          <w:b/>
          <w:sz w:val="48"/>
          <w:szCs w:val="48"/>
        </w:rPr>
        <w:t>Jadłospis od 25.11. do 06.12.2024 r.</w:t>
      </w:r>
    </w:p>
    <w:tbl>
      <w:tblPr>
        <w:tblStyle w:val="Tabela-Siatka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6"/>
        <w:gridCol w:w="1315"/>
      </w:tblGrid>
      <w:tr>
        <w:trPr/>
        <w:tc>
          <w:tcPr>
            <w:tcW w:w="93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855" w:hanging="0"/>
              <w:contextualSpacing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25 listopad  2024r.  Poniedział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ŚNIADANIE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aka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mleko2%+kakao/200 ml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seł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jajecznic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wędliną, szczypior, ogórek zielony, pomidor, sałata 25 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cytryną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Jabłko. Actim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upa gulaszowa z ziemniakam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zielenina 250 ml  / mięso pieczeniow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rchewka, pietruszka , seler, cebula, czosnek, włoszczyzna, zielona</w:t>
            </w:r>
          </w:p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ietruszka , pora ,śmietana, przyprawy ziołowe/.</w:t>
            </w:r>
          </w:p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Ryż z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ruskawkami z jogurtem naturalnym 180g.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Brzoskwinie z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yropu.</w:t>
            </w:r>
          </w:p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ompot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ieloowocowy 25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Buł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azowa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sełka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szyn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ez konserwantów, ogó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iszony, papryka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linowa z cytryn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nasiona zboż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26 litopad  2024r.      Wto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Płatk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wsiane górski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mlekiem /2%/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0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as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makreli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g /makrela, czosnek, szczypior, przypra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iołowe, oliwka z oliwek/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r żółt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ogórek zielony, rzodkiewki, sała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zczypior 25g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sokiem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rusz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upa pomidorowa z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acierką, zielenin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0 ml /mięso drobiowe, pomidor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rzecier pomidorowy Pudliszki, makaron wielicki, seler,  włoszczyzna, jogu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recki, śmietana, zielona pietruszka, przyprawy smakowe ziołowe 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zielony koper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0g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Gulasz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fileta indyka 80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z marchwi, jabłka z jogurtem 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Budyń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omowy z musem malinowym /mleko, mą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krobiowa, wanilia, cukier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Chrup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kukurydzia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ndaryn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ko ryb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27 listopad 2024r.    Śr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Kawa zbożow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Anatol /mleko 2%/,  200 ml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90g, biały twarożek półtłusty, kiełbasa krakowska, szczypio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rzodkiewka, pomidor, ogórek, sałata zielona 25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mbir, cytry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Z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upa – krem z cebuli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grzankami 250ml/ weka opiekana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iołach, cebula biała, czerwona marchew, seler, pietruszka, włoska kapus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ra, zielona pietruszka, przyprawy ziołowe 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iemniak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sypane słonecznikiem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18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yba Mirun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na parze 80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Biał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apusta z marchewką- gotowana 10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Pieczyw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ser Almette, dżem truskawkow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ogurcik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truskawkowy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eli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łonecz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ko ryb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28 listopad  2024r.   Czwa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aka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0 ml / mleko 2%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seł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zyn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wiejska, królewsk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r żółt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25g. Pomidor koktajlowy, ogó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ielony, szczypior, rzodkiewka, sałata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ytryna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jarzynowa z ryżem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/ mięso wołowe -rosołowe, mieszanka warzywna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kładników, ryż, pietruszka, marchew, seler, włoszczyzna ,zielona pietrusz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osnek, cebula, przyprawy ziołowe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asz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ęczmienna gruba, szczypior 180g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, klops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ięsny z sosem koperkow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80g 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kapusty kiszonej z jabłkiem, cebulą  100g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200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Drożdżowa cynamon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własny wyrób/-/mąka, jaja, drożdż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ukier. masło, mleko ,jaja, cynamon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Bawar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herbata+mleko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orczy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29 listopad 2024r.     Pią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łatki śniadaniowe Corn Flakes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mleko2%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sełka  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asta z tuńczy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e szczypiorkiem 25g.Pomido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górek zielony, rzodkiewki, mix sałatek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B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arszcz czerwony ukraińs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kiełbasa, groch jaś zielenina 2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 czerwone buraki, groch jaś, ziemniaki, marchew, seler, pietruszka, włoszczyzn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iełbasa szlachecka, czosnek, koper, śmietana, przyprawy ziołowe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Świderki Lubell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białym serem półtłustym, masło, cukier trzcin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18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Tarta  marchew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ananasem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, masło, ser Gouda, ogórek kiszony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Banan. Herba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yb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2 grudzień 2024r.   Poniedział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ŚNIADANIE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awa In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 mleko2%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 90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arów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apiekana w cieście 1szt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szczypior, pomidor, ogórek kiszo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ix sałata 25g, łagodny ketchup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Herbata.   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 xml:space="preserve">: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 xml:space="preserve">Zupa kapuśniak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ielenina, koper 250 ml / kapusta biała, kiszona, marchew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ietruszka, seler, pora, włoszczyzna, mięso z szynki wieprzowej, przyprawy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Ryż paraboliczn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apiekany z jabłkiem, ananasem, cynamon, śmietana 180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Buł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ajzerka, masło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y twarożek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marańcz w ćwiartka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leśnych owoców z imbir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3 grudzień 2024r.   Wtor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Zupa mleczn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kaszą kuskus 250 ml /mleko2%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0g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, pasta z avocad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jajko, rzodkiewki, szczypiorek 25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ałata mix, ogórek kiszony, papryka 25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. Klementyn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rem z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rokuł, zacierki, zielenina 250 ml / brokuły, włoszczyzna, sele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rchew. pora, pietruszka, masło, śmietana, jogurt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koperkiem 180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olędwicz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wieprzowa duszona  80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urów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buraka czerwonego z porą 100 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Domowy kisiel z jabłkiem tartym/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ąka skrobiowa, woda, jabłko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ukier trzcinowy/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. Chrup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kukurydziane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elon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gluten 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orczy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4 grudzień 2024r.    Śro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Kaka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/ mleko2%+kakao naturalne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tost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szynką, serem królewski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żółtym /pieczywo mieszane/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 90g, szczypior, ogórek kiszon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pomidor , mix sałatek 25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Barszcz biały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iemniaki, jajko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ielona pietruszka 250 ml/ barszcze biał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ietruszka, włoszczyzna, seler, jajko, ziemniaki, przyprawy ziołowe do potraw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aszott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mięsem i warzywami posypane nasionami dyni, sezamu 200 g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pora, kukurydzy, papryka, jabłko 100g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ompot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2"/>
                <w:szCs w:val="22"/>
                <w:lang w:val="pl-PL" w:eastAsia="en-US" w:bidi="ar-SA"/>
              </w:rPr>
              <w:t>PODWIECZOREK: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Ciasto biszkoptowe z serem Mascarpone, śmietaną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/ mąka, jaja, cukie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er mascarpone, śmietana, owoce/ - własny wypiek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anan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Herb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wocowa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 laktoza ja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dy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5 grudzień 2024r.   Czwart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Kawa z mlekiem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200ml/ mleko, Anatol/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 90g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twarożek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rodzynkami , szynka 25g. Marchewki, kalarepka. Herbat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upa ogórkowa z ryżem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zielenina 250 ml /ogórki kwaszone, ryż, śmietan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rchew, włoszczyzna, seler, przyprawy 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iemniaki z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perkiem zielonym 180g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Ryb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iruna po grecku 80g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urów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selera, jabłka, sok cytrynowy 10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Jogurt domowy z owocami /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aturalny jogurt/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. Rogal maślany 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em, miodem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rawdziwym pszczeli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 białko rybne 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6 grudzień 2024r.   Pią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:Zup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leczna /mleko 2%/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z płatkam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śniadaniowymi corn flakes 25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ieczywo, 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0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makrela w pomidorach z jajkiem, ser Królewsk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25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ałata, rzodkiewki, ogórek kiszony . 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, bana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upa kalafiorowa z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iemniakami, zielenina 250 ml  /mięso wołowe, cebul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lafior mrożony, seler, por, marchew, włoska kapusta, śmietana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Naleśni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białym serem 180g /mleko, mąka, jaja, ser Mój ulubiony mielony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ix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wocowy – sałatka/kiwi, pomarańcz, winogron, jabłko.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ompot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0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PODWIECZOREK 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 tygrysek, masło, wiejska szynka. Pomarańcz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imbirowa z cytryną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ko ryb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Woda mineralna niegazowana bez ograniczeń.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Zastrzegamy zmiany w jadłospisie spowodowane organizacją.</w:t>
      </w:r>
    </w:p>
    <w:p>
      <w:pPr>
        <w:pStyle w:val="Normal"/>
        <w:jc w:val="center"/>
        <w:rPr>
          <w:rFonts w:ascii="Monotype Corsiva" w:hAnsi="Monotype Corsiva"/>
          <w:b/>
          <w:b/>
          <w:sz w:val="18"/>
          <w:szCs w:val="18"/>
        </w:rPr>
      </w:pPr>
      <w:r>
        <w:rPr>
          <w:rFonts w:ascii="Monotype Corsiva" w:hAnsi="Monotype Corsiva"/>
          <w:b/>
          <w:sz w:val="18"/>
          <w:szCs w:val="18"/>
        </w:rPr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       </w:t>
      </w:r>
      <w:r>
        <w:rPr>
          <w:rFonts w:ascii="Monotype Corsiva" w:hAnsi="Monotype Corsiva"/>
          <w:b/>
          <w:sz w:val="32"/>
          <w:szCs w:val="32"/>
        </w:rPr>
        <w:t>Intendentka:                      Kucharka:                               Z-ca dyrektora:</w:t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    </w:t>
      </w:r>
      <w:r>
        <w:rPr>
          <w:rFonts w:ascii="Monotype Corsiva" w:hAnsi="Monotype Corsiva"/>
          <w:b/>
          <w:sz w:val="32"/>
          <w:szCs w:val="32"/>
        </w:rPr>
        <w:t>Grażyna  Oprych                Jadwiga Suślik                           Kamila Moćko</w:t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                                                                                </w:t>
      </w:r>
    </w:p>
    <w:sectPr>
      <w:type w:val="nextPage"/>
      <w:pgSz w:w="11906" w:h="16838"/>
      <w:pgMar w:left="993" w:right="127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8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9230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9230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3f4a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9230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9230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3f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869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53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8786E4-61AF-44EA-BE0E-7DAB59EA4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  <Pages>1</Pages>
  <Words>1420</Words>
  <Characters>8523</Characters>
  <CharactersWithSpaces>99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2:00Z</dcterms:created>
  <dc:creator>Nauczyciel</dc:creator>
  <dc:description/>
  <dc:language>en-US</dc:language>
  <cp:lastModifiedBy>U106</cp:lastModifiedBy>
  <cp:lastPrinted>2024-11-21T12:49:00Z</cp:lastPrinted>
  <dcterms:modified xsi:type="dcterms:W3CDTF">2024-11-21T12:5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