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371" w:leader="none"/>
        </w:tabs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listop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Tematyka komplekso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 powinienem wiedzieć o Pols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Zdrowie naszym skarb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Jest coraz chłodnie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 ułatwia pracę w domu</w:t>
      </w:r>
    </w:p>
    <w:p>
      <w:pPr>
        <w:pStyle w:val="ListParagraph"/>
        <w:ind w:left="928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PLAN PRACY DYDAKTYCZNO-WYCHOWAWCZEJ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iejętności dzieck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ozna legendę o smoku wawels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 litery: t,T; d,D; k,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krywa zapis cyfrowy liczby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łucha i śpiewa piosenkę „To jest Polsk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ja wyobraźni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 prostoką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lasyfikuje przedmio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słucha wiersz ”Ruch to zdrowie” i odpowie na pytania dotyczące tre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 nazwy lekarzy różnych specjalno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ązuje zagad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e jak ubierać się stosownie do pogo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erze udział w zabawach integrujących grup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trwala wiadomości na temat zbior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łucha opowiadania „Elektryczny sen” i wypowiada się nt tre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powiada się na temat domowych obowiąz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 różne źródła energ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 urządzenia używane dawni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erze udział w zabawach muzyczno-ruchow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e jak ubierać się stosownie do pogo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iosen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To jest Polsk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a to kraj nad rzeką Wisł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morza Bałtyk aż do Tat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dy ktoś spyta o moją Polskę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a odpowiem tak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sz tu legendy najdziwniejsz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sz tutaj wiersze najpiękniejsz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olaków bardzo zna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władców bardzo daw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jesz potrawy z różnych regionó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chasz polskiej muzyki tonó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aczysz piękne i kolor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wne ubrania – stroje ludow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Polska nasz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j mnie!- zaprasz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Polska nasz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j mnie!- zaprasz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mieszkam tu, w tym pięknym kraj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gór do morza drogę zna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c o tej Polsce i o jej skarba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ę opowiedzieć wa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f3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f38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3B8C1-86D1-40E1-B178-3D7708999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221</Words>
  <Characters>132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34:00Z</dcterms:created>
  <dc:creator>Bartłomiej Okarmus</dc:creator>
  <dc:description/>
  <dc:language>en-US</dc:language>
  <cp:lastModifiedBy>Bartłomiej Okarmus</cp:lastModifiedBy>
  <cp:lastPrinted>2024-11-03T16:37:00Z</cp:lastPrinted>
  <dcterms:modified xsi:type="dcterms:W3CDTF">2024-11-03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