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29505" cy="2956560"/>
            <wp:effectExtent l="0" t="0" r="0" b="0"/>
            <wp:docPr id="1" name="Obraz 2" descr="Obraz znaleziony dla: mikoł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naleziony dla: mikoł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I</w:t>
      </w:r>
      <w:r>
        <w:rPr>
          <w:rFonts w:eastAsia="AgendaPl-Regular" w:cs="Times New Roman" w:ascii="Times New Roman" w:hAnsi="Times New Roman"/>
          <w:b/>
          <w:sz w:val="24"/>
          <w:szCs w:val="24"/>
        </w:rPr>
        <w:t>– GRUDZ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mierzenia wychowawczo-dydaktyczne (cele ogólne)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w:t>Tydzień XIII. Czyńmy dobro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empatii i chęci zrozumienia potrzeb innych osób, kształtowanie umiejętności współpracy w grupie, rozwijanie umiejętności refleksji nad własnym zachowaniem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wprowadzenie litery y, Y, doskonalenie słuchu fonematycznego, kształtowanie umiejętności rozróżniania liczby pojedynczej i mnogiej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umiejętności porównywania wielkości, kształtowanie umiejętności rozumienia pojęć matematycznych, kształtowanie umiejętności dzielenia się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poznanie zjawiska zorzy polarnej, rozwijanie umiejętności opisywania zjawisk przyrodniczych, kształtowanie szacunku do przyrody i natury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umiejętności manipulowania narzędziami, rozwijanie umiejętności samodzielnego tworzenia prostych konstrukcji, kształtowanie umiejętności pracy w grupie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w:t>Tydzień XIV. Odczytaj wiadomość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kształtowanie umiejętności komunikacji niewerbalnej, rozwijanie umiejętności określenia emocji innych po mimice, bezpieczna i zgodna zabawa w grupie przedszkolnej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wprowadzenie litery k, K, rozwijanie umiejętności grafomotorycznych, kształtowanie umiejętności rozumienia tekstu czytanego, wspieranie umiejętności pracy w zespol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ćwiczenie umiejętności rozpoznawania i liczenia pieniędzy, rozwijanie umiejętności dodawania i odejmowania w kontekście kupowania znaczków, kształtowanie umiejętności planowania zakupów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umiejętności obserwacji i analizy zachowań zwierząt, rozwijanie umiejętności rozumienia komunikacji wśród zwierząt, wzbudzenie ciekawości przyrodniczej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poznawanie i podawanie nazw kolorów, rozwijanie percepcji wzrokowej, kształtowanie umiejętności pracy z różnymi materiałami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w:t>Tydzień XV. Święta za pasem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poznawanie elementów tradycji świątecznej, rozwijanie umiejętności społecznych, budowanie empatii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kształtowanie umiejętności rozumienia treści życzeń i ich składania, czerpanie radości ze słuchania i śpiewania piosenek świątecznych oraz kolęd, rozwijanie umiejętności grafomotorycznych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kształtowanie umiejętności liczenia, rozwijanie zdolności logicznego myślenia, utrwalanie reguł nakrywania do stołu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poznawanie gatunków drzew iglastych, badanie różnic między drzewami iglastymi a liściastymi, rozwijanie szacunku do przyrod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poznawanie rodzajów ozdób, eksperymentowanie z kształtami i kolorami, rozwijanie wyobraźni i kreatywności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w:t>Tydzień XVI. Zimowe zabaw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kształtowanie odporności emocjonalnej – radzenia sobie z porażką podczas zabaw sportowych, dostrzeganie mocnych stron swoich i innych, budowanie wiary w siebie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uświadamianie dzieciom znaczenia codziennej aktywności fizycznej i właściwego odżywiania dla zachowania zdrowia, przestrzeganie zasad fair play w grach sportowych, utrwalenie poznanych liter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umiejętności logicznego myślenia i wnioskowania, kształtowanie umiejętności odkodowywania informacji, rozwijanie orientacji przestrzennej, doskonalenie umiejętności licz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dostrzeganie piękna zimowego krajobrazu, tworzenie okazji do poznawania zależności w świecie przyrody, zachęcanie do eksperymentowania, odkrywania i wnioskowania, doskonalenie umiejętności współpracy w zespole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wrażliwości sensorycznej podczas zabaw z lodem poprzez odkrywanie przemian właściwości substancji, kształtowanie umiejętności formułowania wniosków, odczuwanie radości podczas aktywności plastyczno-technicznych, nauka współpracy w zespole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5760720" cy="3240405"/>
            <wp:effectExtent l="0" t="0" r="0" b="0"/>
            <wp:docPr id="2" name="Obraz 4" descr="Świąteczna choinka z prezentami i bałwankiem na tle gwieździstego nie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Świąteczna choinka z prezentami i bałwankiem na tle gwieździstego nieb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09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0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83</Words>
  <Characters>2903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53:00Z</dcterms:created>
  <dc:creator>Marta Stępska</dc:creator>
  <dc:description/>
  <dc:language>en-US</dc:language>
  <cp:lastModifiedBy>Marta Stępska</cp:lastModifiedBy>
  <cp:lastPrinted>2024-03-05T18:31:00Z</cp:lastPrinted>
  <dcterms:modified xsi:type="dcterms:W3CDTF">2024-12-0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