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Grupa 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Tematy 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a grudzień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wiedziny Mikołaj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ima coraz bliżej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ekamy na Święta Bożego Narodzeni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gia Świą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false"/>
        <w:spacing w:lineRule="auto" w:line="360" w:before="0" w:after="8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dydaktyczno-wychow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awcz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>poznaje wybrane tradycje świąteczne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 w Polsce i</w:t>
      </w:r>
      <w:r>
        <w:rPr>
          <w:rFonts w:ascii="Times New Roman" w:hAnsi="Times New Roman"/>
          <w:color w:val="000000"/>
          <w:sz w:val="24"/>
          <w:szCs w:val="24"/>
        </w:rPr>
        <w:t xml:space="preserve"> na świeci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łada i mówi życzenia świąteczn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na i śpiewa kolęd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</w:rPr>
        <w:t>zauważa określone zmiany w przyrodzi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wypowiada się na temat obrazka i wzbogaca słownictw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uczestniczy w zabawach ruchowych i rozwijających zmysł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odpowiada na pytania dotyczące wysłuchanego opowiadania, bajki czy wiersz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powtarza krótkie rymowanki i ilustrujejeruch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mówi wiersz z pamięc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ozwija małą motoryk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ycina po wyznaczonych liniach</w:t>
      </w:r>
      <w:r>
        <w:rPr>
          <w:rFonts w:cs="Times New Roman" w:ascii="Times New Roman" w:hAnsi="Times New Roman"/>
          <w:color w:val="000000"/>
          <w:lang w:val="pl-PL"/>
        </w:rPr>
        <w:t xml:space="preserve"> i </w:t>
      </w:r>
      <w:r>
        <w:rPr>
          <w:rFonts w:cs="Times New Roman" w:ascii="Times New Roman" w:hAnsi="Times New Roman"/>
          <w:color w:val="000000"/>
        </w:rPr>
        <w:t xml:space="preserve">dba o bezpieczeństwo w czasie posługiwania się nożyczkam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trzymuje równowagę podczas zabaw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tywnie uczestniczy w zajęciach ruchow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</w:rPr>
        <w:t>przdzieli słowa na sylab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ascii="Times New Roman" w:hAnsi="Times New Roman"/>
          <w:color w:val="000000"/>
          <w:sz w:val="24"/>
          <w:szCs w:val="24"/>
        </w:rPr>
        <w:t>elicza w dostępnym zakresie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odszukuje cztery szczegóły różniące obrazk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ascii="Times New Roman" w:hAnsi="Times New Roman"/>
          <w:color w:val="000000"/>
          <w:sz w:val="24"/>
          <w:szCs w:val="24"/>
        </w:rPr>
        <w:t>stosuje liczebniki porządkowe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</w:rPr>
        <w:t>rozumie pojęcie “tyle samo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układa obrazek z częśc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rozwija spostrzegawczoś</w:t>
      </w:r>
      <w:r>
        <w:rPr>
          <w:rFonts w:ascii="Times New Roman" w:hAnsi="Times New Roman"/>
          <w:iCs/>
          <w:color w:val="000000"/>
          <w:sz w:val="24"/>
          <w:szCs w:val="24"/>
          <w:lang w:val="pl-PL"/>
        </w:rPr>
        <w:t>ć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i umie</w:t>
      </w:r>
      <w:r>
        <w:rPr>
          <w:rFonts w:ascii="Times New Roman" w:hAnsi="Times New Roman"/>
          <w:iCs/>
          <w:color w:val="000000"/>
          <w:sz w:val="24"/>
          <w:szCs w:val="24"/>
          <w:lang w:val="pl-PL"/>
        </w:rPr>
        <w:t>j</w:t>
      </w:r>
      <w:r>
        <w:rPr>
          <w:rFonts w:ascii="Times New Roman" w:hAnsi="Times New Roman"/>
          <w:iCs/>
          <w:color w:val="000000"/>
          <w:sz w:val="24"/>
          <w:szCs w:val="24"/>
        </w:rPr>
        <w:t>ętno</w:t>
      </w:r>
      <w:r>
        <w:rPr>
          <w:rFonts w:ascii="Times New Roman" w:hAnsi="Times New Roman"/>
          <w:iCs/>
          <w:color w:val="000000"/>
          <w:sz w:val="24"/>
          <w:szCs w:val="24"/>
          <w:lang w:val="pl-PL"/>
        </w:rPr>
        <w:t>ść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tworzenia opisó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>uczestniczy w eksperymencie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 i wyciaga wniosk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potrafi </w:t>
      </w:r>
      <w:r>
        <w:rPr>
          <w:rFonts w:eastAsia="MyriadPro-Regular" w:ascii="Times New Roman" w:hAnsi="Times New Roman"/>
          <w:sz w:val="24"/>
          <w:szCs w:val="24"/>
        </w:rPr>
        <w:t>zapamiętać układ ruchów do piosenk</w:t>
      </w:r>
      <w:r>
        <w:rPr>
          <w:rFonts w:eastAsia="MyriadPro-Regular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</w:rPr>
        <w:t>podejmuje próby gry na wybranym instrumenci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>wykonuje pracę plastyczn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</w:rPr>
        <w:t>sprząta po skończonej zabawi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</w:rPr>
        <w:t>nawiązuje pozytywne relacje w grupie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</w:rPr>
        <w:t xml:space="preserve">zna zasady zgodnej zabawy z rówieśnikam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amodzielnie ubiera się do wyjścia na dwó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</w:rPr>
        <w:t>używa zwrotów grzecznościowych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względem siebie, a także osób dorosły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val="pl-PL"/>
        </w:rPr>
      </w:pPr>
      <w:bookmarkStart w:id="0" w:name="_GoBack"/>
      <w:bookmarkEnd w:id="0"/>
      <w:r>
        <w:rPr>
          <w:rFonts w:eastAsia="SimSun" w:cs="Times New Roman" w:ascii="Times New Roman" w:hAnsi="Times New Roman"/>
          <w:b/>
          <w:bCs/>
          <w:color w:val="auto"/>
          <w:sz w:val="44"/>
          <w:szCs w:val="44"/>
          <w:lang w:val="pl-PL"/>
          <w14:textFill>
            <w14:gradFill>
              <w14:gsLst>
                <w14:gs w14:pos="0">
                  <w14:srgbClr w14:val="E30000"/>
                </w14:gs>
                <w14:gs w14:pos="100000">
                  <w14:srgbClr w14:val="760303"/>
                </w14:gs>
              </w14:gsLst>
              <w14:lin w14:scaled="0"/>
            </w14:gradFill>
          </w14:textFill>
        </w:rPr>
        <w:t>„</w:t>
      </w:r>
      <w:r>
        <w:rPr>
          <w:rFonts w:eastAsia="SimSun" w:cs="Times New Roman" w:ascii="Times New Roman" w:hAnsi="Times New Roman"/>
          <w:b/>
          <w:bCs/>
          <w:color w:val="auto"/>
          <w:sz w:val="44"/>
          <w:szCs w:val="44"/>
          <w:lang w:val="pl-PL"/>
          <w14:textFill>
            <w14:gradFill>
              <w14:gsLst>
                <w14:gs w14:pos="0">
                  <w14:srgbClr w14:val="E30000"/>
                </w14:gs>
                <w14:gs w14:pos="100000">
                  <w14:srgbClr w14:val="760303"/>
                </w14:gs>
              </w14:gsLst>
              <w14:lin w14:scaled="0"/>
            </w14:gradFill>
          </w14:textFill>
        </w:rPr>
        <w:t>Nie miały aniołki choinki na święta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true"/>
        <w:spacing w:lineRule="auto" w:line="360" w:before="0" w:after="8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l-PL"/>
        </w:rPr>
      </w:pPr>
      <w:r>
        <w:rPr>
          <w:rFonts w:eastAsia="SimSun" w:cs="Times New Roman" w:ascii="Times New Roman" w:hAnsi="Times New Roman"/>
          <w:sz w:val="28"/>
          <w:szCs w:val="28"/>
          <w:lang w:val="pl-PL"/>
        </w:rPr>
        <w:t>1.</w:t>
      </w:r>
      <w:r>
        <w:rPr>
          <w:rFonts w:eastAsia="SimSun" w:cs="Times New Roman" w:ascii="Times New Roman" w:hAnsi="Times New Roman"/>
          <w:sz w:val="28"/>
          <w:szCs w:val="28"/>
        </w:rPr>
        <w:t>Nie miały aniołki choinki na święta,</w:t>
        <w:br/>
        <w:t>o choince dla nich nikt tam nie pamiętał.</w:t>
        <w:br/>
        <w:t>Popatrzyły się na siebie,</w:t>
        <w:br/>
        <w:t>wywierciły dziurę w niebie</w:t>
        <w:br/>
        <w:t>ho, ho, ho, ho, ho, ho, ho, ho, ho!</w:t>
        <w:br/>
        <w:br/>
        <w:t>2.</w:t>
      </w:r>
      <w:r>
        <w:rPr>
          <w:rFonts w:eastAsia="SimSu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Złapały za czubek największą choinkę,</w:t>
        <w:br/>
        <w:t>przywiązały do niej bardzo dużą linę</w:t>
        <w:br/>
        <w:t xml:space="preserve">i wciągnęły ją na górę, </w:t>
        <w:br/>
        <w:t xml:space="preserve">przez tę dziurę, w niebie dziurę - </w:t>
        <w:br/>
        <w:t>ho, ho, ho, ho, ho, ho, ho, ho, ho!</w:t>
        <w:br/>
        <w:br/>
        <w:t>3.</w:t>
      </w:r>
      <w:r>
        <w:rPr>
          <w:rFonts w:eastAsia="SimSu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Stanęła choinka w samym środku nieba,</w:t>
        <w:br/>
        <w:t>teraz tę choinkę pięknie ubrać trzeba,</w:t>
        <w:br/>
        <w:t>więc skoczyły przez tę dziurę</w:t>
        <w:br/>
        <w:t xml:space="preserve">po orzech do wiewiórek - </w:t>
        <w:br/>
        <w:t>ho, ho, ho, ho, ho, ho, ho, ho, ho!</w:t>
        <w:br/>
        <w:br/>
        <w:t>4.</w:t>
      </w:r>
      <w:r>
        <w:rPr>
          <w:rFonts w:eastAsia="SimSu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Chciały pozapalać świeczki choinkowe,</w:t>
        <w:br/>
        <w:t>święty Florian - strażak złapał się za głowę</w:t>
        <w:br/>
        <w:t xml:space="preserve">i zawołał: - Matko Boża, </w:t>
        <w:br/>
        <w:t xml:space="preserve">chcą mi w niebie zrobić pożar - </w:t>
        <w:br/>
        <w:t>ho, ho, ho, ho, ho, ho, ho, ho, ho!</w:t>
        <w:br/>
        <w:br/>
        <w:t>5.</w:t>
      </w:r>
      <w:r>
        <w:rPr>
          <w:rFonts w:eastAsia="SimSu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Spojrzał na choinkę święty Florian - strażak</w:t>
        <w:br/>
        <w:t>zamiast świeczek gwiazdy pozapalać kazał</w:t>
        <w:br/>
        <w:t xml:space="preserve">i zaśpiewał święty Florian z aniołkami - </w:t>
        <w:br/>
        <w:t>Gloria, gloria, glor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 w:qFormat="1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Nagwek1Znak" w:customStyle="1">
    <w:name w:val="Nagłówek 1 Znak"/>
    <w:basedOn w:val="DefaultParagraphFont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10" w:customStyle="1">
    <w:name w:val="A10"/>
    <w:uiPriority w:val="99"/>
    <w:qFormat/>
    <w:rPr>
      <w:rFonts w:cs="Myriad Pro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uiPriority w:val="0"/>
    <w:qFormat/>
    <w:pPr>
      <w:widowControl/>
      <w:suppressAutoHyphens w:val="true"/>
      <w:bidi w:val="0"/>
      <w:spacing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val="pl-PL" w:eastAsia="pl-PL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71</Words>
  <Characters>1952</Characters>
  <CharactersWithSpaces>227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38:00Z</dcterms:created>
  <dc:creator>Asus</dc:creator>
  <dc:description/>
  <dc:language>pl-PL</dc:language>
  <cp:lastModifiedBy/>
  <cp:lastPrinted>2023-03-02T20:49:00Z</cp:lastPrinted>
  <dcterms:modified xsi:type="dcterms:W3CDTF">2024-12-02T13:2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D819CE194C158B2A1F9E87E4FE47</vt:lpwstr>
  </property>
  <property fmtid="{D5CDD505-2E9C-101B-9397-08002B2CF9AE}" pid="3" name="KSOProductBuildVer">
    <vt:lpwstr>1045-12.2.0.18911</vt:lpwstr>
  </property>
</Properties>
</file>