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amierzenia wychowawczo- dydaktyczne</w:t>
        <w:br/>
        <w:t>Grudzień - Grupa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EMATY KOMPLEKSOW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. ODWIEDZINY MIKOŁA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. ZIMA JEST CORAZ BLIŻ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3. MAGIA ŚWIĄT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4. ZABAW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/>
        <w:drawing>
          <wp:inline distT="0" distB="0" distL="0" distR="0">
            <wp:extent cx="6124575" cy="4083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eści programowe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połeczna aktywność dziecka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wspólnie ustalonych umów i zasad regulujących współżycie w grupie; dostrzeganie potrzeb innych, szanowanie ich; cieszenie się z sukcesów drugiej osoby; pomaganie kolegom w sytuacjach wywołujących smutek; szanowanie wytworów pracy innych oraz ich własności; wyrabianie nawyku szanowania zabawek; rozumienie konieczności dbania o porządek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ęzykowa aktywność dziecka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mowy; budzenie zainteresowania literami; analiza i synteza na poziomie głoski i sylaby; rozwijanie słuchu fonematycznego; rozpoznawanie i nazywanie poznanych liter, poznanie ich zapisu graficznego </w:t>
      </w:r>
      <w:r>
        <w:rPr>
          <w:rFonts w:cs="Times New Roman" w:ascii="Times New Roman" w:hAnsi="Times New Roman"/>
          <w:b/>
          <w:bCs/>
        </w:rPr>
        <w:t xml:space="preserve">l, L; y, Y; r, R; </w:t>
      </w:r>
      <w:r>
        <w:rPr>
          <w:rFonts w:cs="Times New Roman" w:ascii="Times New Roman" w:hAnsi="Times New Roman"/>
        </w:rPr>
        <w:t xml:space="preserve">rozwijanie analizy i syntezy wzrokowej; </w:t>
      </w:r>
      <w:r>
        <w:rPr>
          <w:rFonts w:eastAsia="MyriadPro-Regular" w:ascii="Times New Roman" w:hAnsi="Times New Roman"/>
        </w:rPr>
        <w:t>rozwijanie umiejętności wypowiadania się na określony tema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rtystyczna aktywność dziecka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poczucia rytmu; </w:t>
      </w:r>
      <w:r>
        <w:rPr>
          <w:rFonts w:eastAsia="MyriadPro-Regular" w:ascii="Times New Roman" w:hAnsi="Times New Roman"/>
        </w:rPr>
        <w:t>rozwijanie koordynacji słuchowo-ruchowej</w:t>
      </w:r>
      <w:r>
        <w:rPr>
          <w:rFonts w:cs="Times New Roman" w:ascii="Times New Roman" w:hAnsi="Times New Roman"/>
        </w:rPr>
        <w:t xml:space="preserve">; rozwijanie umiejętności wokalnych; rozbudzanie zainteresowania muzyką i tańcem; rozwijanie swobody ruchów podczas zabawy; rozwijanie percepcji słuchowej; rozwijanie sprawności manualnej; rozbudzanie zainteresowania eksperymentowaniem; </w:t>
      </w:r>
      <w:r>
        <w:rPr>
          <w:rFonts w:eastAsia="MyriadPro-Regular" w:ascii="Times New Roman" w:hAnsi="Times New Roman"/>
        </w:rPr>
        <w:t>zapoznanie ze sposobem wykonania pluszowego mis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znawcza aktywność dzieck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uczestniczenie w zabawach rozwijających: aktywność badawczą, umiejętność rozwiązywania problemów, myślenie, wyobrażenia, umiejętność klasyfikowania, uogólniania, rozumowania przyczynowo- skutkowego, poznawania samego siebie; porównywanie liczebności zbiorów; utrwalanie pojęć: mniej, więcej, tyle samo; rozwijanie umiejętności tworzenia kodów; ćwiczenie pamięci; rozwijanie umiejętności stosowania liczebników porządkowych; zapoznanie ze znakami matematycznymi: &lt;, &gt;, =; zapoznanie zapisu cyfrowego cyfry 0, 7; </w:t>
      </w:r>
      <w:r>
        <w:rPr>
          <w:rFonts w:eastAsia="MyriadPro-Regular" w:ascii="Times New Roman" w:hAnsi="Times New Roman"/>
          <w:sz w:val="24"/>
          <w:szCs w:val="24"/>
          <w:lang w:eastAsia="pl-PL"/>
        </w:rPr>
        <w:t xml:space="preserve">zapoznanie z wyrażeniem </w:t>
      </w:r>
      <w:r>
        <w:rPr>
          <w:rFonts w:eastAsia="MyriadPro-Regular" w:ascii="Times New Roman" w:hAnsi="Times New Roman"/>
          <w:i/>
          <w:iCs/>
          <w:sz w:val="24"/>
          <w:szCs w:val="24"/>
          <w:lang w:eastAsia="pl-PL"/>
        </w:rPr>
        <w:t>pomocna dłoń</w:t>
      </w:r>
      <w:r>
        <w:rPr>
          <w:rFonts w:eastAsia="MyriadPro-Regular" w:ascii="Times New Roman" w:hAnsi="Times New Roman"/>
          <w:sz w:val="24"/>
          <w:szCs w:val="24"/>
          <w:lang w:eastAsia="pl-PL"/>
        </w:rPr>
        <w:t>; zapoznanie z pracą wolontariusza. zapoznanie z tradycjami mikołajkowymi w Polsce i na świecie; rozbudzanie zainteresowania zjawiskami przyrodniczymi; poznawanie tradycji bożonarodzeniowych; zapoznanie z zabawkami sprzed lat; zdobywanie informacji na temat zabawek z przyszłośc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uchowa i zdrowotna aktywność dziecka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Rozwijanie sprawności fizycznej; zapobieganie pogłębianiu się wad postawy; zdobywanie wiedzy na temat zdrowego trybu życia; wdrażanie do rekreacji ruchowej; zachęcanie do dbania o czystość; </w:t>
      </w:r>
      <w:r>
        <w:rPr>
          <w:rFonts w:ascii="Times New Roman" w:hAnsi="Times New Roman"/>
        </w:rPr>
        <w:t xml:space="preserve">odpowiednie dobieranie miejsc zabaw przy stoliku, biurku (miejsce dobrze oświetlone, krzesło dopasowane do wzrostu dziecka); zacieśnianie kontaktów interpersonalnych z grupą poprzez wspólne organizowanie zabaw ruchowych; </w:t>
      </w:r>
      <w:r>
        <w:rPr>
          <w:rFonts w:eastAsia="MyriadPro-Regular" w:ascii="Times New Roman" w:hAnsi="Times New Roman"/>
        </w:rPr>
        <w:t>rozwijanie zdolności swobodnego poruszania się w przestrzeni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osenk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Hlk152008158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7620</wp:posOffset>
            </wp:positionV>
            <wp:extent cx="2487930" cy="3790950"/>
            <wp:effectExtent l="0" t="0" r="0" b="0"/>
            <wp:wrapTight wrapText="bothSides">
              <wp:wrapPolygon edited="0">
                <wp:start x="-4" y="0"/>
                <wp:lineTo x="-4" y="21489"/>
                <wp:lineTo x="21498" y="21489"/>
                <wp:lineTo x="21498" y="0"/>
                <wp:lineTo x="-4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"Na sanki"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80"/>
        <w:ind w:left="1077" w:hanging="357"/>
        <w:contextualSpacing/>
        <w:jc w:val="right"/>
        <w:rPr>
          <w:rFonts w:ascii="Times New Roman" w:hAnsi="Times New Roman" w:eastAsia="Times New Roman" w:cs="Times New Roman"/>
          <w:color w:val="202124"/>
          <w:sz w:val="24"/>
          <w:szCs w:val="21"/>
          <w:lang w:eastAsia="pl-PL"/>
        </w:rPr>
      </w:pPr>
      <w:bookmarkStart w:id="1" w:name="_Hlk152008158"/>
      <w:r>
        <w:rPr>
          <w:rFonts w:eastAsia="Times New Roman" w:cs="Times New Roman" w:ascii="Times New Roman" w:hAnsi="Times New Roman"/>
          <w:color w:val="202124"/>
          <w:sz w:val="24"/>
          <w:szCs w:val="21"/>
          <w:lang w:eastAsia="pl-PL"/>
        </w:rPr>
        <w:t xml:space="preserve">Hej dzieciaki, hej maluchy ubierajcie kurtki, </w:t>
        <w:br/>
        <w:t>weźcie czapki, rękawiczki, no i ciepłe butki.</w:t>
        <w:br/>
        <w:t>Hej dzieciaki, hej maluchy biały śnieżek pada,</w:t>
        <w:br/>
        <w:t>chodźcie z nami na góreczkę, będzie tam zabawa, będzie tam zabawa!</w:t>
        <w:br/>
        <w:t>Ref.: Na sanki! Na sanki! Ulepimy bałwanki!</w:t>
        <w:br/>
        <w:t>Na sanki! Na sanki! Na sanki! Hej!</w:t>
        <w:br/>
        <w:t>2. Hej dzieciaki, hej maluchy wszystkich zapraszamy,</w:t>
        <w:br/>
        <w:t>Weźcie mamę, weźcie tatę i razem zjeżdżajmy,</w:t>
        <w:br/>
        <w:t>Hej dzieciaki, hej maluchy, łapcie śnieżek biały,</w:t>
        <w:br/>
        <w:t>Róbcie kule, róbcie orły i lepcie bałwany i lepcie bałwany!</w:t>
        <w:br/>
        <w:t>Ref.:</w:t>
        <w:br/>
      </w:r>
      <w:bookmarkEnd w:id="1"/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O gwiazdo betlejemska"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231140</wp:posOffset>
            </wp:positionV>
            <wp:extent cx="3108325" cy="3392805"/>
            <wp:effectExtent l="0" t="0" r="0" b="0"/>
            <wp:wrapNone/>
            <wp:docPr id="3" name="Obraz 5" descr="Boże narodzenie szopka betlejemska religijna scena, z świętej Fototapeta •  Fototapety dekoracje, Jezus Chrystus, szopka | myloview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Boże narodzenie szopka betlejemska religijna scena, z świętej Fototapeta •  Fototapety dekoracje, Jezus Chrystus, szopka | myloview.p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O gwiazdo betlejemska, Zaświeć na niebie mym,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szukam Cię wśród nocy, Tęsknię za światłem twym.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wadź do stajenki, Leży tam Boży Syn,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g - Człowiek z Panny Świętej, Dany na okup win. 2x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, nie masz go już w szopce, Nie masz go w żłóbku tam,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 gdzie pójdziemy Chryste? Gdzie się ukryłeś nam?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jdziemy przed ołtarze, Wzniecić miłości żar,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ołd Ci niski oddać, To jest nasz wszystek dar. 2x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Ja nie wiem o mój Panie, Któryś miał w żłobie tron,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usza moja biedna, Milsza Ci jest niż on.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tuj się nade mną Błagać Cię kornie śmiem,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ś stajnią nie pogardził Nie gardź i sercem my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0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a33bb"/>
    <w:pPr>
      <w:widowControl/>
      <w:bidi w:val="0"/>
      <w:spacing w:lineRule="auto" w:line="240"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04db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47</Words>
  <Characters>3284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4:00Z</dcterms:created>
  <dc:creator>Madzia</dc:creator>
  <dc:description/>
  <dc:language>en-US</dc:language>
  <cp:lastModifiedBy>Madzia</cp:lastModifiedBy>
  <dcterms:modified xsi:type="dcterms:W3CDTF">2024-11-25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