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</w:rPr>
      </w:pPr>
      <w:r>
        <w:rPr/>
        <w:t xml:space="preserve">zz                                                         </w:t>
      </w:r>
      <w:r>
        <w:rPr>
          <w:b/>
          <w:i w:val="false"/>
        </w:rPr>
        <w:t>Jad</w:t>
      </w:r>
      <w:r>
        <w:rPr>
          <w:rFonts w:cs="Cambria"/>
          <w:b/>
          <w:i w:val="false"/>
        </w:rPr>
        <w:t>ł</w:t>
      </w:r>
      <w:r>
        <w:rPr>
          <w:b/>
          <w:i w:val="false"/>
        </w:rPr>
        <w:t xml:space="preserve">ospis od 02.12.2024 – 06.1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1702"/>
        <w:gridCol w:w="7371"/>
        <w:gridCol w:w="1289"/>
      </w:tblGrid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2.12.2024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łatki na mleku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ieczywo mieszane z masłe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kiełbasa żywiecka  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asta ryb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midor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górek kiszon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herbata z cytryną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jabłko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10kcal.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grysikowa  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,jajko sadzone  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uraki czerwone  7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zekolada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 kasza manna ,ziemniaki 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jajko,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buraki czerwone, czekolada przyprawy .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miszanka kompotowa.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Bułka z masłem ,powidła śliwkowe 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herbata</w:t>
            </w:r>
          </w:p>
        </w:tc>
        <w:tc>
          <w:tcPr>
            <w:tcW w:w="12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3.12.2024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ieczywo mieszane z masłe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wędlina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asztet z króliki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sałata lodowa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midor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pry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herbata z  sokiem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wa ink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. grusz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24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alafiorowa z ryżem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spaghetti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200 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, ,kalafior ,ryż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mięso mielone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przeci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pomidorowy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pomidory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 puszki ,papryka kolorowa  przyprawy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jabłko ,herbata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aszteciki  z ciasta francuskiego  w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4.12.2024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Zupa mleczna pieczywo mieszane z masłe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ędlin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ser almette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pryka ,rzodkiewk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herbata z cytryną  ,banan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22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 koperkowa z  tartym ciastem    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,nagetsy z kurczaka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alata lodowa ze śmietaną  7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oda  200 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,włoszczyzna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,koper zielony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ziemniaki ,filet z kurczaka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bułk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tara ,olej ,jajk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sałata lodow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slo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.woda .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Kisiel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andru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wartek              05.12.2024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ieczyw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szan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z masłe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parowki z szynki, ser żółty ,ogórek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omid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rbata z miodem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ka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mandarynka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3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ziemniaczana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ulpety w sosie  grzybowym  z  ryżem  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 colesław 7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   200 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, wloszczyzna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,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iemniaki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ieso mielone wieprzowo-drobiowe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,jajka bułk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grzyby  ryz paraboliczny ,kapusta biała ,jabłko ,marchewka 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 ,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mieszanka kompotowa .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gal z kakaem herbata</w:t>
            </w:r>
          </w:p>
        </w:tc>
        <w:tc>
          <w:tcPr>
            <w:tcW w:w="12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6.12.2024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Zupa mleczna  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asta jajeczna ,ser almett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pryka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mido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rbata ,jabłko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60kcal</w:t>
            </w:r>
          </w:p>
        </w:tc>
      </w:tr>
      <w:tr>
        <w:trPr>
          <w:trHeight w:val="1699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rem z brokuły z grzankami ziołowymi   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leśniki z serem i dżemem    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k Kubuś   200 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 brokuły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grzanki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iołowe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,ziemniaki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leko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jajk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ąka ,olej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rzepakowy dżem masło 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,sok Kubuś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bus mus  ,słomka ptysiowa</w:t>
            </w:r>
          </w:p>
        </w:tc>
        <w:tc>
          <w:tcPr>
            <w:tcW w:w="12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0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ergeny w w/w jadłospisie podkreślono, wykaz alergenów dostępny na kuchni</w:t>
            </w:r>
          </w:p>
        </w:tc>
        <w:tc>
          <w:tcPr>
            <w:tcW w:w="12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b66b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66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43f3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b66bd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c343f3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B184B-A906-44F4-B16D-94FF39FA4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  <Pages>1</Pages>
  <Words>4330</Words>
  <Characters>25983</Characters>
  <CharactersWithSpaces>3025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en-US</dc:language>
  <cp:lastModifiedBy>Klasa V</cp:lastModifiedBy>
  <cp:lastPrinted>2024-11-28T08:32:00Z</cp:lastPrinted>
  <dcterms:modified xsi:type="dcterms:W3CDTF">2024-11-28T08:3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