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margin">
                  <wp:posOffset>1362075</wp:posOffset>
                </wp:positionV>
                <wp:extent cx="6389370" cy="7179945"/>
                <wp:effectExtent l="0" t="0" r="0" b="0"/>
                <wp:wrapSquare wrapText="bothSides"/>
                <wp:docPr id="1" name="Ramk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717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ela-Siatka"/>
                              <w:tblW w:w="10060" w:type="dxa"/>
                              <w:jc w:val="left"/>
                              <w:tblInd w:w="98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846"/>
                              <w:gridCol w:w="1701"/>
                              <w:gridCol w:w="6774"/>
                              <w:gridCol w:w="738"/>
                            </w:tblGrid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  <w:shd w:color="auto" w:fill="auto" w:val="clear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 xml:space="preserve"> </w:t>
                                  </w:r>
                                  <w:bookmarkStart w:id="0" w:name="__UnoMark__304_548195685"/>
                                  <w:bookmarkEnd w:id="0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</w:r>
                                  <w:bookmarkStart w:id="1" w:name="__UnoMark__305_548195685"/>
                                  <w:bookmarkStart w:id="2" w:name="__UnoMark__305_548195685"/>
                                  <w:bookmarkEnd w:id="2"/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  <w:t>obia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lang w:val="pl-PL" w:eastAsia="en-US" w:bidi="ar-SA"/>
                                    </w:rPr>
                                  </w:pPr>
                                  <w:bookmarkStart w:id="3" w:name="__UnoMark__306_548195685"/>
                                  <w:bookmarkEnd w:id="3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  <w:t>02.12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4" w:name="__UnoMark__307_548195685"/>
                                  <w:bookmarkEnd w:id="4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Zupa grysikowa  200m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Ziemniaki ,jajko sadzone   250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Buraki czerwone 70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Kompot  200m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0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>Porcja rosołowa  ,włoszczyzna  ,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 xml:space="preserve">seler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kasza manna  ziemniaki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 xml:space="preserve"> jajko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buraki czerwone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>,masło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 przyprawy mieszanka, kompotowa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color="auto" w:fill="auto" w:val="clear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</w:pPr>
                                  <w:bookmarkStart w:id="5" w:name="__UnoMark__310_548195685"/>
                                  <w:bookmarkStart w:id="6" w:name="__UnoMark__309_548195685"/>
                                  <w:bookmarkEnd w:id="5"/>
                                  <w:bookmarkEnd w:id="6"/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  <w:t>.ok.520 k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  <w:shd w:color="auto" w:fill="auto" w:val="clear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lang w:val="pl-PL" w:eastAsia="en-US" w:bidi="ar-SA"/>
                                    </w:rPr>
                                  </w:pPr>
                                  <w:bookmarkStart w:id="7" w:name="__UnoMark__312_548195685"/>
                                  <w:bookmarkStart w:id="8" w:name="__UnoMark__311_548195685"/>
                                  <w:bookmarkEnd w:id="7"/>
                                  <w:bookmarkEnd w:id="8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  <w:bookmarkStart w:id="9" w:name="__UnoMark__313_548195685"/>
                                  <w:bookmarkStart w:id="10" w:name="__UnoMark__313_548195685"/>
                                  <w:bookmarkEnd w:id="10"/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  <w:t>obia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  <w:t xml:space="preserve">        </w:t>
                                  </w:r>
                                  <w:bookmarkStart w:id="11" w:name="__UnoMark__314_548195685"/>
                                  <w:bookmarkEnd w:id="11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12" w:name="__UnoMark__315_548195685"/>
                                  <w:bookmarkEnd w:id="12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Zupa kalafiorowa z ryżem   200m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Makaron spaghetti  250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Jabłko 1 szt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Herbata  200m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0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>Porcja rosołowa   ,włoszczyzna  ,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>seler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,kalafior ,ryż,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 xml:space="preserve">śmietana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>makaron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,mięso  mielone ,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>pomidory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z puszki ,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 xml:space="preserve">passata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pomidorowa ,papryka kolorowa 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>masło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, </w:t>
                                  </w:r>
                                  <w:bookmarkStart w:id="13" w:name="__UnoMark__316_548195685"/>
                                  <w:bookmarkEnd w:id="13"/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jabłko ,herbata ,przyprawy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color="auto" w:fill="auto" w:val="clear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</w:pPr>
                                  <w:bookmarkStart w:id="14" w:name="__UnoMark__317_548195685"/>
                                  <w:bookmarkEnd w:id="14"/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  <w:t xml:space="preserve">   </w:t>
                                  </w:r>
                                  <w:bookmarkStart w:id="15" w:name="__UnoMark__318_548195685"/>
                                  <w:bookmarkEnd w:id="15"/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  <w:t>Ok 550k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  <w:shd w:color="auto" w:fill="auto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lang w:val="pl-PL" w:eastAsia="en-US" w:bidi="ar-SA"/>
                                    </w:rPr>
                                  </w:pPr>
                                  <w:bookmarkStart w:id="16" w:name="__UnoMark__319_548195685"/>
                                  <w:bookmarkStart w:id="17" w:name="__UnoMark__320_548195685"/>
                                  <w:bookmarkStart w:id="18" w:name="_GoBack1"/>
                                  <w:bookmarkEnd w:id="16"/>
                                  <w:bookmarkEnd w:id="17"/>
                                  <w:bookmarkEnd w:id="18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  <w:bookmarkStart w:id="19" w:name="__UnoMark__322_548195685"/>
                                  <w:bookmarkStart w:id="20" w:name="__UnoMark__322_548195685"/>
                                  <w:bookmarkEnd w:id="20"/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  <w:t>obia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lang w:val="pl-PL" w:eastAsia="en-US" w:bidi="ar-SA"/>
                                    </w:rPr>
                                  </w:pPr>
                                  <w:bookmarkStart w:id="21" w:name="__UnoMark__323_548195685"/>
                                  <w:bookmarkEnd w:id="21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2" w:name="__UnoMark__324_548195685"/>
                                  <w:bookmarkEnd w:id="22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Zupa koperkowa z tartym ciastem   200m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Ziemniaki nuggetsy  z kurczaka 250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Sałata lodowa  70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Woda 200m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0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>Porcja  rosołowa,  włoszczyzna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 xml:space="preserve"> seler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 koper zielony ,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>makaron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ziemniaki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 xml:space="preserve"> ,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>,filet z kurczaka ,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>bulka tarta jajka ,mąka ,olej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rzepakowy 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>masło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 sałata lodowa,jogurt,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 xml:space="preserve"> ,śmietana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>przyprawy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 xml:space="preserve">  woda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color="auto" w:fill="auto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</w:pPr>
                                  <w:bookmarkStart w:id="23" w:name="__UnoMark__327_548195685"/>
                                  <w:bookmarkStart w:id="24" w:name="__UnoMark__326_548195685"/>
                                  <w:bookmarkEnd w:id="23"/>
                                  <w:bookmarkEnd w:id="24"/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  <w:t>Ok.560kc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  <w:shd w:color="auto" w:fill="auto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lang w:val="pl-PL" w:eastAsia="en-US" w:bidi="ar-SA"/>
                                    </w:rPr>
                                  </w:pPr>
                                  <w:bookmarkStart w:id="25" w:name="__UnoMark__329_548195685"/>
                                  <w:bookmarkStart w:id="26" w:name="__UnoMark__328_548195685"/>
                                  <w:bookmarkEnd w:id="25"/>
                                  <w:bookmarkEnd w:id="26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  <w:bookmarkStart w:id="27" w:name="__UnoMark__330_548195685"/>
                                  <w:bookmarkStart w:id="28" w:name="__UnoMark__330_548195685"/>
                                  <w:bookmarkEnd w:id="28"/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  <w:t>obia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lang w:val="pl-PL" w:eastAsia="en-US" w:bidi="ar-SA"/>
                                    </w:rPr>
                                  </w:pPr>
                                  <w:bookmarkStart w:id="29" w:name="__UnoMark__331_548195685"/>
                                  <w:bookmarkEnd w:id="29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  <w:t>05.12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Zupa  ziemniaczana  200m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Pulpety w sosie  grzybowym  z ryżem  250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Surówka Colesław  70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Kompot  200 ml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0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>Porcja rosołowa  ,włoszczyzna ,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 xml:space="preserve">seler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ziemniaki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>,mięso wieprzowo- drobiowe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 </w:t>
                                  </w:r>
                                  <w:bookmarkStart w:id="30" w:name="__UnoMark__332_548195685"/>
                                  <w:bookmarkEnd w:id="30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 xml:space="preserve">jajka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>,cebula, grzyby ,ryż paraboliczny przypraw .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 xml:space="preserve">śmietana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, kapusta biała marchewka ,cebula ,jabłko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>majonez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>, mieszanka kompotowa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color="auto" w:fill="auto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</w:pPr>
                                  <w:bookmarkStart w:id="31" w:name="__UnoMark__335_548195685"/>
                                  <w:bookmarkStart w:id="32" w:name="__UnoMark__334_548195685"/>
                                  <w:bookmarkEnd w:id="31"/>
                                  <w:bookmarkEnd w:id="32"/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  <w:t>Ok.540 k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9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  <w:shd w:color="auto" w:fill="auto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lang w:val="pl-PL" w:eastAsia="en-US" w:bidi="ar-SA"/>
                                    </w:rPr>
                                  </w:pPr>
                                  <w:bookmarkStart w:id="33" w:name="__UnoMark__336_548195685"/>
                                  <w:bookmarkEnd w:id="33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</w:r>
                                  <w:bookmarkStart w:id="34" w:name="__UnoMark__337_548195685"/>
                                  <w:bookmarkStart w:id="35" w:name="__UnoMark__337_548195685"/>
                                  <w:bookmarkEnd w:id="35"/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  <w:bookmarkStart w:id="36" w:name="__UnoMark__338_548195685"/>
                                  <w:bookmarkStart w:id="37" w:name="__UnoMark__338_548195685"/>
                                  <w:bookmarkEnd w:id="37"/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  <w:t>Obia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38" w:name="__UnoMark__339_548195685"/>
                                  <w:bookmarkEnd w:id="38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  <w:t>06.12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39" w:name="__UnoMark__340_548195685"/>
                                  <w:bookmarkEnd w:id="39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Krem z brokuły  z grzankami  200 m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Naleśniki z serem i dżemem 250 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Sok   Kubuś  200m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Porcja rosołowa włoszczyzna  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 xml:space="preserve">seler 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,  brokuły 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>weka,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ziemniaki ,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 xml:space="preserve"> śmietana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 xml:space="preserve"> mleko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>mąka  ,jajka  ole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j rzepakowy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>,ser biały śmietana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,dżem ,przyprawy  ,sok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color="auto" w:fill="auto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</w:pPr>
                                  <w:bookmarkStart w:id="40" w:name="__UnoMark__343_548195685"/>
                                  <w:bookmarkStart w:id="41" w:name="__UnoMark__342_548195685"/>
                                  <w:bookmarkEnd w:id="40"/>
                                  <w:bookmarkEnd w:id="41"/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  <w:t>Ok.54</w:t>
                                  </w:r>
                                  <w:bookmarkStart w:id="42" w:name="_GoBack"/>
                                  <w:bookmarkEnd w:id="42"/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  <w:t>0k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321" w:type="dxa"/>
                                  <w:gridSpan w:val="3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</w:r>
                                  <w:bookmarkStart w:id="43" w:name="__UnoMark__344_548195685"/>
                                  <w:bookmarkStart w:id="44" w:name="__UnoMark__344_548195685"/>
                                  <w:bookmarkEnd w:id="44"/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</w:r>
                                  <w:bookmarkStart w:id="45" w:name="__UnoMark__345_548195685"/>
                                  <w:bookmarkStart w:id="46" w:name="__UnoMark__345_548195685"/>
                                  <w:bookmarkEnd w:id="46"/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</w:r>
                                  <w:bookmarkStart w:id="47" w:name="__UnoMark__346_548195685"/>
                                  <w:bookmarkStart w:id="48" w:name="__UnoMark__346_548195685"/>
                                  <w:bookmarkEnd w:id="48"/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mka1" path="m0,0l-2147483645,0l-2147483645,-2147483646l0,-2147483646xe" stroked="f" o:allowincell="f" style="position:absolute;margin-left:-5.65pt;margin-top:107.25pt;width:503.05pt;height:565.3pt;mso-wrap-style:none;v-text-anchor:middle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ela-Siatka"/>
                        <w:tblW w:w="10060" w:type="dxa"/>
                        <w:jc w:val="left"/>
                        <w:tblInd w:w="98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846"/>
                        <w:gridCol w:w="1701"/>
                        <w:gridCol w:w="6774"/>
                        <w:gridCol w:w="738"/>
                      </w:tblGrid>
                      <w:tr>
                        <w:trPr>
                          <w:trHeight w:val="2147" w:hRule="atLeast"/>
                        </w:trPr>
                        <w:tc>
                          <w:tcPr>
                            <w:tcW w:w="846" w:type="dxa"/>
                            <w:tcBorders/>
                            <w:shd w:color="auto" w:fill="auto" w:val="clear"/>
                            <w:textDirection w:val="btL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 xml:space="preserve"> </w:t>
                            </w:r>
                            <w:bookmarkStart w:id="49" w:name="__UnoMark__304_548195685"/>
                            <w:bookmarkEnd w:id="49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</w:r>
                            <w:bookmarkStart w:id="50" w:name="__UnoMark__305_548195685"/>
                            <w:bookmarkStart w:id="51" w:name="__UnoMark__305_548195685"/>
                            <w:bookmarkEnd w:id="51"/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  <w:t>obiad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lang w:val="pl-PL" w:eastAsia="en-US" w:bidi="ar-SA"/>
                              </w:rPr>
                            </w:pPr>
                            <w:bookmarkStart w:id="52" w:name="__UnoMark__306_548195685"/>
                            <w:bookmarkEnd w:id="52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  <w:t>02.12</w:t>
                            </w:r>
                          </w:p>
                        </w:tc>
                        <w:tc>
                          <w:tcPr>
                            <w:tcW w:w="6774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53" w:name="__UnoMark__307_548195685"/>
                            <w:bookmarkEnd w:id="53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Zupa grysikowa  200ml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Ziemniaki ,jajko sadzone   250g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Buraki czerwone 70g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Kompot  200ml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0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>Porcja rosołowa  ,włoszczyzna  ,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 xml:space="preserve">seler 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kasza manna  ziemniaki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 xml:space="preserve"> jajko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buraki czerwone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>,masło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 przyprawy mieszanka, kompotowa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color="auto" w:fill="auto" w:val="clear"/>
                            <w:textDirection w:val="btL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</w:pPr>
                            <w:bookmarkStart w:id="54" w:name="__UnoMark__310_548195685"/>
                            <w:bookmarkStart w:id="55" w:name="__UnoMark__309_548195685"/>
                            <w:bookmarkEnd w:id="54"/>
                            <w:bookmarkEnd w:id="55"/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  <w:t>.ok.520 kcal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846" w:type="dxa"/>
                            <w:tcBorders/>
                            <w:shd w:color="auto" w:fill="auto" w:val="clear"/>
                            <w:textDirection w:val="btL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lang w:val="pl-PL" w:eastAsia="en-US" w:bidi="ar-SA"/>
                              </w:rPr>
                            </w:pPr>
                            <w:bookmarkStart w:id="56" w:name="__UnoMark__312_548195685"/>
                            <w:bookmarkStart w:id="57" w:name="__UnoMark__311_548195685"/>
                            <w:bookmarkEnd w:id="56"/>
                            <w:bookmarkEnd w:id="57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  <w:bookmarkStart w:id="58" w:name="__UnoMark__313_548195685"/>
                            <w:bookmarkStart w:id="59" w:name="__UnoMark__313_548195685"/>
                            <w:bookmarkEnd w:id="59"/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  <w:t>obiad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  <w:t xml:space="preserve">        </w:t>
                            </w:r>
                            <w:bookmarkStart w:id="60" w:name="__UnoMark__314_548195685"/>
                            <w:bookmarkEnd w:id="60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6774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61" w:name="__UnoMark__315_548195685"/>
                            <w:bookmarkEnd w:id="61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Zupa kalafiorowa z ryżem   200ml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Makaron spaghetti  250g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Jabłko 1 szt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Herbata  200ml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0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>Porcja rosołowa   ,włoszczyzna  ,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>seler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,kalafior ,ryż,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 xml:space="preserve">śmietana 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>makaron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,mięso  mielone ,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>pomidory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z puszki ,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 xml:space="preserve">passata 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pomidorowa ,papryka kolorowa 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>masło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, </w:t>
                            </w:r>
                            <w:bookmarkStart w:id="62" w:name="__UnoMark__316_548195685"/>
                            <w:bookmarkEnd w:id="62"/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jabłko ,herbata ,przyprawy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color="auto" w:fill="auto" w:val="clear"/>
                            <w:textDirection w:val="btL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</w:pPr>
                            <w:bookmarkStart w:id="63" w:name="__UnoMark__317_548195685"/>
                            <w:bookmarkEnd w:id="63"/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  <w:t xml:space="preserve">   </w:t>
                            </w:r>
                            <w:bookmarkStart w:id="64" w:name="__UnoMark__318_548195685"/>
                            <w:bookmarkEnd w:id="64"/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  <w:t>Ok 550kcal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846" w:type="dxa"/>
                            <w:tcBorders/>
                            <w:shd w:color="auto" w:fill="auto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lang w:val="pl-PL" w:eastAsia="en-US" w:bidi="ar-SA"/>
                              </w:rPr>
                            </w:pPr>
                            <w:bookmarkStart w:id="65" w:name="__UnoMark__319_548195685"/>
                            <w:bookmarkStart w:id="66" w:name="__UnoMark__320_548195685"/>
                            <w:bookmarkStart w:id="67" w:name="_GoBack1"/>
                            <w:bookmarkEnd w:id="65"/>
                            <w:bookmarkEnd w:id="66"/>
                            <w:bookmarkEnd w:id="67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Środa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  <w:bookmarkStart w:id="68" w:name="__UnoMark__322_548195685"/>
                            <w:bookmarkStart w:id="69" w:name="__UnoMark__322_548195685"/>
                            <w:bookmarkEnd w:id="69"/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  <w:t>obiad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lang w:val="pl-PL" w:eastAsia="en-US" w:bidi="ar-SA"/>
                              </w:rPr>
                            </w:pPr>
                            <w:bookmarkStart w:id="70" w:name="__UnoMark__323_548195685"/>
                            <w:bookmarkEnd w:id="70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  <w:t>04.12</w:t>
                            </w:r>
                          </w:p>
                        </w:tc>
                        <w:tc>
                          <w:tcPr>
                            <w:tcW w:w="6774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71" w:name="__UnoMark__324_548195685"/>
                            <w:bookmarkEnd w:id="71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Zupa koperkowa z tartym ciastem   200ml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Ziemniaki nuggetsy  z kurczaka 250g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Sałata lodowa  70g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Woda 200ml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0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>Porcja  rosołowa,  włoszczyzna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 xml:space="preserve"> seler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 koper zielony ,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>makaron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ziemniaki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 xml:space="preserve"> ,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>,filet z kurczaka ,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>bulka tarta jajka ,mąka ,olej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rzepakowy 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>masło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 sałata lodowa,jogurt,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 xml:space="preserve"> ,śmietana 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>przyprawy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 xml:space="preserve">  woda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color="auto" w:fill="auto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</w:pPr>
                            <w:bookmarkStart w:id="72" w:name="__UnoMark__327_548195685"/>
                            <w:bookmarkStart w:id="73" w:name="__UnoMark__326_548195685"/>
                            <w:bookmarkEnd w:id="72"/>
                            <w:bookmarkEnd w:id="73"/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  <w:t>Ok.560kcal.</w:t>
                            </w:r>
                          </w:p>
                        </w:tc>
                      </w:tr>
                      <w:tr>
                        <w:trPr>
                          <w:trHeight w:val="1834" w:hRule="atLeast"/>
                        </w:trPr>
                        <w:tc>
                          <w:tcPr>
                            <w:tcW w:w="846" w:type="dxa"/>
                            <w:tcBorders/>
                            <w:shd w:color="auto" w:fill="auto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lang w:val="pl-PL" w:eastAsia="en-US" w:bidi="ar-SA"/>
                              </w:rPr>
                            </w:pPr>
                            <w:bookmarkStart w:id="74" w:name="__UnoMark__329_548195685"/>
                            <w:bookmarkStart w:id="75" w:name="__UnoMark__328_548195685"/>
                            <w:bookmarkEnd w:id="74"/>
                            <w:bookmarkEnd w:id="75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  <w:bookmarkStart w:id="76" w:name="__UnoMark__330_548195685"/>
                            <w:bookmarkStart w:id="77" w:name="__UnoMark__330_548195685"/>
                            <w:bookmarkEnd w:id="77"/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  <w:t>obiad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lang w:val="pl-PL" w:eastAsia="en-US" w:bidi="ar-SA"/>
                              </w:rPr>
                            </w:pPr>
                            <w:bookmarkStart w:id="78" w:name="__UnoMark__331_548195685"/>
                            <w:bookmarkEnd w:id="78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  <w:t>05.12</w:t>
                            </w:r>
                          </w:p>
                        </w:tc>
                        <w:tc>
                          <w:tcPr>
                            <w:tcW w:w="6774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Zupa  ziemniaczana  200ml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Pulpety w sosie  grzybowym  z ryżem  250g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Surówka Colesław  70g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Kompot  200 ml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0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>Porcja rosołowa  ,włoszczyzna ,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 xml:space="preserve">seler 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ziemniaki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>,mięso wieprzowo- drobiowe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 </w:t>
                            </w:r>
                            <w:bookmarkStart w:id="79" w:name="__UnoMark__332_548195685"/>
                            <w:bookmarkEnd w:id="79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 xml:space="preserve">jajka 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>,cebula, grzyby ,ryż paraboliczny przypraw .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 xml:space="preserve">śmietana 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, kapusta biała marchewka ,cebula ,jabłko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>majonez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>, mieszanka kompotowa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color="auto" w:fill="auto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</w:pPr>
                            <w:bookmarkStart w:id="80" w:name="__UnoMark__335_548195685"/>
                            <w:bookmarkStart w:id="81" w:name="__UnoMark__334_548195685"/>
                            <w:bookmarkEnd w:id="80"/>
                            <w:bookmarkEnd w:id="81"/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  <w:t>Ok.540 kcal</w:t>
                            </w:r>
                          </w:p>
                        </w:tc>
                      </w:tr>
                      <w:tr>
                        <w:trPr>
                          <w:trHeight w:val="1989" w:hRule="atLeast"/>
                        </w:trPr>
                        <w:tc>
                          <w:tcPr>
                            <w:tcW w:w="846" w:type="dxa"/>
                            <w:tcBorders/>
                            <w:shd w:color="auto" w:fill="auto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lang w:val="pl-PL" w:eastAsia="en-US" w:bidi="ar-SA"/>
                              </w:rPr>
                            </w:pPr>
                            <w:bookmarkStart w:id="82" w:name="__UnoMark__336_548195685"/>
                            <w:bookmarkEnd w:id="82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Piątek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</w:r>
                            <w:bookmarkStart w:id="83" w:name="__UnoMark__337_548195685"/>
                            <w:bookmarkStart w:id="84" w:name="__UnoMark__337_548195685"/>
                            <w:bookmarkEnd w:id="84"/>
                          </w:p>
                        </w:tc>
                        <w:tc>
                          <w:tcPr>
                            <w:tcW w:w="1701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  <w:bookmarkStart w:id="85" w:name="__UnoMark__338_548195685"/>
                            <w:bookmarkStart w:id="86" w:name="__UnoMark__338_548195685"/>
                            <w:bookmarkEnd w:id="86"/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  <w:t>Obiad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87" w:name="__UnoMark__339_548195685"/>
                            <w:bookmarkEnd w:id="87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  <w:t>06.12</w:t>
                            </w:r>
                          </w:p>
                        </w:tc>
                        <w:tc>
                          <w:tcPr>
                            <w:tcW w:w="6774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88" w:name="__UnoMark__340_548195685"/>
                            <w:bookmarkEnd w:id="88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Krem z brokuły  z grzankami  200 ml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Naleśniki z serem i dżemem 250 g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Sok   Kubuś  200ml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Porcja rosołowa włoszczyzna  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 xml:space="preserve">seler  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,  brokuły 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>weka,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ziemniaki ,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 xml:space="preserve"> śmietana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 xml:space="preserve"> mleko 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>,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>mąka  ,jajka  ole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j rzepakowy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>,ser biały śmietana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,dżem ,przyprawy  ,sok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color="auto" w:fill="auto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</w:pPr>
                            <w:bookmarkStart w:id="89" w:name="__UnoMark__343_548195685"/>
                            <w:bookmarkStart w:id="90" w:name="__UnoMark__342_548195685"/>
                            <w:bookmarkEnd w:id="89"/>
                            <w:bookmarkEnd w:id="90"/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  <w:t>Ok.54</w:t>
                            </w:r>
                            <w:bookmarkStart w:id="91" w:name="_GoBack"/>
                            <w:bookmarkEnd w:id="91"/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  <w:t>0kcal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9321" w:type="dxa"/>
                            <w:gridSpan w:val="3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</w:r>
                            <w:bookmarkStart w:id="92" w:name="__UnoMark__344_548195685"/>
                            <w:bookmarkStart w:id="93" w:name="__UnoMark__344_548195685"/>
                            <w:bookmarkEnd w:id="93"/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</w:r>
                            <w:bookmarkStart w:id="94" w:name="__UnoMark__345_548195685"/>
                            <w:bookmarkStart w:id="95" w:name="__UnoMark__345_548195685"/>
                            <w:bookmarkEnd w:id="95"/>
                          </w:p>
                        </w:tc>
                        <w:tc>
                          <w:tcPr>
                            <w:tcW w:w="738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</w:r>
                            <w:bookmarkStart w:id="96" w:name="__UnoMark__346_548195685"/>
                            <w:bookmarkStart w:id="97" w:name="__UnoMark__346_548195685"/>
                            <w:bookmarkEnd w:id="97"/>
                          </w:p>
                        </w:tc>
                      </w:tr>
                    </w:tbl>
                    <w:p>
                      <w:pPr>
                        <w:pStyle w:val="Zawartoramki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36"/>
          <w:szCs w:val="36"/>
        </w:rPr>
        <w:t xml:space="preserve">                                                   </w:t>
      </w:r>
      <w:r>
        <w:rPr>
          <w:b/>
          <w:sz w:val="48"/>
          <w:szCs w:val="48"/>
        </w:rPr>
        <w:t>JADłOS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  <w:sz w:val="48"/>
          <w:szCs w:val="48"/>
        </w:rPr>
        <w:t xml:space="preserve">                           </w:t>
      </w:r>
      <w:r>
        <w:rPr>
          <w:b/>
          <w:sz w:val="48"/>
          <w:szCs w:val="48"/>
        </w:rPr>
        <w:t>OD 02.12    DO 06.12. 202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84b4d"/>
    <w:rPr>
      <w:rFonts w:ascii="Segoe UI" w:hAnsi="Segoe UI" w:cs="Segoe UI"/>
      <w:sz w:val="18"/>
      <w:szCs w:val="18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ed5f5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d5f5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dc540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c54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84b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kstprzypisukocowegoZnak"/>
    <w:uiPriority w:val="99"/>
    <w:semiHidden/>
    <w:unhideWhenUsed/>
    <w:qFormat/>
    <w:rsid w:val="00ed5f55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qFormat/>
    <w:rsid w:val="00dc540b"/>
    <w:pPr>
      <w:spacing w:lineRule="auto" w:line="240" w:before="0" w:after="0"/>
    </w:pPr>
    <w:rPr>
      <w:sz w:val="20"/>
      <w:szCs w:val="20"/>
    </w:rPr>
  </w:style>
  <w:style w:type="paragraph" w:styleId="Zawartoramki" w:customStyle="1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b20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FE6002-DB30-44FB-9E03-E1EBF3F28B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0</TotalTime>
  <Application>LibreOffice/7.4.7.2$Linux_X86_64 LibreOffice_project/40$Build-2</Application>
  <AppVersion>15.0000</AppVersion>
  <Pages>1</Pages>
  <Words>16</Words>
  <Characters>100</Characters>
  <CharactersWithSpaces>1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00:00Z</dcterms:created>
  <dc:creator>U104</dc:creator>
  <dc:description/>
  <dc:language>pl-PL</dc:language>
  <cp:lastModifiedBy>Klasa V</cp:lastModifiedBy>
  <cp:lastPrinted>2024-11-26T05:24:00Z</cp:lastPrinted>
  <dcterms:modified xsi:type="dcterms:W3CDTF">2024-11-28T05:27:00Z</dcterms:modified>
  <cp:revision>8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