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pacing w:lineRule="auto" w:line="240" w:before="0" w:after="0"/>
        <w:ind w:left="720" w:right="62" w:hanging="0"/>
        <w:contextualSpacing/>
        <w:jc w:val="both"/>
        <w:rPr>
          <w:rFonts w:ascii="Times New Roman" w:hAnsi="Times New Roman" w:eastAsia="Quasi-LucidaBright;Times New Roman" w:cs="Times New Roman"/>
          <w:spacing w:val="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32"/>
          <w:szCs w:val="32"/>
          <w:lang w:val="pl-PL"/>
        </w:rPr>
        <w:t>OGÓLNE KRYTERIA OCENIANIA DLA KLASY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pacing w:val="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niedost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teczny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720" w:right="62" w:hanging="360"/>
        <w:contextualSpacing/>
        <w:jc w:val="both"/>
        <w:rPr>
          <w:rFonts w:ascii="Times New Roman" w:hAnsi="Times New Roman" w:eastAsia="Quasi-LucidaBright;Times New Roman" w:cs="Times New Roman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om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i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 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asy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8 u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iwia os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ów polonist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ych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bCs/>
          <w:spacing w:val="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ń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ć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ń 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pu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sz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ją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20" w:right="64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om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i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 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asy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8 um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iwia os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ów polonist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ych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ń pot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ć 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yczne i 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zne o n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m pozi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 trudności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dostate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zny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830" w:right="64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om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obyt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ości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mości ob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u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8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 w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gramie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ni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ch</w:t>
      </w:r>
      <w:r>
        <w:rPr>
          <w:rFonts w:eastAsia="Quasi-LucidaBright;Times New Roman" w:cs="Times New Roman" w:ascii="Times New Roman" w:hAnsi="Times New Roman"/>
          <w:spacing w:val="-7"/>
          <w:sz w:val="24"/>
          <w:szCs w:val="24"/>
          <w:lang w:val="pl-PL"/>
        </w:rPr>
        <w:br/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 pod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prog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830" w:right="67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bCs/>
          <w:spacing w:val="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ń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n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 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zne i 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e t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o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ednim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omi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 w 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ram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ch z 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r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bry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830" w:right="67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bCs/>
          <w:spacing w:val="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czeń poprawnie stosuje wiadomości i umiejętności ujęte w programie nauczania </w:t>
        <w:br/>
        <w:t>i wynikające z podstawy programowej, rozwiązuje samodzielnie typowe zadania teoretyczne i praktyczne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bardz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dobry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830" w:right="64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ń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ę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t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, roz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zuj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dz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nie 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zne i 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zn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e w 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a i wy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e </w:t>
        <w:br/>
        <w:t>z pod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prog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, pot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os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ć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ą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ę do 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ń i pro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ów w n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 syt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ją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y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830" w:right="62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ń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ę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t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i 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n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4"/>
          <w:sz w:val="24"/>
          <w:szCs w:val="24"/>
          <w:lang w:val="pl-PL"/>
        </w:rPr>
        <w:br/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 roz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u 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ó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znych i 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znych 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 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a i wy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ch z 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pr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, proponuje roz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 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  <w:softHyphen/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;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t 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j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n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</w:t>
      </w:r>
    </w:p>
    <w:p>
      <w:pPr>
        <w:pStyle w:val="Normal"/>
        <w:spacing w:lineRule="auto" w:line="360" w:before="0" w:after="0"/>
        <w:ind w:left="343" w:right="60" w:hanging="233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  <w:r>
        <w:br w:type="page"/>
      </w:r>
    </w:p>
    <w:p>
      <w:pPr>
        <w:pStyle w:val="Akapitzlist"/>
        <w:spacing w:lineRule="auto" w:line="240" w:before="0" w:after="0"/>
        <w:ind w:left="720" w:right="62" w:hanging="0"/>
        <w:contextualSpacing/>
        <w:jc w:val="center"/>
        <w:rPr>
          <w:rFonts w:ascii="Times New Roman" w:hAnsi="Times New Roman" w:eastAsia="Quasi-LucidaBright;Times New Roman" w:cs="Times New Roman"/>
          <w:spacing w:val="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32"/>
          <w:szCs w:val="32"/>
          <w:lang w:val="pl-PL"/>
        </w:rPr>
        <w:t>SZCZEGÓŁOWE KRYTERIA OCENIANIA DLA ABSOLWENTA SZKOŁY PODSTAW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pacing w:val="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6" w:hanging="0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niedost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teczną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ór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eł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agań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i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h na 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ę dopu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pu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sz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ają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Bright;Times New Roman" w:cs="Times New Roman"/>
          <w:spacing w:val="1"/>
          <w:position w:val="3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SŁUC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HAN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większość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ń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pacing w:val="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łuch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olegów i nauczyciela, wyraża prośbę o powtórzenie wypowiedzi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pacing w:val="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cha 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wzorco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 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i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t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y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h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two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 typowe f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ty inform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ne i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e emocje towarzyszące osobie wypowiadającej się, rozumie ogólny sens jej wypowiedzi </w:t>
      </w:r>
    </w:p>
    <w:p>
      <w:pPr>
        <w:pStyle w:val="Normal"/>
        <w:spacing w:lineRule="auto" w:line="240" w:before="0" w:after="0"/>
        <w:ind w:left="113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Bright;Times New Roman" w:cs="Times New Roman"/>
          <w:spacing w:val="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CZY</w:t>
      </w:r>
      <w:r>
        <w:rPr>
          <w:rFonts w:eastAsia="Quasi-LucidaSans;Times New Roman" w:cs="Times New Roman" w:ascii="Times New Roman" w:hAnsi="Times New Roman"/>
          <w:b/>
          <w:bCs/>
          <w:spacing w:val="-10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E UTWORÓW LITERACKICH I ODBIÓR TEKSTÓW KULTUR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pacing w:val="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pół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 i 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wskazuje w tekstach archaizmy, odszukuje ich znaczenie w przypisach</w:t>
      </w:r>
      <w:r>
        <w:rPr>
          <w:rStyle w:val="Znakiprzypiswdolnych"/>
          <w:rStyle w:val="FootnoteAnchor"/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footnoteReference w:id="2"/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Lucida Sans Unicode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tuj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st literacki i inne dzieła sztuki (np. obraz,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rzeźbę, grafikę, fotografi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) na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omie dosł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ym, na poziomie krytycznym z pomocą nauczyciela i rówieśników określa temat utworu i poruszony problem, odnosi się do wybranych kontekstów, np. biograficznego, historycznego, kulturowego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position w:val="3"/>
          <w:sz w:val="24"/>
          <w:szCs w:val="24"/>
          <w:lang w:val="pl-PL"/>
        </w:rPr>
        <w:t xml:space="preserve">rozpoznaje wypowiedź o charakterze emocjonalnym, argumentacyjnym, wskazuje </w:t>
        <w:br/>
        <w:t>w tekście argumentacyjnym tezę, argument i przykład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zpoz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e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e 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inf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opinie i fakty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zróżnia fikcję i kłamstwo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ie, czym są perswazja, sugestia, ironia, rozpoznaje je w typowych tekstach i sytuacjach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zauważa wybran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 w 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ę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s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ost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ga i krótko omawia główne mot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 postę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bo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eró</w:t>
      </w:r>
      <w:r>
        <w:rPr>
          <w:rFonts w:eastAsia="Quasi-LucidaBright;Times New Roman" w:cs="Times New Roman" w:ascii="Times New Roman" w:hAnsi="Times New Roman"/>
          <w:spacing w:val="-3"/>
          <w:position w:val="3"/>
          <w:sz w:val="24"/>
          <w:szCs w:val="24"/>
          <w:lang w:val="pl-PL"/>
        </w:rPr>
        <w:t>w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czyt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s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d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źń, wierność, patriotyzm;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ory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ry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e i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dostrzeg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 ce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ryki jako rod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ju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erackiego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zna gatunki należące do liryki: pieśń, tren,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hymn,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 fraszka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a osobę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ą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 od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ora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stu, bohatera utworu od podmiotu lirycznego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mieni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rodk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tyst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g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: epitet, uosobienie, ożywienie, neologizm, prozaizm, inwokację, pytanie retoryczne, apostrofę, porównanie,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archaizację, kolokwializ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– potrafi je wskazać z pomocą nauczyciela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ostrzega ob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 p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kie w u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e, potrafi krótko je opisać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ory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 xml:space="preserve">epickie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a ce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epiki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 jako rod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ju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erackiego, wymienia gatunki należące do epiki – opowiadanie, powieść (i jej odmiany), legendę, baśń, przypowieść (parabolę)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mit,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nowel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bajkę, utwór </w:t>
      </w:r>
      <w:r>
        <w:rPr>
          <w:rFonts w:eastAsia="Quasi-LucidaBright;Times New Roman" w:cs="Times New Roman" w:ascii="Times New Roman" w:hAnsi="Times New Roman"/>
          <w:i/>
          <w:sz w:val="24"/>
          <w:szCs w:val="24"/>
          <w:lang w:val="pl-PL"/>
        </w:rPr>
        <w:t>fantas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>epopeję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zna elementy rytmizujące wypowiedź – wers, rym, strofa, refren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d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wskazuje w utworze bohaterów głównych i drugoplanowych, wątek główny i poboczny, omawia zdarzenia wchodzące w skład akcji utworu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a narratora od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ora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stu i bohatera utworu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ę p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- 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oosob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e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ści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ickim f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gm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y o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ia i opisu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skazuje tytuł, podtytuł, motto, puentę, punkt kulminacyjn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zna cechy komiksu,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piosenki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Lucida Sans Unicode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d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m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 od innych ro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ó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kich, wskazuje elementy dramatu: akt, scena, tekst główny, didaskalia, monolog (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w tym monolog wewnętrzny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) i dialog;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zna podział dramatu na tragedię, komedię i dramat właściw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2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position w:val="3"/>
          <w:sz w:val="24"/>
          <w:szCs w:val="24"/>
          <w:lang w:val="pl-PL"/>
        </w:rPr>
        <w:t>potrafi zakwalifikować znane mu teksty jako baśń, bajkę, legendę, mit, nowelę, balladę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Lucida Sans Unicode" w:cs="Times New Roman"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ię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p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m tr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i, cytatem z poszanowaniem praw autorskich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Lucida Sans Unicode" w:cs="Times New Roman"/>
          <w:position w:val="2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position w:val="2"/>
          <w:sz w:val="24"/>
          <w:szCs w:val="24"/>
          <w:lang w:val="pl-PL"/>
        </w:rPr>
        <w:t xml:space="preserve">odróżnia tekst literacki od naukowego i popularnonaukowego,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 pomocą nauczyciela w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je najważniejsze inf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e w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e popu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no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w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naukowym, publicystycznym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pacing w:val="1"/>
          <w:position w:val="3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position w:val="2"/>
          <w:sz w:val="24"/>
          <w:szCs w:val="24"/>
          <w:lang w:val="pl-PL"/>
        </w:rPr>
        <w:t xml:space="preserve">wymienia gatunki dziennikarskie: wywiad, </w:t>
      </w:r>
      <w:r>
        <w:rPr>
          <w:rFonts w:eastAsia="Lucida Sans Unicode" w:cs="Times New Roman" w:ascii="Times New Roman" w:hAnsi="Times New Roman"/>
          <w:b/>
          <w:position w:val="2"/>
          <w:sz w:val="24"/>
          <w:szCs w:val="24"/>
          <w:lang w:val="pl-PL"/>
        </w:rPr>
        <w:t>artykuł, reportaż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eastAsia="Quasi-LucidaBright;Times New Roman" w:cs="Times New Roman"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z pomocą nauczyciela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wskazuje 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b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i alegorie w omawianych tekstach kultur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i/>
          <w:spacing w:val="-1"/>
          <w:sz w:val="24"/>
          <w:szCs w:val="24"/>
          <w:lang w:val="pl-PL"/>
        </w:rPr>
        <w:t>adap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i/>
          <w:spacing w:val="-1"/>
          <w:sz w:val="24"/>
          <w:szCs w:val="24"/>
          <w:lang w:val="pl-PL"/>
        </w:rPr>
        <w:t>ac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i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i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i/>
          <w:spacing w:val="-1"/>
          <w:sz w:val="24"/>
          <w:szCs w:val="24"/>
        </w:rPr>
        <w:t>utworu literackiego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ym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a osob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ni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e w pro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ie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nego oraz filmu (reżyser, aktor, scenograf, charakteryzator, scenarzysta, kostiumolog)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najważniejsz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mi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eł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r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a innym tekstem kultur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wspólnie z innymi dokonuje przekładu intersemiotycznego tekstów kultury i interpretacji zjawisk społecznych w ramach różnych projektów grupowych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position w:val="3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val="pl-PL"/>
        </w:rPr>
        <w:t>wie, czym jest aforyzm i anegdota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pacing w:val="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z pomocą nauczyciela wskazuje w cudzej wypowiedzi (w tym literackiej) elementy retoryki: powtórzenia, pytania retoryczne, apostrofy, wyliczenia, wykrzyknieni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right="-20" w:hanging="284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dentyfikuje</w:t>
      </w: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 styl oficjalny, nieoficjalny (potoczny), urzędowy (mówiony i pisany) </w:t>
        <w:br/>
        <w:t>i artystyczny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worzenie wypowiedzi (elementy retoryki, mówienie i pisanie)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isze na temat,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r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ć po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ć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gr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ą i 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p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tu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zna najważniejsze zasady interpunkcji zdania pojedynczego, złożonego i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>wielokrotnie złożoneg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, stara się je stosować w praktyce, popełnione błędy nie uniemożliwiają zrozumienia całości tekstu,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pacing w:val="1"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ł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a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 o trójdz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ozycji z uwzględnieniem akapitów, stosuje cytat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r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i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ę o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pi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s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d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sporządza w różnych formach notatkę dotyczącą wysłuchanej wypowiedzi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redaguje zrozumiałe ogłoszenie, zaproszenie, zawiadomienie, pozdrowienia, życzenia, gratulacje, dedykację, uwzględniając w nich najważniejsze, niezbędne elementy oraz właściwy zapis graficzny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p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 dł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j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spacing w:val="1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formułuje treść SMS-a, e-maila, starając się o ich poprawny zapis ortograficzny, dodaje komentarz do przeczytanej informacji elektronicznej 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tekst (w tym tekst popularnonaukowy), poprawnie przytaczając większość zagadnień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pisze schematyczny opis, charakterystykę, sprawozdanie, list nieoficjalny i oficjalny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worzy krótką wypowiedź o charakterze argumentacyjnym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w rozprawce z pomocą nauczyciela formułuje tezę, hipotezę oraz argumenty, odróżnia przykład od argumentu, wnioskuje, stara się stosować właściwe rozprawce słownictwo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i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proste o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 od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i 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;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k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ć d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g w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śc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stosuj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ę p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- 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oosob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pisuje i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charakteryzuje siebi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pos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 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ste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, porównuje wybrane cechy bohaterów literackich i rzeczywistych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pisze CV, a z </w:t>
      </w: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>pomocą nauczyciela podanie i list motywacyjny we własnej sprawie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rzygotowuje prosty wywiad, zachowując jego układ (pytania – odpowiedzi)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pacing w:val="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p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ty dz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, grafiki, plakatu, rzeźby, fotografii, wykorzystuje </w:t>
        <w:br/>
        <w:t>w nich z pomocą nauczyciela podane konteksty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pisze prostą, schematyczną recenzję książki/filmu/przedstawienia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spacing w:val="-1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mówi na temat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j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i umie je krótko, ale logicznie uzasadnić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w tekstach mówionych zachowuje poprawność akcentowania wyrazów i zdań, dba </w:t>
        <w:br/>
        <w:t xml:space="preserve">o poprawną wymowę, nie popełnia wielu rażących błędów językowych, jego wypowiedź jest komunikatywna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ygłasza krótki monolog, podejmuje próbę wygłaszania przemówienia oraz pró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 uc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ic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w d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i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ła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z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mi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 p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i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Kształcenie językowe (gramatyka języka polskiego, komunikacja językowa i kultura języka, ortografia i interpunkcja)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pacing w:val="-1"/>
          <w:sz w:val="24"/>
          <w:szCs w:val="24"/>
          <w:lang w:val="pl-PL"/>
        </w:rPr>
        <w:t xml:space="preserve">zna podstawowe zasady ortograficzne (u, ó, ż, rz, ch, h, om, on, em, en, ą, ę, pisownia przedrostków, wielka i mała litera, zasady dotyczące pisowni zakończeń wyrazów, oznaczenia miękkości spółgłosek) i najważniejsze wyjątki od nich, stara się stosować je </w:t>
        <w:br/>
        <w:t xml:space="preserve">w praktyce, w razie problemów korzysta ze słownika ortograficznego 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363" w:right="-23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wie, czym jest błąd językowy, stara się stosować podstawowe zasady poprawności językowej, a w razie wątpliwości korzysta ze słowników, przede wszystkim słownika języka polskiego, słownika poprawnej polszczyzny oraz słownika frazeologicznego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363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a podstawową wiedzę (stosuje ją w praktyce samodzielnie lub z niewielką pomocą) </w:t>
        <w:br/>
        <w:t xml:space="preserve">z zakresu gramatyki języka polskiego: </w:t>
      </w:r>
    </w:p>
    <w:p>
      <w:pPr>
        <w:pStyle w:val="Normal"/>
        <w:spacing w:lineRule="auto" w:line="360" w:before="0" w:after="0"/>
        <w:ind w:left="505" w:right="-23" w:hanging="142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f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k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cę m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głoską 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; 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głoski i spó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 (np. w parach p-b, t-d itd.)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, twarde i miękki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;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ń pod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i, dostrzega rozbieżności między mową a pismem, </w:t>
      </w:r>
    </w:p>
    <w:p>
      <w:pPr>
        <w:pStyle w:val="Normal"/>
        <w:spacing w:lineRule="auto" w:line="360" w:before="0" w:after="0"/>
        <w:ind w:left="464" w:right="-227" w:hanging="142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cz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są</w:t>
      </w:r>
      <w:r>
        <w:rPr>
          <w:rFonts w:eastAsia="Quasi-LucidaBright;Times New Roman"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yraz podstawowy i pochodny, f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o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 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rozpoznaje je na przykładach omawianych na lekcji</w:t>
      </w:r>
      <w:r>
        <w:rPr>
          <w:rFonts w:eastAsia="Quasi-LucidaBright;Times New Roman" w:cs="Times New Roman" w:ascii="Times New Roman" w:hAnsi="Times New Roman"/>
          <w:spacing w:val="35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cę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 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m, dostrzega zróżnicowanie formantów pod względem i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funkcji, zna i rozumie znaczenie wybranych przysłów, powiedzeń, frazeologizmó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 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p., z pomocą nauczyciela odróżnia synonimy, antonimy, homonimy, rozpoznaje wyrazy rodzime i zapożyczone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, zna pojęcia </w:t>
      </w:r>
      <w:r>
        <w:rPr>
          <w:rFonts w:eastAsia="Quasi-LucidaBright;Times New Roman" w:cs="Times New Roman" w:ascii="Times New Roman" w:hAnsi="Times New Roman"/>
          <w:b/>
          <w:i/>
          <w:spacing w:val="-1"/>
          <w:sz w:val="24"/>
          <w:szCs w:val="24"/>
          <w:lang w:val="pl-PL"/>
        </w:rPr>
        <w:t>treść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i </w:t>
      </w:r>
      <w:r>
        <w:rPr>
          <w:rFonts w:eastAsia="Quasi-LucidaBright;Times New Roman" w:cs="Times New Roman" w:ascii="Times New Roman" w:hAnsi="Times New Roman"/>
          <w:b/>
          <w:i/>
          <w:spacing w:val="-1"/>
          <w:sz w:val="24"/>
          <w:szCs w:val="24"/>
          <w:lang w:val="pl-PL"/>
        </w:rPr>
        <w:t>zakres wyrazu</w:t>
      </w:r>
      <w:r>
        <w:rPr>
          <w:rFonts w:eastAsia="Quasi-LucidaBright;Times New Roman" w:cs="Times New Roman" w:ascii="Times New Roman" w:hAnsi="Times New Roman"/>
          <w:i/>
          <w:spacing w:val="-1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502" w:right="-283" w:hanging="180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ji –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rozpoznaje na typowych przykładach części mowy: odmienne – rzeczownik </w:t>
        <w:br/>
        <w:t xml:space="preserve">(z podziałem na osobowy, nieosobowy, żywotny, nieżywotny, pospolity, własny), czasownik (dokonany, niedokonany, czasownik w stronie czynnej, biernej i zwrotnej), przymiotnik, liczebnik (i jego rodzaje), potrafi je odmieniać; rozpoznaje na typowych przykładach nieodmienne części mowy – przysłówek (w tym odprzymiotnikowy), samodzielne i niesamodzielne (spójnik, partykuła, przyimek), stara się stosować wiedzę o częściach mowy w poprawnym zapisie: głosek dźwięcznych i bezdźwięcznych, przyimków, zakończeń czasowników, partykuły 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 xml:space="preserve">n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 xml:space="preserve"> -b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z różnymi częściami mo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zna imiesłowy, z pomocą nauczyciela wyjaśnia zasady ich tworzenia i odmiany,</w:t>
      </w:r>
    </w:p>
    <w:p>
      <w:pPr>
        <w:pStyle w:val="Normal"/>
        <w:spacing w:lineRule="auto" w:line="360" w:before="0" w:after="0"/>
        <w:ind w:left="502" w:right="-283" w:hanging="180"/>
        <w:jc w:val="both"/>
        <w:rPr>
          <w:rFonts w:ascii="Times New Roman" w:hAnsi="Times New Roman" w:eastAsia="Quasi-LucidaBright;Times New Roman" w:cs="Times New Roman"/>
          <w:b/>
          <w:b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ni – rozpoznaje na typowych  przykładach części zdania: podmiot, orzeczenie, przydawkę, dopełnienie, okolicznik, rozpoznaje związki wyrazów w zdaniu pojedynczym, a także zależności między zdaniami składowymi w zdaniu złożonym, przy pomocy nauczyciela wskazuje człon nadrzędny i podrzędny, wykorzystuje wiedzę o budowie wypowiedzenia pojedynczego i złożonego w przekształcaniu zdań pojedynczych na złożone i odwrotnie oraz wypowiedzeń z imiesłowowym równoważnikiem zdania na zdanie złożone i odwrotnie, rozpoznaje zdania bezpodmiotowe, dokonuje przekształceń z mowy zależnej na niezależną i odwrotnie, sporządza wykresy typowych zdań pojedynczych, złożonych i 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wielokrotnie złożonyc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odrębnia zdania składowe w typowych zdaniach złożonych i 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>wielokrotnie złożonych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potrafi wymienić i określić na łatwych przykładach rodzaje zdań pojedynczych (rozwinięte i nierozwinięte, oznajmujące, rozkazujące, pytające, wykrzyknikowe), złożonych (współrzędnie i podrzędnie), odróżnia zdania, uwzględniając cel wypowiedzi: oznajmujące, pytające i rozkazujące, stosuje je w swoich wypowiedziach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360" w:right="-283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zna i próbuje stosować normy językowe i zasady grzecznościowe odpowiednie dla wypowiedzi publicznych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position w:val="3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ie, czym są manipulacja i prowokacja językowa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zna językowe sposoby osiągania porozumienia, intuicyjnie je stosuj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5" w:hanging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ostateczną</w:t>
      </w:r>
      <w:r>
        <w:rPr>
          <w:rFonts w:eastAsia="Quasi-LucidaBright;Times New Roman" w:cs="Times New Roman" w:ascii="Times New Roman" w:hAnsi="Times New Roman"/>
          <w:b/>
          <w:bCs/>
          <w:w w:val="9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trz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óry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ln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ę dopu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ą 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SŁUC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HAN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60" w:right="69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domi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stn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w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tuacj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m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nyc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h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>w, rozumie większość wypowiedz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a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w i 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.in. prosi o ich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ó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woru, ocenia wartość wysłuchanego tekstu,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ier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  <w:br/>
        <w:t xml:space="preserve">z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b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f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m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e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pacing w:val="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ty o 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inform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yjnym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podejmuje próby rozpoznani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i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cji 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wc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woru, w tym aluzję, sugestię, manipulację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 w typowych tekstach i sytuacjach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komizm,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pinę i ironię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k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 i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CZY</w:t>
      </w:r>
      <w:r>
        <w:rPr>
          <w:rFonts w:eastAsia="Quasi-LucidaSans;Times New Roman" w:cs="Times New Roman" w:ascii="Times New Roman" w:hAnsi="Times New Roman"/>
          <w:b/>
          <w:bCs/>
          <w:spacing w:val="-10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E UTWORÓW LITERACKICH I ODBIÓR TEKSTÓW KULTURY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68" w:hanging="360"/>
        <w:contextualSpacing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ejmuje próby</w:t>
      </w:r>
      <w:r>
        <w:rPr>
          <w:rFonts w:eastAsia="Quasi-LucidaBright;Times New Roman"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amodzielnego</w:t>
      </w:r>
      <w:r>
        <w:rPr>
          <w:rFonts w:eastAsia="Quasi-LucidaBright;Times New Roman"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d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kstó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ół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nych i 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omie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ośnym, podejmuje próby odczytania ich w różnych kontekstach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rozumie znaczenie archaizmów obecnych w tekstach literackich lub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odszukuje ich znaczenie w przypisach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odczytuje tekst literacki i inne dzieła sztuki (np. obraz, 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rzeźbę, grafikę, fotografię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) na poziomie dosłownym i przenośnym, przy niewielkiej pomocy określa temat utworu i poruszony problem, odnosi się do najważniejszych kontekstów, np. biograficznego, historycznego, kulturowego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zauważa i rozumie podstawowe emocje oraz argumenty zawarte w wypowiedziach, </w:t>
        <w:br/>
        <w:t xml:space="preserve">a także tezę, argumenty i przykłady w wypowiedzi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68" w:hanging="360"/>
        <w:contextualSpacing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samodzielnie wskazuje najważniejsze informacje zawarte w tekście, przytacza opinie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odróżnia opinię od faktu, fikcję od kłamstwa oraz fikcję od rzeczywistości, rozumie znaczenie terminów </w:t>
      </w:r>
      <w:r>
        <w:rPr>
          <w:rFonts w:eastAsia="Quasi-LucidaSans;Times New Roman" w:cs="Times New Roman" w:ascii="Times New Roman" w:hAnsi="Times New Roman"/>
          <w:bCs/>
          <w:i/>
          <w:sz w:val="24"/>
          <w:szCs w:val="24"/>
          <w:lang w:val="pl-PL"/>
        </w:rPr>
        <w:t>realizm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 i </w:t>
      </w:r>
      <w:r>
        <w:rPr>
          <w:rFonts w:eastAsia="Quasi-LucidaSans;Times New Roman" w:cs="Times New Roman" w:ascii="Times New Roman" w:hAnsi="Times New Roman"/>
          <w:bCs/>
          <w:i/>
          <w:sz w:val="24"/>
          <w:szCs w:val="24"/>
          <w:lang w:val="pl-PL"/>
        </w:rPr>
        <w:t>fantastyka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dostrzega w analizowanym tekście perswazję, sugestię, ironię i nieskomplikowane aluzje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wskazuje elementy tragizmu i komizmu w dziele literackim, rozumie sytuację, w jakiej znajdują się bohaterowie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identyfikuje nadawcę i adresata wypowiedzi i określa ich główne cechy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dostrzega i omawia główne motywy postępowania bohaterów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t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uje w tekście poetyckim cechy liryki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rozróżni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u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 liryczne,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 p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, tren,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 xml:space="preserve"> fraszka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harakteryzuje 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o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ą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r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zu i bohatera wiersza, nie utożsamia ich z autorem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pacing w:val="-1"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wskazu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rodk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tyst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g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: neologizm, prozaizm, inwokację, pytanie retoryczne, apostrofę, porównanie,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archaizację, kolokwializm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od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ręb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 w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kś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e 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bra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ie i omawia sposób obrazowania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h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nk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,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 (i jej gatunków), o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legendy, baśni, przypowieści (paraboli),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mitu,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bajki, utworu </w:t>
      </w:r>
      <w:r>
        <w:rPr>
          <w:rFonts w:eastAsia="Quasi-LucidaBright;Times New Roman" w:cs="Times New Roman" w:ascii="Times New Roman" w:hAnsi="Times New Roman"/>
          <w:i/>
          <w:sz w:val="24"/>
          <w:szCs w:val="24"/>
          <w:lang w:val="pl-PL"/>
        </w:rPr>
        <w:t>fantas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epopei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nt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o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wor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right="-20" w:hanging="284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omawia fabułę, odróżnia fabułę utworu od akcji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right="-20" w:hanging="284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nalizuje funkcję podtytułu, motta, puenty, punktu kulminacyjnego w utworach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right="-20" w:hanging="284"/>
        <w:contextualSpacing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mawia i analizuje elementy  komiksu,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piosenki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określa rodzaj narracji w tekście (pierwszoosobowa, trzecioosobowa)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wyodrębnia w tekście epickim fragmenty opowiadania i opisu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rozpoznaje cechy dramatu jako rodzaju literackiego w tekście, stosuje w praktyce słownictwo dotyczące dramatu: akt, scena, tekst główny, didaskalia, monolog (w tym monolog wewnętrzny) i dialog, zna najważniejsze cechy tragedii komedii i dramatu właściwego, potrafi zakwalifikować typowe utwory dramatyczne do poszczególnych rodzajów dramatu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czyta z podziałem na role i ze zrozumieniem dialogi ze scenariuszy, rozumie budowę </w:t>
        <w:br/>
        <w:t>i treść dramatu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kł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d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ów 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ych d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te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ury dy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t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j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e w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 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menty t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ych ro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ó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te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kich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uje infor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je w tekście popularnonaukowym, naukowym, publicystycznym, ind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e i przyp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ch,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wykorzystuje do pracy spis treści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szukuje i zapisuje cytaty z poszanowaniem praw autorskich,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sporządza prosty przypis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mienia i rozpoznaje gatunki dziennikarskie: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wywiad, 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artykuł, reportaż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nalizuje prost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i alegori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p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e 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poznanych tekstach kultury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rozpoznaje adaptację utworu literackiego, wie, czym się różni od oryginalnego tekst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kreśla rolę osób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ni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ch w pro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ie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nego oraz filmu (reżyser, aktor, scenograf, charakteryzator, scenarzysta, producent, operator, dźwiękowiec, rekwizytor, inspicjent, sufler, statysta, oświetleniowiec, kostiumolog)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dostrzega 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mi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eł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r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 a innym tekstem kultury (np. obrazem, plakatem, dziełem muzycznym,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rzeźb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)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spólnie z innymi lub samodzielnie dokonuje przekładu intersemiotycznego tekstów kultury i interpretacji wybranych zjawisk społecznych oraz prezentuje je w ramach różnych projektów grupowych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position w:val="3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val="pl-PL"/>
        </w:rPr>
        <w:t xml:space="preserve">rozpoznaje aforyzm i anegdotę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w cudzej wypowiedzi (w tym literackiej) zauważa elementy retoryki: powtórzenia, pytania retoryczne, apostrofy wyliczenia, wykrzyknienia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pacing w:val="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fu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w po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wych w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ztuc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rozpoznaje na typowych przykładach styl oficjalny, nieoficjalny (potoczny), urzędowy (mówiony i pisany) i artystyczny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trafi nazwać, pejzaż, portret, scenę rodzajową, martwą naturę</w:t>
      </w:r>
    </w:p>
    <w:p>
      <w:pPr>
        <w:pStyle w:val="Normal"/>
        <w:spacing w:lineRule="auto" w:line="360" w:before="0" w:after="0"/>
        <w:ind w:left="107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07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07"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worzenie wypowiedzi (elementy retoryki, mówienie i pisanie)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pacing w:val="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i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ę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ć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stą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m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ję 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ogic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j 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ój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pisze teksty zrozumiałe i klarowne, 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opinię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gumenty na po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rci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ła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ego 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s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pacing w:val="1"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wykazuje dbałość o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ć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stylistyczną, 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gr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ą i 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p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tu, zna najważniejsze zasady interpunkcji zdania pojedynczego, złożonego </w:t>
        <w:br/>
        <w:t>i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wielokrotnie złożoneg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, stara się je stosować w praktyce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układa tekst o trójdzielnej kompozycji, 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o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kapi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8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, dba o spójne nawiązania między poszczególnymi częściami wypowiedz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k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 db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ł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ść o estetykę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isu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sporządza w różnych formach notatkę dotyczącą treści przeczytanego tekstu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redaguje ogłoszenie, zaproszenie, zawiadomienie, pozdrowienia, życzenia, gratulacje, dedykację, uwzględniając w nich z reguły wszystkie elementy i właściwy zapis graficzny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p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 ramowy i szczegółowy dł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j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spacing w:val="1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formułuje treść SMS-a, e-maila, stosując poprawny zapis ortograficzny, dodaje poprawny komentarz do przeczytanej informacji elektronicznej  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parafrazuje tekst (w tym tekst naukowy i popularnonaukowy), poprawnie i samodzielnie przytaczając większość zagadnień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pisze opis, charakterystykę, sprawozdanie, list nieoficjalny i oficjalny, zgodnie z cechami gatunkowymi tekstów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worzy krótką wypowiedź o charakterze argumentacyjnym, w rozprawce formułuje tezę, hipotezę oraz argumenty, dobiera przykłady do argumentów, podejmuje próbę wnioskowania, stosuje właściwe rozprawce słownictwo, rozróżnia rozprawkę z tezą od rozprawki z hipotezą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i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o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 od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i 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;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szcz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d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g w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śc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tosuje, w zależności od potrzeb tworzonego przez niego tekstu, narrację pierwszo- lub trzecioosobową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 tekstach własnych wykorzystuje różne formy wypowiedzi, w tym opis sytuacji, opis przeżyć, charakterystykę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pacing w:val="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pisuje i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charakteryzuje siebi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pos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 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ste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, porównuje najważniejsze cechy bohaterów literackich i rzeczywistych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>samodzielnie pisze swoje CV, podanie i list motywacyjny we własnej sprawie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75" w:hanging="360"/>
        <w:contextualSpacing/>
        <w:jc w:val="both"/>
        <w:rPr>
          <w:rFonts w:ascii="Times New Roman" w:hAnsi="Times New Roman" w:eastAsia="Quasi-LucidaBright;Times New Roman" w:cs="Times New Roman"/>
          <w:spacing w:val="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zeprowadza i zapisuje wywiad, stosuje właściwy zapis graficzny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pacing w:val="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opisuje dzieło malarskie, grafikę, plakat,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rzeźbę, fotografię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z odniesieniem do odpowiednich kontekstów; odczytuje wybrane sensy przenośne w różnych tekstach kultury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pisze schematyczną recenzję książki/filmu/przedstawienia, uwzględniając w niej swoją opinię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płynn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ę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ć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y po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ości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 </w:t>
        <w:br/>
        <w:t>i stylistycznej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j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e i umie je logicznie uzasadnić, odnosi się do cudzych poglądów </w:t>
        <w:br/>
        <w:t>i poznanych idei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zn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y po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m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 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 norm dot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ch akcentowania wyrazów i zdań, zna wyjątki w akcentowaniu wyrazów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ygłasza poprawny monolog, krótkie przemówienie, stara się uczestniczyć w dyskusji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nic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d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odn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z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lt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8"/>
          <w:position w:val="3"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74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pacing w:val="1"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dki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ści od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wypowiedzi w oﬁcjalnych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 </w:t>
        <w:br/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ych syt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 mó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2"/>
          <w:sz w:val="24"/>
          <w:szCs w:val="24"/>
          <w:lang w:val="pl-PL"/>
        </w:rPr>
        <w:t>zna i stosuje językowe sposoby osiągania porozumienia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, 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sad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i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 j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j i p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d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 m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-8"/>
          <w:position w:val="2"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ost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sko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u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ści sł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, kł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pu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position w:val="3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position w:val="3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pacing w:val="-1"/>
          <w:position w:val="3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Kształcenie językowe (gramatyka języka polskiego, komunikacja językowa i kultura języka, ortografia i interpunkcja)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pacing w:val="-1"/>
          <w:sz w:val="24"/>
          <w:szCs w:val="24"/>
          <w:lang w:val="pl-PL"/>
        </w:rPr>
        <w:t xml:space="preserve">zna zasady ortograficzne (u, ó, ż, rz, ch, h, om, on, em, en, ą, ę, pisownia przedrostków, wielka i małą litera, zasady dotyczące pisowni zakończeń wyrazów, oznaczenia miękkości głosek) i wyjątki od nich, stosuje je w praktyce, w razie problemów korzysta ze słownika ortograficznego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pacing w:val="-1"/>
          <w:sz w:val="24"/>
          <w:szCs w:val="24"/>
          <w:lang w:val="pl-PL"/>
        </w:rPr>
        <w:t xml:space="preserve">dostrzega większość błędów językowych, korzysta z różnych źródeł, by je skorygować  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tosuje </w:t>
      </w:r>
      <w:r>
        <w:rPr>
          <w:rFonts w:eastAsia="Quasi-LucidaBright;Times New Roman" w:cs="Times New Roman" w:ascii="Times New Roman" w:hAnsi="Times New Roman"/>
          <w:spacing w:val="-2"/>
          <w:sz w:val="24"/>
          <w:szCs w:val="24"/>
          <w:lang w:val="pl-PL"/>
        </w:rPr>
        <w:t xml:space="preserve">w tworzonych tekstach podstawową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ę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ą z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fonetyki, słowotwórstwa, fleksji i składni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ma podstawową wiedzę i stosuje ją w praktyce na typowych przykładach z zakresu: </w:t>
      </w:r>
    </w:p>
    <w:p>
      <w:pPr>
        <w:pStyle w:val="Normal"/>
        <w:spacing w:lineRule="auto" w:line="360" w:before="0" w:after="0"/>
        <w:ind w:left="708" w:right="-20" w:hanging="0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f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k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cę m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głoską 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; 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głoski i spó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, twarde i miękki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;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skazuje 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pod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i w poznanych przykładach, dostrzega rozbieżności między mową a pismem i zgodnie z tym zapisuje wyrazy, w których rozbieżności te występują,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– wie, czym są wyraz podstawowy i pochodny, f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o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 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rozpoznaje je na typowych przykładach; 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cę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 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, dostrzega zróżnicowanie formantów pod względem ich funkcji, stosuje w swoich wypowiedziach przysłowia, powiedzenia, frazeologizmy itp., potraf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podać przykłady synonimów, homonimów, antonimów, wskazuje wyrazy rodzime i zapożyczone;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 xml:space="preserve">rozumie różnice między treścią a zakresem wyrazu,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>w parze wyrazów potrafi wskazać wyraz o bogatszej treści i mniejszym zakresie, a także o uboższej treści i większym zakresie</w:t>
      </w:r>
    </w:p>
    <w:p>
      <w:pPr>
        <w:pStyle w:val="Normal"/>
        <w:spacing w:lineRule="auto" w:line="360" w:before="0" w:after="0"/>
        <w:ind w:left="708" w:right="62" w:hanging="0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f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ji –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rozpoznaje części mowy: odmienne – rzeczownik (z podziałem na osobowy, nieosobowy, żywotny, nieżywotny, pospolity, własny), czasownik (dokonany, niedokonany, czasownik w stronie czynnej, biernej i zwrotnej), przymiotnik, liczebnik (i jego rodzaje), potrafi je odmieniać; rozpoznaje nieodmienne części mowy – przysłówek (w tym odprzymiotnikowy), samodzielne i niesamodzielne (spójnik, partykuła, przyimek), stara się stosować wiedzę o częściach mowy w poprawnym zapisie: głosek dźwięcznych i bezdźwięcznych, przyimków, zakończeń czasowników, partykuły 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 xml:space="preserve">n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 xml:space="preserve"> -b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z różnymi częściami mo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ozpoznaje imiesłowy, zna zasady ich tworzenia i odmiany,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ind w:left="708" w:hanging="0"/>
        <w:jc w:val="both"/>
        <w:rPr>
          <w:rFonts w:ascii="Times New Roman" w:hAnsi="Times New Roman" w:eastAsia="Quasi-LucidaBright;Times New Roman" w:cs="Times New Roman"/>
          <w:b/>
          <w:b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ni – rozpoznaje części zdania: podmiot, orzeczenie, przydawkę, dopełnienie, okolicznik, rozpoznaje związki wyrazów w zdaniu pojedynczym, a także zależności między zdaniami składowymi w zdaniu złożonym, wskazuje człon nadrzędny </w:t>
        <w:br/>
        <w:t xml:space="preserve">i podrzędny, wykorzystuje wiedzę o budowie wypowiedzenia pojedynczego i złożonego w przekształcaniu zdań pojedynczych na złożone i odwrotnie oraz wypowiedzeń z imiesłowowym równoważnikiem zdania na zdanie złożone i odwrotnie, dokonuje przekształceń z mowy zależnej na niezależną i odwrotnie, sporządza wykresy zdań pojedynczych, złożonych i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wielokrotnie złożonyc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wyodrębnia zdania składowe w typowych zdaniach złożonych i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>wielokrotnie złożonych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potrafi wymienić i określić na typowych przykładach typy zdań pojedynczych (rozwinięte i nierozwinięte, oznajmujące, rozkazujące, pytające, wykrzyknikowe), złożonych (współrzędnie i pod</w:t>
        <w:softHyphen/>
        <w:t>rzęd</w:t>
        <w:softHyphen/>
        <w:t>nie), w swoich wypowiedziach stosuje zdania, uwzględniając cel wypowiedzi: oznajmujące, pytające i rozkazujące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360" w:right="68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zna i stosuje znane mu normy językowe i zasady grzecznościowe odpowiednie dla wypowiedzi publicznych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360" w:right="62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position w:val="3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ozpoznaje i analizuje wybrane przykłady manipulacji i prowokacji językowej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60" w:hanging="36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zna i świadomie stosuje językowe sposoby osiągania porozumienia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65" w:hanging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5" w:hanging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br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trz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óry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ln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ę 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ą 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Bright;Times New Roman" w:cs="Times New Roman"/>
          <w:spacing w:val="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SŁUC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HAN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69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uważnie sł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c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i 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oz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po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ów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czy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 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a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  <w:softHyphen/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ów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.in. prosi o ich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ó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uzu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67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łucha 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g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ń 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worów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kich i p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orskich 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 dost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rod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pacing w:val="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skazuje w tekstach treści informacyjne i perswazyjne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zuje i rozpoz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 i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cję 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wc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woru, w tym aluzję, sugestię, manipulację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komizm,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pinę i ironię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k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 i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CZY</w:t>
      </w:r>
      <w:r>
        <w:rPr>
          <w:rFonts w:eastAsia="Quasi-LucidaSans;Times New Roman" w:cs="Times New Roman" w:ascii="Times New Roman" w:hAnsi="Times New Roman"/>
          <w:b/>
          <w:bCs/>
          <w:spacing w:val="-10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E TEK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W PI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YCH I 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OD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BI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R INNYCH  TEK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W KU</w:t>
      </w:r>
      <w:r>
        <w:rPr>
          <w:rFonts w:eastAsia="Quasi-LucidaSans;Times New Roman" w:cs="Times New Roman" w:ascii="Times New Roman" w:hAnsi="Times New Roman"/>
          <w:b/>
          <w:bCs/>
          <w:spacing w:val="-6"/>
          <w:sz w:val="24"/>
          <w:szCs w:val="24"/>
          <w:lang w:val="pl-PL"/>
        </w:rPr>
        <w:t>L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U</w:t>
      </w:r>
      <w:r>
        <w:rPr>
          <w:rFonts w:eastAsia="Quasi-LucidaSans;Times New Roman" w:cs="Times New Roman" w:ascii="Times New Roman" w:hAnsi="Times New Roman"/>
          <w:b/>
          <w:bCs/>
          <w:spacing w:val="-4"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67" w:hanging="360"/>
        <w:contextualSpacing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amodzielnie</w:t>
      </w:r>
      <w:r>
        <w:rPr>
          <w:rFonts w:eastAsia="Quasi-LucidaBright;Times New Roman"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d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j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większość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kstó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ół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nych i 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omie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ośnym, a w ich odczytaniu odnosi się do różnych kontekstó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czyta płynnie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d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 po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 i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pu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i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to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 i int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i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68" w:hanging="360"/>
        <w:contextualSpacing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rozumie znaczenie archaizmów obecnych w tekstach literackich,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 xml:space="preserve">odszukuje ich znaczenie w przypisach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interpretuje tekst literacki i inne dzieła sztuki (np. obraz, 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rzeźbę,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grafikę, fotografię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) na poziomie dosłownym i przenośnym, określa temat utworu i różnorakie poruszone w nim problemy, interpretuje tytuł utworu, odnosi się do najważniejszych kontekstów, np. biograficznego, historycznego, kulturowego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rozumie i omawia podstawowe emocje oraz argumenty zawarte w wypowiedziach, a także tezę, argumenty i przykłady w wypowiedzi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68" w:hanging="360"/>
        <w:contextualSpacing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odczytuje informacje zawarte w tekście, przytacza i sensownie komentuje opinie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odróżnia opinię od faktu, fikcję od kłamstwa, fikcję od rzeczywistości w tekstach literackich i dziennikarskich, stosuje te rozróżnienia w praktyce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płynnie stosuj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m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: 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liz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fan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i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sz w:val="24"/>
          <w:szCs w:val="24"/>
          <w:lang w:val="pl-PL"/>
        </w:rPr>
        <w:t>a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analizuje w tekście manipulację, sugestię, ironię, aluzję, nazywa je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omawia elementy tragizmu i komizmu w dziele literackim, rozumie sytuację, w jakiej się znajdują bohaterowie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charakteryzuje nadawcę i adresata wypowiedzi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dostrzega i wyjaśnia motywy postępowania bohaterów, ocenia ich zachowania i postawy w odniesieniu do ogólnie przyjętych zasad moralnych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mawia w tekście poetyckim cechy liryki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dentyfikuje utwory należące do takich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u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w lirycznych,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 p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n, tren,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fraszk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; wskazuje ich cechy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hanging="360"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harakteryzuje 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o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ą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r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zu i bohatera wiersza (jej sytuację, uczucia i stany), nie utożsamiając ich z autorem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hanging="360"/>
        <w:jc w:val="both"/>
        <w:rPr>
          <w:rFonts w:ascii="Times New Roman" w:hAnsi="Times New Roman" w:eastAsia="Quasi-LucidaBright;Times New Roman" w:cs="Times New Roman"/>
          <w:spacing w:val="-1"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przytacza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rodk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tyst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g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: neologizm, prozaizm, inwokację, pytanie retoryczne, apostrofę, porównanie,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archaizację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kolokwializ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kreśla ich funkcje w tekście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podejmuje próby interpretacji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 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bra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ów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kich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i omawia 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h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nk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,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 (i jej gatunków), o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legendy, baśni, przypowieści (paraboli),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mitu,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bajki, 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epopei 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rzedstawia i analizu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nt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o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wor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, omawia ich funkcję w konstrukcji utworu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omawia wpływ rodzaju narracji na kształt utworu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 komiksach, piosenkach i innych tekstach kultury popularnej znajduje nawiązania do tradycyjnych wątków literackich i kulturowych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odrębnia w tekście epickim fragmenty np. charakterystyki pośredniej i bezpośredniej, opisu przeżyć, tekstów użytkowych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mienia cechy dramatu jako rodzaju literackiego, stosuje w praktyce słownictwo dotyczące dramatu: akt, scena, tekst główny, didaskalia, monolog (w tym monolog wewnętrzny) i dialog, zna cechy tragedii komedii i dramatu właściwego, potrafi zakwalifikować utwory dramatyczne do poszczególnych rodzajów dramatu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pacing w:val="-1"/>
          <w:position w:val="3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interpretuje głosowo dialogi ze scenariuszy, rozumie budowę i treść dramatu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omawi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r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da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omawi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w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 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menty t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ych ro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ó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te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kich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uje infor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je w tekście popularnonaukowym, naukowym, publicystycznym, ind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e i przyp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h</w:t>
      </w:r>
      <w:r>
        <w:rPr>
          <w:rFonts w:eastAsia="Quasi-LucidaSans;Times New Roman" w:cs="Times New Roman" w:ascii="Times New Roman" w:hAnsi="Times New Roman"/>
          <w:b/>
          <w:bCs/>
          <w:strike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284" w:right="-20" w:hanging="284"/>
        <w:contextualSpacing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korzystuje do pracy spis treści, wyszukuje i zapisuje cytaty z poszanowaniem praw autorskich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sporządza przypis, wyszukuje i porównuje informacje w różnych tekstach, m.in. popularnonaukowych i naukowych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dostrzega różnice stylu i 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ntencji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 między tekstem literackim, naukowym </w:t>
        <w:br/>
        <w:t xml:space="preserve">i popularnonaukowym, wyszukuje w nich potrzebne informacje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mienia i rozpoznaje gatunki dziennikarskie: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wiad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artykuł, reportaż, podaje cechy tych gatunków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uzasadnia przynależność tekstu prasowego do publicystyki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nalizuje i podejmuje próby odczytania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i alegori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p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ch 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poznanych tekstach kultury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284" w:right="-20" w:hanging="284"/>
        <w:contextualSpacing/>
        <w:jc w:val="both"/>
        <w:rPr>
          <w:rFonts w:ascii="Times New Roman" w:hAnsi="Times New Roman" w:eastAsia="Quasi-LucidaBright;Times New Roman" w:cs="Times New Roman"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ocenia adaptację utworu literackiego; krytycznie wypowiada się na jej temat, odwołując się do jej struktury i treści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Cs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analizuje związki między dziełem literackim a innym tekstem kultury (np. obraze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at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dz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łe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m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c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,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rzeźb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)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Cs/>
          <w:sz w:val="24"/>
          <w:szCs w:val="24"/>
          <w:lang w:val="pl-PL"/>
        </w:rPr>
        <w:t>samodzielnie dokonuje przekładu intersemiotycznego tekstów kultury i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 interpretacji wybranych zjawisk społecznych oraz prezentuje je w ramach różnych projektów grupowych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60" w:right="-227" w:hanging="360"/>
        <w:jc w:val="both"/>
        <w:rPr>
          <w:rFonts w:ascii="Times New Roman" w:hAnsi="Times New Roman" w:eastAsia="Quasi-LucidaBright;Times New Roman" w:cs="Times New Roman"/>
          <w:b/>
          <w:b/>
          <w:position w:val="3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val="pl-PL"/>
        </w:rPr>
        <w:t xml:space="preserve">interpretuje aforyzm i anegdotę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 xml:space="preserve">w cudzej wypowiedzi (w tym literackiej) zauważa elementy retoryki: powtórzenia, pytania retoryczne, apostrofy wyliczenia, wykrzyknienia; analizuje wybrane z nich 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nalizuje fu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w po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wych w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ztuc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>wyróżnia w tekście cechy stylu oficjalnego, nieoficjalnego (potocznego), urzędowego (mówionego i pisanego) i artystycznego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right="-20" w:hanging="284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nterpretuje pejzaż, portret, scenę rodzajową, martwą naturę; wie, czym się różnią, dostrzega ważne elementy i wybrane konteksty dzieła malarskiego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worzenie wypowiedzi (elementy retoryki, mówienie i pisanie)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71" w:hanging="360"/>
        <w:contextualSpacing/>
        <w:jc w:val="both"/>
        <w:rPr>
          <w:rFonts w:ascii="Times New Roman" w:hAnsi="Times New Roman" w:eastAsia="Quasi-LucidaBright;Times New Roman" w:cs="Times New Roman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i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stosując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stą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m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ję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g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 wypowiedzi, polemizuje ze stanowiskiem innych, formułuje rzeczowe argumenty poparte przykładami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o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je po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ć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stylistyczną, 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gr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ą i 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p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ą tworzoneg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, stosuje najważniejsze zasady interpunkcji zdania pojedynczego, złożonego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</w:t>
        <w:br/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wielokrotnie złożoneg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 pisze przeważnie teksty wyczerpujące temat, zrozumiałe, klarowne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ł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a 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 o trójdz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ozycji z uwzględnieniem akapitów, stosuje cytat i potrafi go wprowadzić do tekstu, pamiętając o cudzysłowie oraz nawiązaniu,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dba o spójne nawiązania między poszczególnymi częściami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, w tym w przemówieniu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achowuj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estetykę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isu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dobiera formę notatki dotyczącej wysłuchanej wypowiedzi do własnych potrzeb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redaguje poprawne ogłoszenie, zaproszenie, zawiadomienie, pozdrowienia, życzenia, gratulacje, dedykację, </w:t>
      </w:r>
      <w:r>
        <w:rPr>
          <w:rFonts w:eastAsia="Lucida Sans Unicode" w:cs="Times New Roman" w:ascii="Times New Roman" w:hAnsi="Times New Roman"/>
          <w:b/>
          <w:sz w:val="24"/>
          <w:szCs w:val="24"/>
          <w:lang w:val="pl-PL"/>
        </w:rPr>
        <w:t>apel</w:t>
      </w: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Lucida Sans Unicode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uwzględniając w nich wszystkie elementy i właściwy zapis graficzny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p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 ramowy i szczegółowy dł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j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, uwzględniając w nim najważniejsze zagadnienia,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godnie z funkcją tworzonego tekstu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spacing w:val="1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formułuje treść sms-a, e-maila, stosując poprawny zapis ortograficzny; dodaje poprawny komentarz do przeczytanej informacji elektronicznej 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arafrazuje tekst (w tym tekst naukowy i popularnonaukowy), poprawnie i samo</w:t>
        <w:softHyphen/>
        <w:t>dzielnie przytaczając większość zagadnień, zgodnie z funkcją skracanego czy przekształcanego tekstu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pisze poprawne opis, charakterystykę, sprawozdanie, list nieoficjalny i oficjalny, zgodnie z cechami gatunkowymi tekstów i funkcją tekstu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pacing w:val="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worzy wypowiedź o charakterze argumentacyjnym, w rozprawce formułuje tezę, hipotezę oraz argumenty, samodzielnie podaje przykłady do argumentów, wnioskuje, stosuje właściwe rozprawce słownictwo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w opowiadaniu odtwórczym i twórczym stosuje elementy charakterystyki pośredniej, wprowadza realia epoki w tekście odwołującym się do minionych epok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tosuje, w zależności od potrzeb tworzonego przez niego tekstu, narrację pierwszo- lub trzecioosobową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w tekstach własnych swobodnie wykorzystuje różne formy wypowiedzi, w tym opis sytuacji, opis przeżyć wewnętrznych, mowę zależną i niezależną w celu dynamizowania akcji i charakteryzowania bohatera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pacing w:val="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pisuje i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charakteryzuje siebi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pos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 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ste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, porównuje cechy bohaterów literackich i rzeczywistych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posługuje się stylem urzędowym, samodzielnie pisze swoje CV, podanie i list motywacyjny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pacing w:val="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zeprowadza i zapisuje wywiad, stosuje w nim właściwy zapis graficzny, stara się formułować ciekawe pytania, wykorzystuje zdobytą z różnych źródeł wiedzę na temat podjęty w rozmowie</w:t>
      </w:r>
      <w:r>
        <w:rPr>
          <w:lang w:val="pl-PL"/>
        </w:rPr>
        <w:t xml:space="preserve"> 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pacing w:val="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opisuje dzieło malarskie,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grafikę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, plakat,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rzeźbę, fotografię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z odniesieniem do odpowiednich kontekstów; odczytuje sensy przenośne w wybranych tekstach kultury, podejmuje próbę interpretacji tekstu kultury, np. obrazu, plakatu, grafiki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pisze  recenzję książki/filmu/przedstawienia, uwzględniając w niej swoją opinię oraz podstawowe słownictwo związane z dziedziną recenzowanego zjawiska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j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e i umie je logicznie uzasadnić, odnosi się do cudzych poglądów </w:t>
        <w:br/>
        <w:t>i poznanych idei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stosuje się d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 po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m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 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 norm dot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ych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ów </w:t>
        <w:br/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zna i stosuje wyjątki w akcentowaniu wyrazów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right="-23" w:hanging="426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ygłasza poprawny monolog, przemówienie, aktywnie uczestniczy w dyskusji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rezentuje </w:t>
      </w:r>
      <w:r>
        <w:rPr>
          <w:rFonts w:eastAsia="Lucida Sans Unicode" w:cs="Times New Roman" w:ascii="Times New Roman" w:hAnsi="Times New Roman"/>
          <w:spacing w:val="3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d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 swoje stanowisko, rozwija je odpowiednio dobranymi argumentami, świadome stosuje retoryczne środki wyrazu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nic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d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odn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z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lt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8"/>
          <w:position w:val="3"/>
          <w:sz w:val="24"/>
          <w:szCs w:val="24"/>
          <w:lang w:val="pl-PL"/>
        </w:rPr>
        <w:t xml:space="preserve">y, logicznie formułuje argumenty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74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pacing w:val="1"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potrafi zastosować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dki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ści od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w 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w w:val="99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w w:val="99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ych </w:t>
        <w:br/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ych syt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 mó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2"/>
          <w:sz w:val="24"/>
          <w:szCs w:val="24"/>
          <w:lang w:val="pl-PL"/>
        </w:rPr>
        <w:t>zna i stosuje językowe sposoby osiągania porozumienia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sad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i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 j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j </w:t>
        <w:br/>
        <w:t>i p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d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 m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-8"/>
          <w:position w:val="2"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reaguje z zachowaniem zasad kultury n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sko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u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ści sł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, kł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5"/>
          <w:position w:val="3"/>
          <w:sz w:val="24"/>
          <w:szCs w:val="24"/>
          <w:lang w:val="pl-PL"/>
        </w:rPr>
        <w:br/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pu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Kształcenie językowe (gramatyka języka polskiego, komunikacja językowa i kultura języka, ortografia i interpunkcja)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pacing w:val="-1"/>
          <w:sz w:val="24"/>
          <w:szCs w:val="24"/>
          <w:lang w:val="pl-PL"/>
        </w:rPr>
        <w:t xml:space="preserve">sprawnie stosuje w praktyce zasady ortograficzne (u, ó, ż, rz, ch, h, om, on, em, en, ą, ę, pisownia przedrostków, wielka i mała litera, zasady dotyczące pisowni zakończeń wyrazów, oznaczenia miękkości głosek), w razie wątpliwości korzysta ze słownika ortograficznego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pacing w:val="-1"/>
          <w:sz w:val="24"/>
          <w:szCs w:val="24"/>
          <w:lang w:val="pl-PL"/>
        </w:rPr>
        <w:t>koryguje błędy językowe w tworzonym przez siebie tekście, analizuje i porównuje przy tym wiedzę z różnych źródeł informacji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analizuje elementy językowe w tekstach kultury (np. w reklamach, plakacie, piosence), wykorzystując wiedzę o języku w zakresie fonetyki, słowotwórstwa, fleksji i składni 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ma wiedzę, którą stosuje w praktyce, z zakresu: </w:t>
      </w:r>
    </w:p>
    <w:p>
      <w:pPr>
        <w:pStyle w:val="Normal"/>
        <w:spacing w:lineRule="auto" w:line="360" w:before="0" w:after="0"/>
        <w:ind w:left="499" w:right="-20" w:hanging="0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f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k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cę m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głoską 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; 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głoski i spó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, twarde, miękki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;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skazuje 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pod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i, dostrzega rozbieżności między mową a pismem i zgodnie </w:t>
        <w:br/>
        <w:t xml:space="preserve">z tym zapisuje wyrazy, w których te rozbieżności występują, </w:t>
      </w:r>
    </w:p>
    <w:p>
      <w:pPr>
        <w:pStyle w:val="Normal"/>
        <w:spacing w:lineRule="auto" w:line="360" w:before="0" w:after="0"/>
        <w:ind w:left="680" w:right="1" w:hanging="181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rozpoznaj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wyraz podstawowy i pochodny, f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tworzy ro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; odróżn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od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eg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, stosuje poprawnie formanty do tworzenia wyrazów pochodnych, umie je nazwać, rozpoznaje wyrazy złożon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słowotwórczo; świadomie stosuje w swoich wypowiedziach popularne przysłowia, powiedzenia, frazeologizm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we właściwym kontekście 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tp., rozróżnia synonimy, homonimy, antonimy, wskazuje wyrazy rodzime i zapożyczone;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 xml:space="preserve">wyjaśnia różnice między treścią a zakresem wyrazu,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>różnicuje wyrazy ze względu na ich treść i zakres</w:t>
      </w:r>
    </w:p>
    <w:p>
      <w:pPr>
        <w:pStyle w:val="Normal"/>
        <w:spacing w:lineRule="auto" w:line="360" w:before="0" w:after="0"/>
        <w:ind w:left="679" w:right="1" w:hanging="180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j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nazywa i odmienia odmienne części mowy: rzeczownik (z podziałem na osobowy, nieosobowy, żywotny, nieżywotny, pospolity, własny), czasownik (dokonany, niedokonany, czasownik w stronie czynnej, biernej i zwrotnej), przymiotnik, liczebnik (i jego rodzaje); nazywa nieodmienne części mowy: przysłówek (w tym odprzymiotnikowy), samodzielne i niesamodzielne (spójnik, partykuła, przyimek, wykrzyknik); stosuje wiedzę o częściach mowy w poprawnym zapisie: głosek dźwięcznych i bezdźwięcznych, przyimków, zakończeń czasowników, partykuły 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 xml:space="preserve">n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 xml:space="preserve"> b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z różnymi częściami mo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; tworzy i odmienia imiesłowy,</w:t>
      </w:r>
    </w:p>
    <w:p>
      <w:pPr>
        <w:pStyle w:val="Normal"/>
        <w:spacing w:lineRule="auto" w:line="360" w:before="0" w:after="0"/>
        <w:ind w:left="679" w:right="68" w:hanging="180"/>
        <w:jc w:val="both"/>
        <w:rPr>
          <w:rFonts w:ascii="Times New Roman" w:hAnsi="Times New Roman" w:eastAsia="Quasi-LucidaBright;Times New Roman" w:cs="Times New Roman"/>
          <w:b/>
          <w:b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ni – rozpoznaje i nazywa części zdania: podmiot (i jego rodzaje: gramatyczny, logiczny, szeregowy i domyślny), orzeczenie (odróżnia orzeczenie czasownikowe od imiennego), przydawkę, dopełnienie, okolicznik (czasu, miejsca, sposobu, przyczyny, celu); nazywa związki wyrazów w zdaniu pojedynczym (w tym rozpoznaje wyraz nadrzędny i podrzędny), a także zależności między zdaniami składowymi w zdaniu złożonym, wskazuje człon nadrzędny i podrzędny; wykorzystuje wiedzę o budowie wypowiedzenia pojedynczego i złożonego w przekształcaniu zdań pojedynczych na złożone i odwrotnie oraz wypowiedzeń z imiesłowowym równoważnikiem zdania na zdanie złożone i odwrotnie; dokonuje przekształceń z mowy zależnej na niezależną </w:t>
        <w:br/>
        <w:t xml:space="preserve">i odwrotnie, sporządza wykresy zdań pojedynczych, złożonych i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wielokrotnie złożonyc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wyodrębnia zdania składowe w zdaniach złożonych i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>wielokrotnie złożonych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potrafi określić typy zdań pojedynczych (rozwinięte i nierozwinięte, oznajmujące, rozkazujące, pytające, wykrzyknikowe), złożonych (współrzędnie </w:t>
        <w:br/>
        <w:t xml:space="preserve">i podrzędnie), a także rozpoznać rodzaje zdań złożonych współrzędnie (łącznie, rozłącznie, przeciwstawnie i wynikowo) i podrzędnie (przydawkowe, dopełnieniowe, okolicznikowe,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podmiotow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orzecznikowe)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; w swoich wypowiedziach stosuje zdania, uwzględniając cel wypowiedzi: oznajmujące, pytające i rozkazujące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>świadomie stosuje znane mu normy językowe i zasady grzecznościowe odpowiednie dla wypowiedzi publicznych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360" w:right="-227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position w:val="3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analizuje przykłady manipulacji i prowokacji językowej, nie poddaje się im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60" w:hanging="36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zna językowe sposoby osiągania porozumienia, świadomie je stosuje</w:t>
      </w:r>
    </w:p>
    <w:p>
      <w:pPr>
        <w:pStyle w:val="Normal"/>
        <w:spacing w:lineRule="auto" w:line="240" w:before="0" w:after="0"/>
        <w:ind w:right="67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67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7" w:hanging="0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bardz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dobr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trz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óry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ln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ę dobrą 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spacing w:lineRule="auto" w:line="240" w:before="0" w:after="0"/>
        <w:ind w:right="67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7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Bright;Times New Roman" w:cs="Times New Roman"/>
          <w:spacing w:val="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SŁUC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HAN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360" w:right="69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tywnie sł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c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i 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oz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po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ów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czyc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tnik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t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a w 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ć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yjnych, analizuje treść i kompozycję wypowiedzi innych, poprawność językową i stylistyczną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łucha 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g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ń 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worów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kich i p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orskich 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 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w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 z 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o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rów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ycznyc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i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uj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w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dn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 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cj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ę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c</w:t>
      </w:r>
      <w:r>
        <w:rPr>
          <w:rFonts w:eastAsia="Quasi-LucidaBright;Times New Roman" w:cs="Times New Roman" w:ascii="Times New Roman" w:hAnsi="Times New Roman"/>
          <w:spacing w:val="-8"/>
          <w:position w:val="3"/>
          <w:sz w:val="24"/>
          <w:szCs w:val="24"/>
          <w:lang w:val="pl-PL"/>
        </w:rPr>
        <w:t>y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w tym aluzję, sugestię, manipulację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nalizuje i omawia w wysłuchanych utworach element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komizmu,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piny i ironii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k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 i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107"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CZY</w:t>
      </w:r>
      <w:r>
        <w:rPr>
          <w:rFonts w:eastAsia="Quasi-LucidaSans;Times New Roman" w:cs="Times New Roman" w:ascii="Times New Roman" w:hAnsi="Times New Roman"/>
          <w:b/>
          <w:bCs/>
          <w:spacing w:val="-10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E TEK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W PI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YCH I 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OD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BI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R INNYCH TEK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W KU</w:t>
      </w:r>
      <w:r>
        <w:rPr>
          <w:rFonts w:eastAsia="Quasi-LucidaSans;Times New Roman" w:cs="Times New Roman" w:ascii="Times New Roman" w:hAnsi="Times New Roman"/>
          <w:b/>
          <w:bCs/>
          <w:spacing w:val="-6"/>
          <w:sz w:val="24"/>
          <w:szCs w:val="24"/>
          <w:lang w:val="pl-PL"/>
        </w:rPr>
        <w:t>L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U</w:t>
      </w:r>
      <w:r>
        <w:rPr>
          <w:rFonts w:eastAsia="Quasi-LucidaSans;Times New Roman" w:cs="Times New Roman" w:ascii="Times New Roman" w:hAnsi="Times New Roman"/>
          <w:b/>
          <w:bCs/>
          <w:spacing w:val="-4"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Y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amodzielnie od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j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kst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ół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ne i 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omie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ośnym </w:t>
        <w:br/>
        <w:t xml:space="preserve">i symbolicznym, interpretuje je w różnych kontekstach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czyta płynnie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d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 po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 i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pu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i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to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 i int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i 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 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nia bud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s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j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że 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ę r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czną utworu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rozumie znaczenie archaizmów obecnych w tekstach literackich,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odszukuje ich znaczenie w przypisach lub innych źródłach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odróżnia archaizm od archaizacj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right="0" w:hanging="360"/>
        <w:contextualSpacing/>
        <w:jc w:val="both"/>
        <w:rPr/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analizuje tekst literacki i inne dzieła sztuki (np. obraz, 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rzeźbę,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grafikę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) na poziomie dosłownym, przenośnym i symbolicznym, określa temat utworu i poruszone problemy, ustosunkowuje się do nich, dąży do zrozumienia ich złożoności i niejednoznaczności, samodzielnie interpretuje tytuł utworu, odnosi się do kontekstów, np. biograficznego, historycznego, kulturowego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zauważa, rozumie i omawia emocje oraz argumenty zawarte w wypowiedziach, a także tezę, argumenty i przykłady w wypowiedzi, polemizuje z nimi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68" w:hanging="360"/>
        <w:contextualSpacing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interpretuje informacje zawarte w tekście, przytacza i komentuje opinie, odnosząc się do nich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odróżnia prawdę od prawdopodobieństwa, wskazuje elementy biograficzne </w:t>
        <w:br/>
        <w:t xml:space="preserve">i autobiograficzne w dziełach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literackich; płynnie stosuje terminy realizm i fantastyka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right="71" w:hanging="360"/>
        <w:contextualSpacing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wuj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ę do różnych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w oddz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or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k sugestia, ironia, aluzja, wartościowanie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p., płynnie stosuje ww. terminy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całościowo omawia elementy tragizmu i komizmu w dziele literackim, rozumie złożone sytuacje, w jakich znajdują się bohaterowie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szczegółowo charakteryzuje nadawcę i adresata wypowiedzi, podaje odpowiednie fragmenty tekstu na potwierdzenie swych ustaleń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dostrzega i wyjaśnia złożone motywy postępowania bohaterów, wartościuje ich zachowania i postawy w odniesieniu do ogólnie przyjętych zasad moralnych, stara się unikać prostych, jednoznacznych ocen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skazuje w tekstach cechy typowe dla liryki, epiki czy dramatu, cechy gatunkowe takich tekstów,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 p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, tren,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 xml:space="preserve"> fraszka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harakteryzuje 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o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c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ą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r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u i bohatera wiersza (jej sytuację, uczucia i stany),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 podaje odpowiednie fragmenty tekstu na potwierdzenie swych ustaleń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Times New Roman" w:hAnsi="Times New Roman" w:eastAsia="Quasi-LucidaBright;Times New Roman" w:cs="Times New Roman"/>
          <w:spacing w:val="-1"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nalizuje środki stylistyczne, takie jak neologizm, prozaizm, inwokację, pytanie retoryczne, apostrofę, porównanie,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archaizację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kolokwializ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kreśla ich funkcje w tekście i wpływ na kształt i wymowę utworu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nikliwie omawi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 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bra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ie obecne w tekście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i omawia 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h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g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nk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,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 (i jej gatunków), o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legendy, baśni, przypowieści (paraboli),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mitu,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bajki, utworu </w:t>
      </w:r>
      <w:r>
        <w:rPr>
          <w:rFonts w:eastAsia="Quasi-LucidaBright;Times New Roman" w:cs="Times New Roman" w:ascii="Times New Roman" w:hAnsi="Times New Roman"/>
          <w:i/>
          <w:sz w:val="24"/>
          <w:szCs w:val="24"/>
          <w:lang w:val="pl-PL"/>
        </w:rPr>
        <w:t>fantas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position w:val="2"/>
          <w:sz w:val="24"/>
          <w:szCs w:val="24"/>
          <w:lang w:val="pl-PL"/>
        </w:rPr>
        <w:t xml:space="preserve">epopei,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podaje odpowiednie fragmenty tekstu na potwierdzenie swych ustaleń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rzedstawia i szczegółowo analizu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nt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o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wor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, omawia ich funkcję w konstrukcji utworu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stosuje w praktyce słownictwo dotyczące dramatu: akt, scena, tekst główny, didaskalia, monolog (w tym monolog wewnętrzny) i dialog, zna cechy tragedii, komedii i dramatu właściwego, potrafi zakwalifikować utwory dramatyczne do poszczególnych rodzajów dramatu, odróżnia dramat od inscenizacji i adaptacji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spacing w:val="-1"/>
          <w:position w:val="3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proponuje własną interpretację głosową dialogów ze scenariuszy, rozumie budowę i treść dramatu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omawi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r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dak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, po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e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kł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d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rów 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ych d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te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ury dy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kt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j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 xml:space="preserve"> 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i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skazuje, jaką funkcję pełni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w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 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menty ty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e 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ró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ych ro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ó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te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kich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uje infor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je w tekście popularnonaukowym, naukowym, publicystycznym, ind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e i przyp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s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h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 xml:space="preserve">; wykorzystuje do pracy spis treści, wyszukuje i zapisuje cytaty </w:t>
        <w:br/>
        <w:t>z poszanowaniem praw autorskich,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sporządza przypis, wyszukuje i porównuje informacje w róż</w:t>
        <w:softHyphen/>
        <w:t xml:space="preserve">nych tekstach, m.in. popularnonaukowych i naukowych – używa ich do własnych celów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a świadomość różnic stylu i intencji między tekstem literackim, naukowym, popularnonaukowym i publicystycznym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hanging="36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mienia i rozpoznaje gatunki dziennikarskie: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wywiad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artykuł, reportaż; podaje cechy tych gatunków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,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uzasadnia przynależność tekstu prasowego do publicystyki; w wypowie</w:t>
        <w:softHyphen/>
        <w:t>dziach świadomie i konsekwentnie stosuje nazwy gatunków publicystycznych; wie, czym publicystyka różni się od literatury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nalizuje i interpretu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e i alegori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p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e 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 tekstach kultury, określa ich funkcje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wie, czym się różni adaptacja od oryginalnego tekstu; analizuje zamysł pisarza i twórców adaptacji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kreśla i ocenia rolę osób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ni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ch w pro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ie 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nego oraz filmu (reżyser, aktor, scenograf, charakteryzator, scenarzysta, producent, operator, dźwiękowiec, rekwizytor, inspicjent, sufler, statysta, oświetleniowiec, kostiumolog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Sans;Times New Roman" w:cs="Times New Roman"/>
          <w:bCs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ikliwie, korzystając z różnych źródeł informacji, analizuje z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mi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eł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r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 a innym tekstem kultury (np. obrazem, plakatem, dziełem muzycznym,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rzeźbą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z w:val="24"/>
          <w:szCs w:val="24"/>
          <w:lang w:val="pl-PL"/>
        </w:rPr>
        <w:t>samodzielnie dokonuje przekładu intersemiotycznego tekstów kultury i interpretacji wybranych zjawisk społecznych oraz prezentuje je w ramach różnych projektów, samodzielnych lub grupowych, podejmuje w nich tematy związane z historią, filozofią, sztuką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Lucida Sans Unicode" w:cs="Times New Roman"/>
          <w:b/>
          <w:b/>
          <w:position w:val="3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val="pl-PL"/>
        </w:rPr>
        <w:t>interpretuje aforyzm i anegdotę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b/>
          <w:position w:val="3"/>
          <w:sz w:val="24"/>
          <w:szCs w:val="24"/>
          <w:lang w:val="pl-PL"/>
        </w:rPr>
        <w:t>w cudzej wypowiedzi (w tym liter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ackiej) analizuje i omawia elementy retoryki: powtórzenia, pytania retoryczne, apostrofy, wyliczenia, wykrzyknienia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pacing w:val="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i omawia fu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e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o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w po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wych w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ztuc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>wskazuje elementy stylu oficjalnego, nieoficjalnego (potocznego), urzędowego (mówionego i pisanego) i artystycznego w tekstach, np. literackich, i określa ich funkcję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nterpretuje pejzaż, portret, scenę rodzajową, martwą naturę; wybiera i omawia konteksty związane z analizowanym dziełem  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worzenie wypowiedzi (elementy retoryki, mówienie i pisanie)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74" w:hanging="360"/>
        <w:contextualSpacing/>
        <w:jc w:val="both"/>
        <w:rPr>
          <w:rFonts w:ascii="Times New Roman" w:hAnsi="Times New Roman" w:eastAsia="Quasi-LucidaBright;Times New Roman" w:cs="Times New Roman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i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wyczerpująco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tosując funkcjonalną, urozmaiconą 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m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ję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gikę wypowiedzi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spacing w:val="-1"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ho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je po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ć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stylistyczną, o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gr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ą i i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p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ą tworzoneg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, stosuje zasady interpunkcji zdania pojedynczego, złożonego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wielokrotnie złożoneg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 pisze teksty wyczerpujące temat, zrozumiałe, klarowne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spacing w:val="-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ch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uje przemyślaną,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rójd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ną komp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cję dłu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i, w tym </w:t>
        <w:br/>
        <w:t xml:space="preserve">w przemówieniu;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onsekwentnie i logicznie 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o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kapi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8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, dba o spójne, ciekawe nawiązania między poszczególnymi częściami wypowiedzi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achowuj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estetykę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isu, jego teksty są poprawne, przejrzyste i czytelne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1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sługu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 się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g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 sł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c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, poprawnie 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guje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form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.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. o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z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 i monolog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opis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charakterystykę,</w:t>
      </w:r>
      <w:r>
        <w:rPr>
          <w:rFonts w:eastAsia="Quasi-LucidaBright;Times New Roman" w:cs="Times New Roman" w:ascii="Times New Roman" w:hAnsi="Times New Roman"/>
          <w:w w:val="99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c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l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znie i fu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e op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zję i no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(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żnorodne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i) 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redaguje poprawne ogłoszenie, zaproszenie, zawiadomienie, pozdrowienia, życzenia, gratulacje, dedykację, </w:t>
      </w:r>
      <w:r>
        <w:rPr>
          <w:rFonts w:eastAsia="Lucida Sans Unicode" w:cs="Times New Roman" w:ascii="Times New Roman" w:hAnsi="Times New Roman"/>
          <w:b/>
          <w:sz w:val="24"/>
          <w:szCs w:val="24"/>
          <w:lang w:val="pl-PL"/>
        </w:rPr>
        <w:t>apel</w:t>
      </w: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Lucida Sans Unicode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uwzględniając w nich wszystkie elementy i właściwy zapis graficzny i funkcję tekstu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p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 ramowy i rozbudowany szczegółowy dłu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j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spacing w:val="1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formułuje treść SMS-a, e-maila, stosując poprawny zapis ortograficzny, dodaje trafny, przemyślany komentarz do przeczytanej informacji elektronicznej 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arafrazuje tekst (w tym tekst naukowy i popularnonaukowy), poprawnie i samo</w:t>
        <w:softHyphen/>
        <w:t xml:space="preserve">dzielnie przytaczając zagadnienia 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pisze opis, charakterystykę, sprawozdanie, list nieoficjalny i oficjalny, zgodnie z cechami gatunkowymi tekstów, stylizuje język, np. listu na język dawnych epok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worzy wypowiedź o charakterze argumentacyjnym, odwołując się do kontekstów, np. historycznego, biograficznego, kulturowego; w rozprawce swobodnie formułuje tezę, hipotezę oraz wnikliwe argumenty; samodzielnie podaje przykłady do argumentów; wnioskuje, dobierając słownictwo właściwe rozprawce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426" w:right="-23" w:hanging="426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 op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u od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m i 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ym indywidualizuje język bohatera, wprowadza nieszablonowe rozwiązania kompozycyjne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w tekstach własnych swobodnie i celowo wykorzystuje różne formy wypowiedzi, w tym opis sytuacji, opis przeżyć wewnętrznych, mowę zależną i niezależną w celu dynamizowania akcji i charakteryzowania bohatera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pacing w:val="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wnikliwie opisuje i </w:t>
      </w: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charakteryzuje siebie,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pos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i 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ste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yj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 xml:space="preserve">e, </w:t>
      </w: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>porównuje cechy bohaterów literackich i rzeczywistych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ocenia ich zachowania i postawy w odniesieniu do ogólnie przyjętych norm moralnych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samodzielnie pisze CV, podanie i list motywacyjny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spacing w:val="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zeprowadza i zapisuje wywiad, stosuje w nim właściwy zapis graficzny, dba o ciekawe pytania, wykorzystuje zdobytą z różnych źródeł wiedzę na temat podjęty w rozmowie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pacing w:val="1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opisuje dzieło malarskie,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grafikę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, plakat,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rzeźbę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spacing w:val="1"/>
          <w:sz w:val="24"/>
          <w:szCs w:val="24"/>
          <w:lang w:val="pl-PL"/>
        </w:rPr>
        <w:t>fotografię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z odniesieniem do odpowiednich kontekstów; odczytuje sensy przenośne w wybranych tekstach kultury, interpretuje tekst kultury, np. obrazu, plakatu, grafiki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sz w:val="24"/>
          <w:szCs w:val="24"/>
          <w:lang w:val="pl-PL"/>
        </w:rPr>
        <w:t xml:space="preserve">pisze wyczerpującą recenzję książki/filmu/przedstawienia, uwzględniając </w:t>
        <w:br/>
        <w:t>w niej swoją opinię i operując właściwym dla recenzji słownictwem, omawia krytycznie elementy tekstu kultury, stosując odpowiednio dobrane słownictwo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74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wyraża własne zdanie, trafnie polemizuj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ze stanowiskiem innych, formułuje rzeczowe i samodzielne argumenty poparte celnie dobranymi przykładami, np. wprowadza cytaty z tekstów filozoficznych, sentencje, przysłowia na poparcie swojego stanowiska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stosuje się d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 po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m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 o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z norm dot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ych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ów </w:t>
        <w:br/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zna i stosuje wyjątki w akcentowaniu wyrazów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eastAsia="Quasi-LucidaBright;Times New Roman" w:cs="Times New Roman"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wygłasza poprawny, ciekawy monolog, przemówienie, uczestniczy w dyskusji, posługując się wieloma środkami wyrazu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eastAsia="Quasi-LucidaBright;Times New Roman" w:cs="Times New Roman"/>
          <w:spacing w:val="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j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i umie je logicznie uzasadnić, czynnie się odnosi do cudzych poglądów i poznanych idei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u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tn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w dyskusji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dków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ych stosu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k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go do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ści;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 d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m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ó</w:t>
      </w:r>
      <w:r>
        <w:rPr>
          <w:rFonts w:eastAsia="Quasi-LucidaBright;Times New Roman" w:cs="Times New Roman" w:ascii="Times New Roman" w:hAnsi="Times New Roman"/>
          <w:spacing w:val="-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podejmuje próby p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a dyskusji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obiera i stosuje różnorodn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dki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 odpowiednio do sytuacji i odbiorcy oraz rodzaju komunikatu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ezentuje w dyskusji swoje stanowisko, rozwija je odpowiednio dobranymi, przemyślanymi argumentami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świadome stosuje retoryczne środki wyrazu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pacing w:val="1"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tosuje środki językowe w zależności od adresata wypowiedzi w oﬁcjalnych i nieoﬁcjalnych sytuacjach mówienia odpowiednio do sytuacji i odbiorcy oraz rodzaju komunikatu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2"/>
          <w:sz w:val="24"/>
          <w:szCs w:val="24"/>
          <w:lang w:val="pl-PL"/>
        </w:rPr>
        <w:t>zna i swobodnie stosuje językowe sposoby osiągania porozumienia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sad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i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 j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j i p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asa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 xml:space="preserve">d 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2"/>
          <w:sz w:val="24"/>
          <w:szCs w:val="24"/>
          <w:lang w:val="pl-PL"/>
        </w:rPr>
        <w:t xml:space="preserve"> m</w:t>
      </w:r>
      <w:r>
        <w:rPr>
          <w:rFonts w:eastAsia="Quasi-LucidaBright;Times New Roman" w:cs="Times New Roman" w:ascii="Times New Roman" w:hAnsi="Times New Roman"/>
          <w:position w:val="2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2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-8"/>
          <w:position w:val="2"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reaguje swobodnie i z zachowaniem zasad kultury n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isko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u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ści sł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, kł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t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i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pu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426" w:right="66" w:hanging="426"/>
        <w:contextualSpacing/>
        <w:jc w:val="both"/>
        <w:rPr>
          <w:rFonts w:ascii="Times New Roman" w:hAnsi="Times New Roman" w:eastAsia="Lucida Sans Unicode" w:cs="Times New Roman"/>
          <w:position w:val="2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płynn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zachowując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y po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ości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 </w:t>
        <w:br/>
        <w:t>i stylistycznej;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ud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dnia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je 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je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 pomocą 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gum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tó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ł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nych </w:t>
        <w:br/>
        <w:t xml:space="preserve">w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giczny  wywó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position w:val="2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position w:val="2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position w:val="2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position w:val="2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position w:val="2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position w:val="2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Kształcenie językowe (gramatyka języka polskiego, komunikacja językowa i kultura języka, ortografia i interpunkcja)</w:t>
      </w:r>
    </w:p>
    <w:p>
      <w:pPr>
        <w:pStyle w:val="Akapitzlist"/>
        <w:spacing w:lineRule="auto" w:line="360" w:before="0" w:after="0"/>
        <w:ind w:left="0" w:right="-20" w:hanging="0"/>
        <w:contextualSpacing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miejętnie st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ę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ą 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resie: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pacing w:val="-1"/>
          <w:sz w:val="24"/>
          <w:szCs w:val="24"/>
          <w:lang w:val="pl-PL"/>
        </w:rPr>
        <w:t xml:space="preserve">stosowania w praktyce zasad ortograficznych (u, ó, ż, rz, ch, h, om, on, em, en, ą, ę, pisownia przedrostków, wielka i mała litera, zasady dotyczące pisowni zakończeń wyrazów, oznaczenia miękkości głosek), korzysta ze słownika ortograficznego, by wyjaśnić wątpliwości dotyczące wyrazów rzadkich, o nietypowej pisowni  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Cs/>
          <w:spacing w:val="-1"/>
          <w:sz w:val="24"/>
          <w:szCs w:val="24"/>
          <w:lang w:val="pl-PL"/>
        </w:rPr>
        <w:t>dostrzegania i korekty błędów językowych w tworzonym przez siebie tekście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501" w:right="-20" w:hanging="360"/>
        <w:contextualSpacing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analizy elementów językowych w tekstach kultury (np. w reklamach, plakacie, piosence), zwykorzystaniem wiedzy o języku w zakresie fonetyki, słowotwórstwa, fleksji i składni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501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 xml:space="preserve">ma wiedzę, którą płynnie stosuje w praktyce, z zakresu: </w:t>
      </w:r>
    </w:p>
    <w:p>
      <w:pPr>
        <w:pStyle w:val="Normal"/>
        <w:spacing w:lineRule="auto" w:line="360" w:before="0" w:after="0"/>
        <w:ind w:left="499" w:right="-20" w:hanging="0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fo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k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cę m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głoską 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; 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głoski i spó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, twarde, miękki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;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d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ń pod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 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ź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i; ma świadomość rozbieżności między mową a pismem i pismem i zgodnie z tym zapisuje wyrazy, w których te rozbieżności występują, </w:t>
      </w:r>
    </w:p>
    <w:p>
      <w:pPr>
        <w:pStyle w:val="Normal"/>
        <w:spacing w:lineRule="auto" w:line="360" w:before="0" w:after="0"/>
        <w:ind w:left="567"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ó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rozpoznaje wyraz podstawowy i pochodny, formant, rdzeń, tworzy rodzinę wyrazów; odróżn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od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eg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, poprawnie stosuje formanty do tworzenia wyrazów pochodnych, umie je nazwać,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zpoznaje wyrazy złożone słowotwórczo, świadomie stosuje w swoich wypowiedziach popularne przysłowia, powiedzenia, frazeologizmy we właściwym kontekście 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tp., rozróżnia synonimy, homonimy, antonimy, wskazuje wyrazy rodzime i zapożyczone; 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 xml:space="preserve">wyjaśnia różnice między treścią a zakresem wyrazu,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>różnicuje wyrazy ze względu na ich treść i zakres</w:t>
      </w:r>
    </w:p>
    <w:p>
      <w:pPr>
        <w:pStyle w:val="Normal"/>
        <w:spacing w:lineRule="auto" w:line="360" w:before="0" w:after="0"/>
        <w:ind w:left="888" w:hanging="180"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</w:rPr>
        <w:t>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j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– swobodnie nazywa i odmienia odmienne części mowy (także w przypadku wyrazów podchwytliwych): rzeczownik (z podziałem na osobowy, nieosobowy, żywotny, nieżywotny, pospolity, własny), czasownik (dokonany, niedokonany, </w:t>
        <w:br/>
        <w:t xml:space="preserve">w stronie czynnej, biernej i zwrotnej), przymiotnik, liczebnik (i jego rodzaje); nazywa nieodmienne części mowy (także w przypadku podchwytliwych wyrazów): przysłówek (w tym odprzymiotnikowy), samodzielne i niesamodzielne (spójnik, partykuła, przyimek, wykrzyknik), stosuje wiedzę o częściach mowy </w:t>
        <w:br/>
        <w:t xml:space="preserve">w poprawnym zapisie: głosek dźwięcznych i bezdźwięcznych, przyimków, zakończeń czasowników, partykuły 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 xml:space="preserve">ni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i/>
          <w:spacing w:val="1"/>
          <w:sz w:val="24"/>
          <w:szCs w:val="24"/>
          <w:lang w:val="pl-PL"/>
        </w:rPr>
        <w:t xml:space="preserve"> -b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z różnymi częściami mow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tworzy </w:t>
        <w:br/>
        <w:t>i odmienia imiesłowy,</w:t>
      </w:r>
    </w:p>
    <w:p>
      <w:pPr>
        <w:pStyle w:val="Normal"/>
        <w:spacing w:lineRule="auto" w:line="360" w:before="0" w:after="0"/>
        <w:ind w:left="888" w:hanging="180"/>
        <w:jc w:val="both"/>
        <w:rPr>
          <w:rFonts w:ascii="Times New Roman" w:hAnsi="Times New Roman" w:eastAsia="Quasi-LucidaBright;Times New Roman" w:cs="Times New Roman"/>
          <w:b/>
          <w:b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ni – rozpoznaje i nazywa części zdania: podmiot (i jego rodzaje: gramatyczny, logiczny, szeregowy i domyślny), orzeczenie (odróżnia orzeczenie czasownikowe od imiennego), przydawkę, dopełnienie, okolicznik (czasu, miejsca, sposobu, przyczyny, celu), nazywa związki wyrazów w zdaniu pojedynczym (w tym rozpoznaje wyraz nadrzędny i podrzędny w związkach wyrazów, rozpoznaje związek zgody, rządu i przynależności), a także zależności między zdaniami składowymi w zdaniu złożonym, wykorzystuje wiedzę o budowie wypowiedzenia pojedynczego i złożo</w:t>
        <w:softHyphen/>
        <w:t>nego w prze</w:t>
        <w:softHyphen/>
        <w:t>kształ</w:t>
        <w:softHyphen/>
        <w:t>caniu zdań pojedynczych na złożone i odwrot</w:t>
        <w:softHyphen/>
        <w:t>nie oraz wypowiedzeń z imiesłowowym równoważnikiem zdania na zdanie złożone i odwrot</w:t>
        <w:softHyphen/>
        <w:t>nie, dokonuje przekształceń z mowy zależnej na niezależną i odwrotnie, sporządza wykresy rozbudowanych zdań pojedynczych, złożonych i 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>wielokrotnie złożonyc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odrębnia zdania składowe w zdaniach złożonych i 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>wielokrotnie złożonych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potrafi określić typy zdań pojedynczych (rozwinięte i nie</w:t>
        <w:softHyphen/>
        <w:t xml:space="preserve">rozwinięte, oznajmujące, rozkazujące, pytające, wykrzyknikowe), złożonych (współrzędnie i podrzędnie), a także rozpoznać rodzaje zdań złożonych współrzędnie (łącznie, rozłącznie, przeciwstawnie i wynikowo) i podrzędnie (przydawkowe, dopełnieniowe, okolicznikowe, 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podmiotow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orzeczni</w:t>
        <w:softHyphen/>
        <w:t>kowe)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na prostych przykładach; w swoich wypowiedziach stosuje zdania, uwzględniając cel wypowiedzi: oznajmujące, pytające i rozkazujące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360" w:right="1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-1"/>
          <w:sz w:val="24"/>
          <w:szCs w:val="24"/>
          <w:lang w:val="pl-PL"/>
        </w:rPr>
        <w:t>swobodnie wykorzystuje znane normy językowe i zasady grzecznościowe odpowiednie dla wypowiedzi publicznych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360" w:right="1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position w:val="3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rozpoznaje i rozumie przykłady manipulacji i prowokacji językowej, aktywnie je komentuje i reaguje na nie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60" w:hanging="36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position w:val="3"/>
          <w:sz w:val="24"/>
          <w:szCs w:val="24"/>
          <w:lang w:val="pl-PL"/>
        </w:rPr>
        <w:t>zna językowe sposoby osiągania porozumienia, aktywnie i asertywnie je stosuje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73" w:hanging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73" w:hanging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ją</w:t>
      </w:r>
      <w:r>
        <w:rPr>
          <w:rFonts w:eastAsia="Quasi-LucidaBright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sz w:val="24"/>
          <w:szCs w:val="24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trz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óry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a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y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ln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ę bar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 dobrą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, a ponadto przejawia wiele umiejętności w zakresie przykładowo podanych zagadnień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spacing w:lineRule="auto" w:line="240" w:before="0" w:after="0"/>
        <w:ind w:right="67" w:hanging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67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sz w:val="24"/>
          <w:szCs w:val="24"/>
          <w:lang w:val="pl-PL"/>
        </w:rPr>
        <w:t>Kształcenie literackie i kulturowe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SŁUC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HAN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I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E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pacing w:val="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cenia wysłuchany tekst pod względem merytorycznym oraz poprawnościowym, stosuje kryteria oceny odpowiednio dobrane do celu wypowiedzi i intencji nadawcy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60" w:right="1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 dy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f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m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  <w:br/>
        <w:t xml:space="preserve">z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ch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tu </w:t>
      </w:r>
    </w:p>
    <w:p>
      <w:pPr>
        <w:pStyle w:val="Akapitzlist"/>
        <w:spacing w:lineRule="auto" w:line="240" w:before="0" w:after="0"/>
        <w:ind w:left="0" w:right="74" w:hanging="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CZY</w:t>
      </w:r>
      <w:r>
        <w:rPr>
          <w:rFonts w:eastAsia="Quasi-LucidaSans;Times New Roman" w:cs="Times New Roman" w:ascii="Times New Roman" w:hAnsi="Times New Roman"/>
          <w:b/>
          <w:bCs/>
          <w:spacing w:val="-10"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IE TEK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W PI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 xml:space="preserve">YCHI 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OD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BI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R INNYCH TEK</w:t>
      </w:r>
      <w:r>
        <w:rPr>
          <w:rFonts w:eastAsia="Quasi-LucidaSans;Times New Roman"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W KU</w:t>
      </w:r>
      <w:r>
        <w:rPr>
          <w:rFonts w:eastAsia="Quasi-LucidaSans;Times New Roman" w:cs="Times New Roman" w:ascii="Times New Roman" w:hAnsi="Times New Roman"/>
          <w:b/>
          <w:bCs/>
          <w:spacing w:val="-6"/>
          <w:sz w:val="24"/>
          <w:szCs w:val="24"/>
          <w:lang w:val="pl-PL"/>
        </w:rPr>
        <w:t>L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U</w:t>
      </w:r>
      <w:r>
        <w:rPr>
          <w:rFonts w:eastAsia="Quasi-LucidaSans;Times New Roman" w:cs="Times New Roman" w:ascii="Times New Roman" w:hAnsi="Times New Roman"/>
          <w:b/>
          <w:bCs/>
          <w:spacing w:val="-4"/>
          <w:sz w:val="24"/>
          <w:szCs w:val="2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Y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1" w:hanging="360"/>
        <w:contextualSpacing/>
        <w:jc w:val="both"/>
        <w:rPr>
          <w:rFonts w:ascii="Times New Roman" w:hAnsi="Times New Roman" w:eastAsia="Quasi-LucidaBright;Times New Roman" w:cs="Times New Roman"/>
          <w:spacing w:val="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ta 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ż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e teksty (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ół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ne,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k i 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,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e w prog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mi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 oraz spoza niego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)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omie dosł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,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śnym i symb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m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eastAsia="Quasi-LucidaBright;Times New Roman" w:cs="Times New Roman"/>
          <w:spacing w:val="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dz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n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i z pasją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i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j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p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 i 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lt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w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d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 i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cję 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cy 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 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ne do i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ji, proponuje własną interpretację głosową tekstu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eastAsia="Quasi-LucidaBright;Times New Roman" w:cs="Times New Roman"/>
          <w:spacing w:val="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pr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zn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je inf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orm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n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t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i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, po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ar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ow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o,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ow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; systematycznie i skutecznie szuka nowych informacji w celu realizacji zainteresowań humanistycznych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74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r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e, wielostronnie i z zaangażowaniem poznawczym o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a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ś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i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h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a i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 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t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h w o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si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u do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r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o </w:t>
        <w:br/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74" w:hanging="360"/>
        <w:contextualSpacing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nalizuje niejednorodność dzieł literackich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z w:val="24"/>
          <w:szCs w:val="24"/>
          <w:lang w:val="pl-PL"/>
        </w:rPr>
        <w:t>Tworzenie wypowiedzi (elementy retoryki, mówienie i pisanie)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7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mo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 buduje spój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g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po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, w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órych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s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sne, ciekaw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sko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b płynni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dowodzi 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ch 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j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a pomocą pop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tych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ł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m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m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ó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w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w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h 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óż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lt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72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worzy or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e no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, p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ę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m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ł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wnict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m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podejmuje prób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łas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nej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śc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te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kiej, świadomie stosując różnorodne środki stylistyczne, parafrazuje utwory znanych twórców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1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i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 oryginalne pod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em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posobu ujęcia tem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u</w:t>
      </w:r>
      <w:r>
        <w:rPr>
          <w:rFonts w:eastAsia="Quasi-LucidaBright;Times New Roman" w:cs="Times New Roman" w:ascii="Times New Roman" w:hAnsi="Times New Roman"/>
          <w:spacing w:val="25"/>
          <w:sz w:val="24"/>
          <w:szCs w:val="24"/>
          <w:lang w:val="pl-PL"/>
        </w:rPr>
        <w:t xml:space="preserve">;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e się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gó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ą db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łością o popr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ść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b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b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ł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dny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pis,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gi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ą i pomysłową kom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 xml:space="preserve">ę; jego język charakteryzuje się własnym stylem lub jego zaczątkami 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1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aktywnie uczestniczy w realizacji projektów, będąc przewodniczącym grup projektowych lub pełniąc inną ważną dla danego projektu funkcję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73" w:hanging="360"/>
        <w:contextualSpacing/>
        <w:jc w:val="both"/>
        <w:rPr>
          <w:rFonts w:ascii="Times New Roman" w:hAnsi="Times New Roman" w:eastAsia="Quasi-LucidaBright;Times New Roman" w:cs="Times New Roman"/>
          <w:spacing w:val="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proponuje tematy rozmów odnoszące się do omawianych utworów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76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tywnie u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niczy w d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ji j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 d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t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t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ub pr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wodnic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8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, r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czowo p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st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je stan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sko i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ioski, formułuje oryginalne, przemyślane sądy </w:t>
        <w:br/>
        <w:t>i spostrzeże</w:t>
        <w:softHyphen/>
        <w:t xml:space="preserve">nia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n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tuje głos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gł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 z p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m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ci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ub 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st, uwzględniając funkcję zastosowanych środków stylistycznych, charakter tekstu, konteksty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przejawia szczególną dbałość o kulturę słowa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 p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ę innych, p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st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a kryty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, 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ą r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</w:rPr>
        <w:t>ﬂ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ksję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ynik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cą</w:t>
        <w:br/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 xml:space="preserve"> w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ń i 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r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u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dycji p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l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is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t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sz w:val="24"/>
          <w:szCs w:val="24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z w:val="24"/>
          <w:szCs w:val="24"/>
          <w:lang w:val="pl-PL"/>
        </w:rPr>
        <w:t xml:space="preserve">j, pozostaje przy tym bezstronny i życzliwy 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Lucida Sans Unicode" w:cs="Times New Roman"/>
          <w:sz w:val="24"/>
          <w:szCs w:val="24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pacing w:val="-1"/>
          <w:sz w:val="24"/>
          <w:szCs w:val="24"/>
          <w:lang w:val="pl-PL"/>
        </w:rPr>
        <w:t>Kształcenie językowe (gramatyka języka polskiego, komunikacja językowa i kultura języka, ortografia i interpunkcja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right="-141" w:hanging="360"/>
        <w:contextualSpacing/>
        <w:jc w:val="both"/>
        <w:rPr>
          <w:rFonts w:ascii="Times New Roman" w:hAnsi="Times New Roman" w:eastAsia="Quasi-LucidaBright;Times New Roman" w:cs="Times New Roman"/>
          <w:spacing w:val="1"/>
          <w:position w:val="3"/>
          <w:sz w:val="24"/>
          <w:szCs w:val="24"/>
          <w:lang w:val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val="pl-PL"/>
        </w:rPr>
        <w:t>wykorzystując wiedzę o języku, odczytuje sensy symboliczne i przenośne w tekstach kultury jako efekt świadomego kształtowania warstwy stylistycznej wypowiedzi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right="72" w:hanging="426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am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ln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e po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ę j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zy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sz w:val="24"/>
          <w:szCs w:val="24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sz w:val="24"/>
          <w:szCs w:val="24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sz w:val="24"/>
          <w:szCs w:val="24"/>
          <w:lang w:val="pl-PL"/>
        </w:rPr>
        <w:t xml:space="preserve"> i wykorzystuje ją we własnych wypowiedziach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Tłustą czcionką wyszczególniono treści, które pojawiają się po raz pierwszy w klasie 8.</w:t>
      </w:r>
      <w:r>
        <w:rPr>
          <w:lang w:val="pl-PL"/>
        </w:rPr>
        <w:t xml:space="preserve"> </w:t>
      </w:r>
    </w:p>
    <w:p>
      <w:pPr>
        <w:pStyle w:val="Footnote"/>
        <w:spacing w:before="0" w:after="200"/>
        <w:rPr>
          <w:lang w:val="pl-PL"/>
        </w:rPr>
      </w:pPr>
      <w:r>
        <w:rPr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86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Lucida Sans Unicode" w:cs="Lucida Sans Unicode"/>
      <w:color w:val="93959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20:34:00Z</dcterms:created>
  <dc:creator>Hanna Negowska</dc:creator>
  <dc:description/>
  <cp:keywords/>
  <dc:language>en-US</dc:language>
  <cp:lastModifiedBy>Małgorzata Więsek</cp:lastModifiedBy>
  <cp:lastPrinted>2024-09-05T14:37:00Z</cp:lastPrinted>
  <dcterms:modified xsi:type="dcterms:W3CDTF">2024-10-02T20:34:00Z</dcterms:modified>
  <cp:revision>2</cp:revision>
  <dc:subject/>
  <dc:title/>
</cp:coreProperties>
</file>