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716" w:right="1700" w:firstLine="2"/>
        <w:jc w:val="center"/>
        <w:rPr>
          <w:rFonts w:ascii="Arial" w:hAnsi="Arial" w:eastAsia="Swis721 WGL4 BT" w:cs="Arial"/>
          <w:sz w:val="40"/>
          <w:szCs w:val="40"/>
          <w:lang w:val="pl-PL"/>
        </w:rPr>
      </w:pPr>
      <w:bookmarkStart w:id="0" w:name="_GoBack"/>
      <w:bookmarkEnd w:id="0"/>
      <w:r>
        <w:rPr>
          <w:rFonts w:eastAsia="Swis721 WGL4 BT" w:cs="Arial" w:ascii="Arial" w:hAnsi="Arial"/>
          <w:w w:val="75"/>
          <w:sz w:val="40"/>
          <w:szCs w:val="40"/>
          <w:lang w:val="pl-PL"/>
        </w:rPr>
        <w:t>OG</w:t>
      </w:r>
      <w:r>
        <w:rPr>
          <w:rFonts w:eastAsia="Swis721 WGL4 BT" w:cs="Arial" w:ascii="Arial" w:hAnsi="Arial"/>
          <w:spacing w:val="3"/>
          <w:w w:val="75"/>
          <w:sz w:val="40"/>
          <w:szCs w:val="40"/>
          <w:lang w:val="pl-PL"/>
        </w:rPr>
        <w:t>Ó</w:t>
      </w:r>
      <w:r>
        <w:rPr>
          <w:rFonts w:eastAsia="Swis721 WGL4 BT" w:cs="Arial" w:ascii="Arial" w:hAnsi="Arial"/>
          <w:w w:val="75"/>
          <w:sz w:val="40"/>
          <w:szCs w:val="40"/>
          <w:lang w:val="pl-PL"/>
        </w:rPr>
        <w:t>LNE</w:t>
      </w:r>
      <w:r>
        <w:rPr>
          <w:rFonts w:eastAsia="Swis721 WGL4 BT" w:cs="Arial" w:ascii="Arial" w:hAnsi="Arial"/>
          <w:spacing w:val="37"/>
          <w:w w:val="75"/>
          <w:sz w:val="40"/>
          <w:szCs w:val="40"/>
          <w:lang w:val="pl-PL"/>
        </w:rPr>
        <w:t xml:space="preserve"> </w:t>
      </w:r>
      <w:r>
        <w:rPr>
          <w:rFonts w:eastAsia="Swis721 WGL4 BT" w:cs="Arial" w:ascii="Arial" w:hAnsi="Arial"/>
          <w:w w:val="75"/>
          <w:sz w:val="40"/>
          <w:szCs w:val="40"/>
          <w:lang w:val="pl-PL"/>
        </w:rPr>
        <w:t xml:space="preserve">KRYTERIA </w:t>
      </w:r>
      <w:r>
        <w:rPr>
          <w:rFonts w:eastAsia="Swis721 WGL4 BT" w:cs="Arial" w:ascii="Arial" w:hAnsi="Arial"/>
          <w:w w:val="76"/>
          <w:sz w:val="40"/>
          <w:szCs w:val="40"/>
          <w:lang w:val="pl-PL"/>
        </w:rPr>
        <w:t>OCENIANIA</w:t>
      </w:r>
      <w:r>
        <w:rPr>
          <w:rFonts w:eastAsia="Swis721 WGL4 BT" w:cs="Arial" w:ascii="Arial" w:hAnsi="Arial"/>
          <w:spacing w:val="59"/>
          <w:w w:val="76"/>
          <w:sz w:val="40"/>
          <w:szCs w:val="40"/>
          <w:lang w:val="pl-PL"/>
        </w:rPr>
        <w:t xml:space="preserve"> </w:t>
        <w:br/>
      </w:r>
      <w:r>
        <w:rPr>
          <w:rFonts w:eastAsia="Swis721 WGL4 BT" w:cs="Arial" w:ascii="Arial" w:hAnsi="Arial"/>
          <w:w w:val="76"/>
          <w:sz w:val="40"/>
          <w:szCs w:val="40"/>
          <w:lang w:val="pl-PL"/>
        </w:rPr>
        <w:t xml:space="preserve">DLA KLASY </w:t>
      </w:r>
      <w:r>
        <w:rPr>
          <w:rFonts w:eastAsia="Swis721 WGL4 BT" w:cs="Arial" w:ascii="Arial" w:hAnsi="Arial"/>
          <w:w w:val="78"/>
          <w:sz w:val="40"/>
          <w:szCs w:val="40"/>
          <w:lang w:val="pl-PL"/>
        </w:rPr>
        <w:t>V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/>
          <w:sz w:val="12"/>
          <w:szCs w:val="12"/>
          <w:lang w:val="pl-PL"/>
        </w:rPr>
      </w:pPr>
      <w:r>
        <w:rPr>
          <w:rFonts w:ascii="Times New Roman" w:hAnsi="Times New Roman"/>
          <w:sz w:val="12"/>
          <w:szCs w:val="12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  <w:lang w:val="pl-PL"/>
        </w:rPr>
      </w:pPr>
      <w:r>
        <w:rPr>
          <w:rFonts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716" w:leader="none"/>
        </w:tabs>
        <w:spacing w:lineRule="auto" w:line="240" w:before="0" w:after="0"/>
        <w:ind w:left="284" w:right="64" w:hanging="142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" w:ascii="Times New Roman" w:hAnsi="Times New Roman"/>
          <w:sz w:val="24"/>
          <w:szCs w:val="24"/>
          <w:lang w:val="pl-PL"/>
        </w:rPr>
        <w:t>szóstej</w:t>
      </w:r>
      <w:r>
        <w:rPr>
          <w:rFonts w:eastAsia="Quasi-LucidaBright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sz w:val="24"/>
          <w:szCs w:val="24"/>
          <w:lang w:val="pl-PL"/>
        </w:rPr>
        <w:t>liwia</w:t>
      </w:r>
      <w:r>
        <w:rPr>
          <w:rFonts w:eastAsia="Quasi-LucidaBright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os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nych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142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284" w:hanging="142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716" w:leader="none"/>
        </w:tabs>
        <w:spacing w:lineRule="auto" w:line="240" w:before="0" w:after="0"/>
        <w:ind w:left="284" w:right="64" w:hanging="142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" w:ascii="Times New Roman" w:hAnsi="Times New Roman"/>
          <w:sz w:val="24"/>
          <w:szCs w:val="24"/>
          <w:lang w:val="pl-PL"/>
        </w:rPr>
        <w:t>szóstej</w:t>
      </w:r>
      <w:r>
        <w:rPr>
          <w:rFonts w:eastAsia="Quasi-LucidaBright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um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nych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142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potr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nia</w:t>
      </w:r>
      <w:r>
        <w:rPr>
          <w:rFonts w:eastAsia="Quasi-LucidaBright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tyczne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yczne</w:t>
      </w:r>
      <w:r>
        <w:rPr>
          <w:rFonts w:eastAsia="Quasi-LucidaBright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im</w:t>
      </w:r>
      <w:r>
        <w:rPr>
          <w:rFonts w:eastAsia="Quasi-LucidaBright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position w:val="3"/>
          <w:sz w:val="24"/>
          <w:szCs w:val="24"/>
          <w:lang w:val="pl-PL"/>
        </w:rPr>
        <w:t>poziomie trudnośc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284" w:hanging="142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4" w:hanging="142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ności</w:t>
      </w:r>
      <w:r>
        <w:rPr>
          <w:rFonts w:eastAsia="Quasi-LucidaBright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domości</w:t>
      </w:r>
      <w:r>
        <w:rPr>
          <w:rFonts w:eastAsia="Quasi-LucidaBright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ob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z w:val="24"/>
          <w:szCs w:val="24"/>
          <w:lang w:val="pl-PL"/>
        </w:rPr>
        <w:t>tych</w:t>
      </w:r>
      <w:r>
        <w:rPr>
          <w:rFonts w:eastAsia="Quasi-LucidaBright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g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szóstej</w:t>
      </w:r>
      <w:r>
        <w:rPr>
          <w:rFonts w:eastAsia="Quasi-LucidaBright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" w:ascii="Times New Roman" w:hAnsi="Times New Roman"/>
          <w:spacing w:val="-7"/>
          <w:sz w:val="24"/>
          <w:szCs w:val="24"/>
          <w:lang w:val="pl-PL"/>
        </w:rPr>
        <w:t xml:space="preserve"> </w:t>
        <w:br/>
      </w:r>
      <w:r>
        <w:rPr>
          <w:rFonts w:eastAsia="Quasi-LucidaBright" w:ascii="Times New Roman" w:hAnsi="Times New Roman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7" w:hanging="142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ascii="Times New Roman" w:hAnsi="Times New Roman"/>
          <w:sz w:val="24"/>
          <w:szCs w:val="24"/>
          <w:lang w:val="pl-PL"/>
        </w:rPr>
        <w:t>onuje</w:t>
      </w:r>
      <w:r>
        <w:rPr>
          <w:rFonts w:eastAsia="Quasi-LucidaBright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ne</w:t>
      </w:r>
      <w:r>
        <w:rPr>
          <w:rFonts w:eastAsia="Quasi-LucidaBright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sz w:val="24"/>
          <w:szCs w:val="24"/>
          <w:lang w:val="pl-PL"/>
        </w:rPr>
        <w:t>rednim</w:t>
      </w:r>
      <w:r>
        <w:rPr>
          <w:rFonts w:eastAsia="Quasi-LucidaBright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" w:ascii="Times New Roman" w:hAnsi="Times New Roman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716" w:leader="none"/>
        </w:tabs>
        <w:spacing w:lineRule="auto" w:line="240" w:before="0" w:after="0"/>
        <w:ind w:left="284" w:right="67" w:hanging="174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 xml:space="preserve">uczeń poprawnie stosuje wiadomości i umiejętności ujęte w programie nauczania </w:t>
        <w:br/>
        <w:t>i wynikające z podstawy programowej, rozwiązuje</w:t>
      </w:r>
      <w:r>
        <w:rPr>
          <w:rFonts w:eastAsia="Quasi-LucidaBright" w:ascii="Times New Roman" w:hAnsi="Times New Roman"/>
          <w:sz w:val="24"/>
          <w:szCs w:val="24"/>
          <w:lang w:val="pl-PL"/>
        </w:rPr>
        <w:t xml:space="preserve"> samodzielnie typowe zadania teoretyczne i praktyczn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716" w:leader="none"/>
        </w:tabs>
        <w:spacing w:lineRule="auto" w:line="240" w:before="0" w:after="0"/>
        <w:ind w:left="284" w:right="64" w:hanging="142"/>
        <w:contextualSpacing/>
        <w:jc w:val="both"/>
        <w:rPr>
          <w:rFonts w:ascii="Times New Roman" w:hAnsi="Times New Roman" w:eastAsia="Quasi-LucidaBright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nie</w:t>
      </w:r>
      <w:r>
        <w:rPr>
          <w:rFonts w:eastAsia="Quasi-LucidaBright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ascii="Times New Roman" w:hAnsi="Times New Roman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,</w:t>
      </w:r>
      <w:r>
        <w:rPr>
          <w:rFonts w:eastAsia="Quasi-LucidaBright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sz w:val="24"/>
          <w:szCs w:val="24"/>
          <w:lang w:val="pl-PL"/>
        </w:rPr>
        <w:t>zuje</w:t>
      </w:r>
      <w:r>
        <w:rPr>
          <w:rFonts w:eastAsia="Quasi-LucidaBright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lnie</w:t>
      </w:r>
      <w:r>
        <w:rPr>
          <w:rFonts w:eastAsia="Quasi-LucidaBright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tyczne</w:t>
      </w:r>
      <w:r>
        <w:rPr>
          <w:rFonts w:eastAsia="Quasi-LucidaBright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z w:val="24"/>
          <w:szCs w:val="24"/>
          <w:lang w:val="pl-PL"/>
        </w:rPr>
        <w:t>te</w:t>
      </w:r>
      <w:r>
        <w:rPr>
          <w:rFonts w:eastAsia="Quasi-LucidaBright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sz w:val="24"/>
          <w:szCs w:val="24"/>
          <w:lang w:val="pl-PL"/>
        </w:rPr>
        <w:t>ce z</w:t>
      </w:r>
      <w:r>
        <w:rPr>
          <w:rFonts w:eastAsia="Quasi-LucidaBright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t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</w:rPr>
        <w:t>ﬁ</w:t>
      </w:r>
      <w:r>
        <w:rPr>
          <w:rFonts w:eastAsia="Quasi-LucidaBright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ną</w:t>
      </w:r>
      <w:r>
        <w:rPr>
          <w:rFonts w:eastAsia="Quasi-LucidaBright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ń i</w:t>
      </w:r>
      <w:r>
        <w:rPr>
          <w:rFonts w:eastAsia="Quasi-LucidaBright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ob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mów</w:t>
      </w:r>
      <w:r>
        <w:rPr>
          <w:rFonts w:eastAsia="Quasi-LucidaBright" w:ascii="Times New Roman" w:hAnsi="Times New Roman"/>
          <w:spacing w:val="-8"/>
          <w:sz w:val="24"/>
          <w:szCs w:val="24"/>
          <w:lang w:val="pl-PL"/>
        </w:rPr>
        <w:t xml:space="preserve"> </w:t>
        <w:br/>
      </w:r>
      <w:r>
        <w:rPr>
          <w:rFonts w:eastAsia="Quasi-LucidaBright" w:ascii="Times New Roman" w:hAnsi="Times New Roman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142"/>
        <w:contextualSpacing/>
        <w:jc w:val="both"/>
        <w:rPr>
          <w:rFonts w:ascii="Times New Roman" w:hAnsi="Times New Roman" w:eastAsia="Quasi-LucidaBright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biegle</w:t>
      </w:r>
      <w:r>
        <w:rPr>
          <w:rFonts w:eastAsia="Quasi-LucidaBright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ascii="Times New Roman" w:hAnsi="Times New Roman"/>
          <w:sz w:val="24"/>
          <w:szCs w:val="24"/>
          <w:lang w:val="pl-PL"/>
        </w:rPr>
        <w:t>u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ascii="Times New Roman" w:hAnsi="Times New Roman"/>
          <w:sz w:val="24"/>
          <w:szCs w:val="24"/>
          <w:lang w:val="pl-PL"/>
        </w:rPr>
        <w:t>i i umiejętnościami w rozwiązywaniu pr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" w:ascii="Times New Roman" w:hAnsi="Times New Roman"/>
          <w:sz w:val="24"/>
          <w:szCs w:val="24"/>
          <w:lang w:val="pl-PL"/>
        </w:rPr>
        <w:t>ów</w:t>
      </w:r>
      <w:r>
        <w:rPr>
          <w:rFonts w:eastAsia="Quasi-LucidaBright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tycznych</w:t>
      </w:r>
      <w:r>
        <w:rPr>
          <w:rFonts w:eastAsia="Quasi-LucidaBright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ascii="Times New Roman" w:hAnsi="Times New Roman"/>
          <w:sz w:val="24"/>
          <w:szCs w:val="24"/>
          <w:lang w:val="pl-PL"/>
        </w:rPr>
        <w:t>ycznych</w:t>
      </w:r>
      <w:r>
        <w:rPr>
          <w:rFonts w:eastAsia="Quasi-LucidaBright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objętych</w:t>
      </w:r>
      <w:r>
        <w:rPr>
          <w:rFonts w:eastAsia="Quasi-LucidaBright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mem</w:t>
      </w:r>
      <w:r>
        <w:rPr>
          <w:rFonts w:eastAsia="Quasi-LucidaBright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n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ascii="Times New Roman" w:hAnsi="Times New Roman"/>
          <w:sz w:val="24"/>
          <w:szCs w:val="24"/>
          <w:lang w:val="pl-PL"/>
        </w:rPr>
        <w:t xml:space="preserve">cych </w:t>
        <w:br/>
        <w:t>z</w:t>
      </w:r>
      <w:r>
        <w:rPr>
          <w:rFonts w:eastAsia="Quasi-LucidaBright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ascii="Times New Roman" w:hAnsi="Times New Roman"/>
          <w:sz w:val="24"/>
          <w:szCs w:val="24"/>
          <w:lang w:val="pl-PL"/>
        </w:rPr>
        <w:t>j, proponuje rozwiązania nietypowe; jest twórczy, rozwija własne uzdolnienia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723" w:right="1692" w:firstLine="2"/>
        <w:jc w:val="center"/>
        <w:rPr>
          <w:rFonts w:ascii="Arial" w:hAnsi="Arial" w:eastAsia="Swis721 WGL4 BT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723" w:right="1692" w:firstLine="2"/>
        <w:jc w:val="center"/>
        <w:rPr>
          <w:rFonts w:ascii="Arial" w:hAnsi="Arial" w:eastAsia="Swis721 WGL4 BT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723" w:right="1692" w:firstLine="2"/>
        <w:jc w:val="center"/>
        <w:rPr>
          <w:rFonts w:ascii="Arial" w:hAnsi="Arial" w:eastAsia="Swis721 WGL4 BT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" w:cs="Arial" w:ascii="Arial" w:hAnsi="Arial"/>
          <w:color w:val="000000"/>
          <w:w w:val="73"/>
          <w:sz w:val="40"/>
          <w:szCs w:val="40"/>
          <w:lang w:val="pl-PL"/>
        </w:rPr>
      </w:r>
      <w:r>
        <w:br w:type="page"/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723" w:right="1692" w:firstLine="2"/>
        <w:jc w:val="center"/>
        <w:rPr>
          <w:rFonts w:ascii="Arial" w:hAnsi="Arial" w:eastAsia="Swis721 WGL4 BT" w:cs="Arial"/>
          <w:color w:val="000000"/>
          <w:sz w:val="40"/>
          <w:szCs w:val="40"/>
          <w:lang w:val="pl-PL"/>
        </w:rPr>
      </w:pPr>
      <w:r>
        <w:rPr>
          <w:rFonts w:eastAsia="Swis721 WGL4 BT" w:cs="Arial" w:ascii="Arial" w:hAnsi="Arial"/>
          <w:color w:val="000000"/>
          <w:w w:val="73"/>
          <w:sz w:val="40"/>
          <w:szCs w:val="40"/>
          <w:lang w:val="pl-PL"/>
        </w:rPr>
        <w:t>SZCZE</w:t>
      </w:r>
      <w:r>
        <w:rPr>
          <w:rFonts w:eastAsia="Swis721 WGL4 BT" w:cs="Arial" w:ascii="Arial" w:hAnsi="Arial"/>
          <w:color w:val="000000"/>
          <w:spacing w:val="-1"/>
          <w:w w:val="73"/>
          <w:sz w:val="40"/>
          <w:szCs w:val="40"/>
          <w:lang w:val="pl-PL"/>
        </w:rPr>
        <w:t>G</w:t>
      </w:r>
      <w:r>
        <w:rPr>
          <w:rFonts w:eastAsia="Swis721 WGL4 BT" w:cs="Arial" w:ascii="Arial" w:hAnsi="Arial"/>
          <w:color w:val="000000"/>
          <w:w w:val="73"/>
          <w:sz w:val="40"/>
          <w:szCs w:val="40"/>
          <w:lang w:val="pl-PL"/>
        </w:rPr>
        <w:t>Ó</w:t>
      </w:r>
      <w:r>
        <w:rPr>
          <w:rFonts w:eastAsia="Swis721 WGL4 BT" w:cs="Arial" w:ascii="Arial" w:hAnsi="Arial"/>
          <w:color w:val="000000"/>
          <w:spacing w:val="-14"/>
          <w:w w:val="73"/>
          <w:sz w:val="40"/>
          <w:szCs w:val="40"/>
          <w:lang w:val="pl-PL"/>
        </w:rPr>
        <w:t>Ł</w:t>
      </w:r>
      <w:r>
        <w:rPr>
          <w:rFonts w:eastAsia="Swis721 WGL4 BT" w:cs="Arial" w:ascii="Arial" w:hAnsi="Arial"/>
          <w:color w:val="000000"/>
          <w:w w:val="73"/>
          <w:sz w:val="40"/>
          <w:szCs w:val="40"/>
          <w:lang w:val="pl-PL"/>
        </w:rPr>
        <w:t xml:space="preserve">OWE </w:t>
      </w:r>
      <w:r>
        <w:rPr>
          <w:rFonts w:eastAsia="Swis721 WGL4 BT" w:cs="Arial" w:ascii="Arial" w:hAnsi="Arial"/>
          <w:color w:val="000000"/>
          <w:spacing w:val="1"/>
          <w:w w:val="76"/>
          <w:sz w:val="40"/>
          <w:szCs w:val="40"/>
          <w:lang w:val="pl-PL"/>
        </w:rPr>
        <w:t>K</w:t>
      </w:r>
      <w:r>
        <w:rPr>
          <w:rFonts w:eastAsia="Swis721 WGL4 BT" w:cs="Arial" w:ascii="Arial" w:hAnsi="Arial"/>
          <w:color w:val="000000"/>
          <w:w w:val="75"/>
          <w:sz w:val="40"/>
          <w:szCs w:val="40"/>
          <w:lang w:val="pl-PL"/>
        </w:rPr>
        <w:t>RYTER</w:t>
      </w:r>
      <w:r>
        <w:rPr>
          <w:rFonts w:eastAsia="Swis721 WGL4 BT" w:cs="Arial" w:ascii="Arial" w:hAnsi="Arial"/>
          <w:color w:val="000000"/>
          <w:spacing w:val="-1"/>
          <w:w w:val="75"/>
          <w:sz w:val="40"/>
          <w:szCs w:val="40"/>
          <w:lang w:val="pl-PL"/>
        </w:rPr>
        <w:t>I</w:t>
      </w:r>
      <w:r>
        <w:rPr>
          <w:rFonts w:eastAsia="Swis721 WGL4 BT" w:cs="Arial" w:ascii="Arial" w:hAnsi="Arial"/>
          <w:color w:val="000000"/>
          <w:w w:val="78"/>
          <w:sz w:val="40"/>
          <w:szCs w:val="40"/>
          <w:lang w:val="pl-PL"/>
        </w:rPr>
        <w:t xml:space="preserve">A </w:t>
      </w:r>
      <w:r>
        <w:rPr>
          <w:rFonts w:eastAsia="Swis721 WGL4 BT" w:cs="Arial" w:ascii="Arial" w:hAnsi="Arial"/>
          <w:color w:val="000000"/>
          <w:w w:val="76"/>
          <w:sz w:val="40"/>
          <w:szCs w:val="40"/>
          <w:lang w:val="pl-PL"/>
        </w:rPr>
        <w:t xml:space="preserve">OCENIANIA DLA KLASY </w:t>
      </w:r>
      <w:r>
        <w:rPr>
          <w:rFonts w:eastAsia="Swis721 WGL4 BT" w:cs="Arial" w:ascii="Arial" w:hAnsi="Arial"/>
          <w:color w:val="000000"/>
          <w:w w:val="78"/>
          <w:sz w:val="40"/>
          <w:szCs w:val="40"/>
          <w:lang w:val="pl-PL"/>
        </w:rPr>
        <w:t>V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w w:val="78"/>
          <w:sz w:val="32"/>
          <w:szCs w:val="32"/>
          <w:lang w:val="pl-PL"/>
        </w:rPr>
        <w:t>(umiejętności ucznia – absolwenta drugiego etapu edukacyjnego szkoły podstawowej)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60" w:hanging="123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 xml:space="preserve">teczną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óry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h na 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ę dopu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hanging="12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hanging="12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Bright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eastAsia="Quasi-LucidaBright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tabs>
          <w:tab w:val="clear" w:pos="709"/>
          <w:tab w:val="left" w:pos="932" w:leader="none"/>
          <w:tab w:val="left" w:pos="1716" w:leader="none"/>
        </w:tabs>
        <w:spacing w:lineRule="auto" w:line="240" w:before="0" w:after="0"/>
        <w:ind w:hanging="12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Sans"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HAN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pia u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ó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ch i dłuższyc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 innych osób,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mie og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łuc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ów,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 pol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a n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uczyc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, wypow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dzi innych uczniów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zuje najważniejsze informacje w wysłuchanym 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z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za w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 d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e proste in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cje 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a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w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zi innych 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ie i n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lni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estem, postawą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powtarza ogólny sens usłyszanej wypowiedzi, prostego tekstu poetyckiego, fabuły usłyszanej historii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CZ</w:t>
      </w:r>
      <w:r>
        <w:rPr>
          <w:rFonts w:eastAsia="Quasi-LucidaSans"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" w:cs="Times New Roman" w:ascii="Times New Roman" w:hAnsi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 xml:space="preserve">ANIE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59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ę i o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orcę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zi w pr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ych 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 li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ch i użytkowych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e proste in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cje 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np. py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prośb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zachętę, odmowę, przeprosiny, zaproszen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59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wskazuje najważniejsze informacje w odpowiednich fragmentach przeczytanego tekstu,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w jego dosłow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e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 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 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y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h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ów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 p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, stara się czytać je po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m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tara się poprawnie akcentować wyrazy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samodzielnie lub z niewielką pomocą 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, r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zpoz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c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ia, 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i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r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ję, pr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s, list, dedykację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a njważniejsze info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je z i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r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ji, 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, potrafi odszukać </w:t>
        <w:br/>
        <w:t>i poprawnie przepisać cytat na zadany temat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NIE DO INF</w:t>
      </w:r>
      <w:r>
        <w:rPr>
          <w:rFonts w:eastAsia="Quasi-LucidaSans"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potrafi 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ć p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u w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 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ym, korzystać ze słownika języka polskiego, słownika wyrazów obcych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potrafi odszukać wyrazy w słowniku wyrazów bliskoznacznych, umie z pomocą nauczyciela sprawdzić użycie związków frazeologicznych w słowniku poprawnej polszczyzny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potrafi znaleźć prostą informację w internecie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ara się wyszukiwać wiarygodne informacje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pomocą bibliotekarza korzysta z zasobów bibliotecznych, w tym ze słowników specjalnych, np. terminów literackich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" w:cs="Times New Roman"/>
          <w:b/>
          <w:b/>
          <w:bCs/>
          <w:w w:val="96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krótko mówi o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oich 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c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h 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i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ch i temacie utworu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ostrzega zabiegi stylistyczne w znanych mu z lekcji utworach literackich, w tym funkcję obrazowania poetyckiego w liryce; z pomocą nauczyciela wskazuje w znanych mu z lekcji utworach typowe przykłady następujących środków poetyckich: epitet, porównanie, przenośnia, uosobienie, ożywienie, wyrazy dźwiękonaśladowcze, apostrofa, powtórzenie, zdrobnienie, zgrubienie, pytanie reoryczne, i podaje ich przykłady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zna i wyjaśnia pojęcia 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podmiot liryczn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autor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adresat wiersz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i 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bohater wiersz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teksty użytkowe od literackich, z pomocą nauczyciela rozpoznaje tekst publicystyczny, informacyjny, reklamowy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utwory pisane wierszem i prozą, stosuje terminy </w:t>
      </w:r>
      <w:r>
        <w:rPr>
          <w:rFonts w:eastAsia="Quasi-LucidaBright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wiers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proza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pacing w:val="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rótko i na ogół trafnie 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r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im omówionym na lekcj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takie jak: czas i miejsce wydarzeń, akcja, wątek główny, fabuła, wydarzenia, bohater (pozytywny – negatywny), z pomocą nauczyciela określa wątki poboczne utworu i punkt kulminacyjny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ozumie rolę osoby mówiącej w tekście (narrator)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dróżnia dialog od monologu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rozpoznaje na znanych z lekcji tekstach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mit, bajkę, hymn, legendę, przypowieść i nowelę, powieść, podaje ich główne cechy, nazywa rodzaj omówionej na lekcji powieści (obyczajowej, fantasy, fantastycznonaukowej, historycznej, przygodowej)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zna pojęcie </w:t>
      </w:r>
      <w:r>
        <w:rPr>
          <w:rFonts w:eastAsia="Quasi-LucidaBright" w:cs="Times New Roman" w:ascii="Times New Roman" w:hAnsi="Times New Roman"/>
          <w:i/>
          <w:spacing w:val="1"/>
          <w:position w:val="2"/>
          <w:sz w:val="24"/>
          <w:szCs w:val="24"/>
          <w:lang w:val="pl-PL"/>
        </w:rPr>
        <w:t>morał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wyjaśnia go z pomocą nauczyciela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zna pojęcia: </w:t>
      </w:r>
      <w:r>
        <w:rPr>
          <w:rFonts w:eastAsia="Quasi-LucidaBright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y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refre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wskazuje je w wierszach znanych z lekcji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yod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</w:t>
      </w:r>
      <w:r>
        <w:rPr>
          <w:rFonts w:eastAsia="Quasi-LucidaBright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słuchowisko, plakat społeczny, przedstawienie, film, program telewizyjny (np. informacyjny, rozrywkowy) spośród innych przekazów i tekstów kultury, operuje podstawowym słownictwem związanym z teatrem (np. akt, kurtyna, gra aktorska, publiczność, rekwizyt, rola, dekoracja, efekty specjalne), dostrzega różnice fabularne między tekstem literackim a jego adaptacją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6"/>
          <w:position w:val="3"/>
          <w:sz w:val="24"/>
          <w:szCs w:val="24"/>
          <w:lang w:val="pl-PL"/>
        </w:rPr>
        <w:t>odczytuje treść komiksu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bCs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Cs/>
          <w:sz w:val="24"/>
          <w:szCs w:val="24"/>
          <w:lang w:val="pl-PL"/>
        </w:rPr>
        <w:t xml:space="preserve">wymienia tytuły filmów, seriali, spektakli, zwłaszcza adresowanych do dzieci i młodzieży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61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isuje podstawowe 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hy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h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om 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z 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a ich pos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w od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u do 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kic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tości,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k np.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łość – 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ść,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ź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ń –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ogość, koleżeńskość – egoizm, pracowitość – lenistwo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61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ozumie pojęcie fikcji literackiej, potrafi (z reguły poprawnie) odszukać w utworze poznanym na lekcji elementy prawdziwe, prawdopodobne (realistyczne) i fantastyczne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d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rów na p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omie s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nty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m (dosł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m), a z pomocą nauczyciela na poziomie symbolicznym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 xml:space="preserve">II. </w:t>
      </w:r>
      <w:r>
        <w:rPr>
          <w:rFonts w:eastAsia="Quasi-LucidaBright" w:cs="Times New Roman" w:ascii="Times New Roman" w:hAnsi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" w:cs="Times New Roman" w:ascii="Times New Roman" w:hAnsi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b/>
          <w:bCs/>
          <w:w w:val="110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" w:cs="Times New Roman" w:ascii="Times New Roman" w:hAnsi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eastAsia="Quasi-LucidaSans" w:cs="Times New Roman" w:ascii="Times New Roman" w:hAnsi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IEN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je i podt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 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y z inn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ucz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zyc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m, stosuje się do podstawowych reguł grzecznościowych obowiązujących podczas rozmowy z osobą dorosłą i rówieśnikiem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 syt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ję 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ą od n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 i pot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odpowiednio d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sytuacji komunikacyjnej skierować prośbę, pytanie, odmowę, wyjaśnienie, zaproszenie; stara się stosować język adekwatny do różnych sytuacji, odróżnia język oficjalny od nieoficjalnego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fo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je py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a 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z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la pr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tych pod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em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nstrukcyjnym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o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,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u d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m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opow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pacing w:val="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ypowiada komunikaty zawierające proste informacje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rost 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je in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cj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k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niach opisuje obraz, ilustrację, plakat, przedmiot, miejsce, postać, zwierzę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z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p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ru poetyckiego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trafi wygłosić kilkuzdaniowe, schematyczne przemówienie, operając się na materiale lekcyjnym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ę po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 wypow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stara się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wiać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ć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kłada skonwencjonalizowan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krótką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h 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ady gry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potrafi sformułować prostą tezę i dobrać argument oraz przykład do tezy, krótko uzasadnia swoją opinię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N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ę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po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ku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a i odpo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i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i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yjn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ńcu,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potrafi zastosować dwukropek, przecinek, myślnik (również w zapisie dialogu), cudzysłów, rozumie funkcję średnika, nawiasu i wielokropka w zdaniu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p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, stosuje akapit, oznaczając </w:t>
        <w:br/>
        <w:t xml:space="preserve">w nim wstęp, rozwinięcie, zakończenie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69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poprawnie zapisuje głoski miękkie, z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i próbuje stosować pods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y doty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e pis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ó–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 xml:space="preserve"> rz–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 xml:space="preserve"> ch–h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65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d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a 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ne od pos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tych i stara się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ć od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i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y doty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e p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wni 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ą li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ą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65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potrafi wymienić niektóre spójniki, przed którymi stawia się przecinek / nie stawia się przecinka, stara się oddzielać przecinkiem zdania składowe w zdaniu złożonym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po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 oficjalnego i nieoficjalnego, wywiadu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, ramowego i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zczegółowego planu wypowiedzi, instrukcji, przepisu kulinarnego, kartki </w:t>
        <w:br/>
        <w:t xml:space="preserve">z dziennika, pamiętnika, streszczenia, sprawozdania z wydarzenia; zapisuje je z niewielką pomocą nauczyciela; potrafi zapisać proste życzenia, dedykację, podziękowania, ogłoszenie, zaproszenie 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pisz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krótkie o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i twórcze, dba o następstwo zdarzeń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pisze kilkuzdaniowy tekst o charakterze argumentacyjnym na tematy związane </w:t>
        <w:br/>
        <w:t xml:space="preserve">z codziennym życiem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porządza krótką charakterystykę na podstawie planu i słownictwa zgromadzonego na lekcji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róbuje zredagować kilkuzdaniowy opis przeżyć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 kilkuzdaniowy opis obr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u, rzeźby i p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tu, opisując usytuowanie elementów, ich kształt, wielkość i kolorystykę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w dłuższych formach wypowiedzi pisemnych stara się 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wać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k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it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cz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od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 f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tów wypow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zi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ego wypowiedzi są czytelne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66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konstruuje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isuje k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pod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 l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cznym, stara się, aby były poprawne pod względem językowym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66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ozróżnia współczesne formy komunikatów i odpowiednio się nimi posługuje, zachowując podstawowe zasady etykiety językowej</w:t>
      </w:r>
    </w:p>
    <w:p>
      <w:pPr>
        <w:pStyle w:val="ListParagraph"/>
        <w:tabs>
          <w:tab w:val="clear" w:pos="709"/>
          <w:tab w:val="left" w:pos="1716" w:leader="none"/>
        </w:tabs>
        <w:spacing w:lineRule="auto" w:line="240" w:before="0" w:after="0"/>
        <w:ind w:left="284" w:right="66" w:hanging="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" w:cs="Times New Roman"/>
          <w:spacing w:val="34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71" w:hanging="284"/>
        <w:contextualSpacing/>
        <w:jc w:val="both"/>
        <w:rPr>
          <w:rFonts w:ascii="Times New Roman" w:hAnsi="Times New Roman" w:eastAsia="Quasi-LucidaBright" w:cs="Times New Roman"/>
          <w:spacing w:val="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słownictwa – np. rozpoznaje zdrobnienia, potrafi dobrać parami wyrazy bliskoznaczne </w:t>
        <w:br/>
        <w:t xml:space="preserve">i antonimy, stara się tworzyć poprawne związki wyrazowe, podaje przykłady wyrazów wieloznacznych, związków frazeologicznych, przysłów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71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– wymienia rodzaje zdań: pojedyncze oznajmujące, rozkazujące, pytające, zdania złożone; 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uuje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wn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a po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yn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e 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y na po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ku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a i od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edni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i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yjn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ńcu; rozróżnia zdania pojedyncze, złożone i równoważnik zdania; wskazuje podmiot (wyrażony rzeczownikiem) i orzeczenie (czasownikowe) w typowym zdaniu; wie, że podmiot można wyrazić różnymi częściami mowy; odszukuje orzeczenie imienne w zdaniach znanych z lekcji; wymienia pozostałe części zdania: przydawka, dopełnienie, okolicznik, podaje pytania, na które odpowiadają; zna pojęcia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związek wyrazo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grupa podmiot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grupa orzeczeni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; wskazuje w zdaniu wyrazy, które się ze sobą łączą; rozpoznaje określenia rzeczownika i czasownika; z pomocą nauczyciela lub odnosząc się do schematu sporządza wykres zdania pojedynczego; rozpoznaje na przykładach z lekcji zdanie złożone współrzędnie i podrzędnie; sporządza wykres prostego, krótkiego zdania złożonego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6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fl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ksji – rozpoznaje i odmienia rzeczowniki o typowej odmianie, czasowniki, przymiotniki, liczebniki i wymienia większość ich typów; podaje pytania, na które odpowiadają odmienne i nieodmienne części mowy; podaje przykłady różnych rodzajów liczebników, zaimków, odmienia zaimki; z reguły poprawni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określa czas, osobę, liczbę, rodzaj, tryb czasownika, a z niewielką pomocą nauczyciela aspekt: dokonany, niedokonany, stronę czasownik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; wskazuje 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własne i pospolite; odmienia i stopniuje przymiotniki; stopniuje przysłówki; rozpoznaje formy nieosobowe czasownika (bezokolicznik, formy zakończone na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-no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-to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); podaje przykłady przyimka, partykuły, spójnika i wykrzyknika; poprawnie odmienia najbardziej popularne wyrazy o nietypowej odmianie; odmienia według wzoru czasowniki typu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wziąć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6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f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b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odróżnia głoskę od litery, przy pomocy nauczyciela 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głoski na twarde i miękkie, dźwięczne i bezdźwięczne; podaje przykłady głosek ustnych i nosowych, dzieli wyrazy znane z lekcji na głoski, litery i sylaby; zna podstawowe reguły akcentowania wyrazów w języku polskim i stara się je stosować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67" w:hanging="0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67" w:hanging="0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66" w:hanging="0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66" w:hanging="0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 xml:space="preserve">zną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ę dopu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ą 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hanging="11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eastAsia="Quasi-LucidaBright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" w:cs="Times New Roman"/>
          <w:b/>
          <w:b/>
          <w:bCs/>
          <w:spacing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spacing w:val="3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Sans"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HANI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innyc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h ze zrozumieniem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nic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w 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o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e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e py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od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a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r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, tworzy pr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tą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notatkę w formie tabeli, schematu, kilkuzdaniowej wypowiedzi,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 rozpozn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je główne intencje nadawcy </w:t>
        <w:br/>
        <w:t>i n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un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tów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imi sł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og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ły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, tekstu poetyckiego, o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a f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bułę 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 h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ii, formułuje pytania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CZ</w:t>
      </w:r>
      <w:r>
        <w:rPr>
          <w:rFonts w:eastAsia="Quasi-LucidaSans"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" w:cs="Times New Roman" w:ascii="Times New Roman" w:hAnsi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ANI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denty</w:t>
      </w:r>
      <w:r>
        <w:rPr>
          <w:rFonts w:eastAsia="Quasi-LucidaBright" w:cs="Times New Roman" w:ascii="Times New Roman" w:hAnsi="Times New Roman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k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d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ę i odbiorcę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w tekstach literackich i użytkowych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e dosłowne in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cje 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59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rzytacza informacje z odpowiednich fragmentów przeczytanego tekstu,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w jego dosłow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e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 na poziomie dosłownym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 p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 i po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m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poprawnie akcentuje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je większość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-8"/>
          <w:position w:val="3"/>
          <w:sz w:val="24"/>
          <w:szCs w:val="24"/>
          <w:lang w:val="pl-PL"/>
        </w:rPr>
        <w:t>ó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je into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ję z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ową podczas głośnego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 u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ów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d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fakty od opinii w prostych tekstach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śródtytuł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, r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zpoz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e 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c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ń, 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i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r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ji, pr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, dedykacji, podziękowania, listu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a pot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e info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je z i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r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ji, 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, wyszukuje cytaty na zadany temat i poprawnie je zapisuje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NIE DO INF</w:t>
      </w:r>
      <w:r>
        <w:rPr>
          <w:rFonts w:eastAsia="Quasi-LucidaSans"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58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p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u w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 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ym, korzysta ze słownika języka polskiego, słownika wyrazów obcych, potrafi znaleźć hasło w słowniku frazeologicznym, potrafi 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r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ć 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dp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 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f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słownika wyrazów bliskoznacznych, słownika poprawnej polszczyzny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p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di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58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ozwija umiejętności posługiwania się technologią informacyjną oraz zasobami internetowymi i wykorzystuje te umiejętności do swoich potrzeb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58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tara się rozwijać umiejętność krytycznej oceny pozyskanych informacji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na i stosuje zasady korzystania z zasobów bibliotecznych </w:t>
      </w:r>
    </w:p>
    <w:p>
      <w:pPr>
        <w:pStyle w:val="ListParagraph"/>
        <w:tabs>
          <w:tab w:val="clear" w:pos="709"/>
          <w:tab w:val="left" w:pos="17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Bright" w:cs="Times New Roman"/>
          <w:b/>
          <w:b/>
          <w:bCs/>
          <w:w w:val="96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y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je r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ak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je 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yt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ze, określa temat czytanego utworu i próbuje określić jego problematykę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nazywa zabiegi stylistyczne w utworach literackich (epitet, porównanie, przenośnię, uosobienie, ożywienie, wyrazy dźwiękonaśladowcze, apostrofę, powtórzenia, zdrobnienia, zgrubienia, obrazy poetyckie, pytanie reoryczne)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z niewielką pomocą nauczyciela odróżnia autora, adresata i bohatera wiersza </w:t>
        <w:br/>
        <w:t xml:space="preserve">w analizowanym tekście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ostrzega cechy wyróżniające teksty artystyczne (poetyckie i prozatorskie) oraz użytkowe; rozpoznaje tekst publicystyczny, informacyjny, reklamowy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pacing w:val="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w poznanym na lekcj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, takie jak: czas i miejsce wydarzeń, wątek (główny i poboczny), akcja, fabuła, wydarzenia, punkt kulminacyjny,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ohater (pozytywny – negatywny, główny, drugoplanowy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ozumie rolę osoby mówiącej w tekście (narrator), rozpoznaje narratora pierwszo- </w:t>
        <w:br/>
        <w:t>i trzecioosoboweg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wsk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e w poznanym na lekcj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w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 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hy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itu, bajki, hymnu, przypowieści i noweli, legendy, powieśc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; wymienia gatunki powieści (obyczajowa, fantasy, fantastycznonau</w:t>
        <w:softHyphen/>
        <w:t xml:space="preserve">kowa, historyczna, przygodowa) i podaje jej cechy, potrafi określić rodzaj powieści omówionej na lekcji i podać jej cechy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dróżnia dialog od monologu, wskazuje je w utworze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ytuj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ł bajki i wyjaśnia dosłowny sens przypowieśc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rozpoznaje w utworach wierszowanych elementy rytmu: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m (dokładny – niedokładny), refren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rozpoznaje wiersz biały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wyodrębnia słuchowisko, plakat społeczny, przedstawienie, film, program telewizyjny (np. rozrywkowy, informacyjny, edukacyjny) spośród innych przekazów i tekstów kultury, odczytuje je na poziomie dosłownym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odczytuje komiks i wymienia jego cechy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po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 związane z teatrem i filme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(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reżyser, rekwizyt, dekoracja, antrakt, adaptacja, ekranizacja, efekty specjalne, fabuła), a także odmiany filmu, wskazuje cechy charakterystyczne przekazów audiowizualnych (filmu, programu informacyjnego, programu rozrywkowego), wskazuje różnice fabularne między tekstem literackim a jego adaptacją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odbiera filmy i spektakle, zwłaszcza adresowane do dzieci i młodzieży, wskazuje wśród nich te, które mu się podobają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61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isuje 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y bohaterom 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z określa i 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a ich pos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w od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u do 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kic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tości,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k np.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łość – 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ść,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ź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ń –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ogość, koleżeństwo – egoizm, pracowitość – lenistwo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61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ozumie pojęcie fikcji literackiej, potrafi odszukać w utworze elementy prawdziwe, prawdopodobne (realisyczne) i fantastyczne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d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rów na p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omie s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nty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m (dosł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m) i typowych – na poziomie symbolicznym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spacing w:val="5"/>
          <w:sz w:val="24"/>
          <w:szCs w:val="24"/>
          <w:lang w:val="pl-PL"/>
        </w:rPr>
        <w:t>II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eastAsia="Quasi-LucidaBright" w:cs="Times New Roman" w:ascii="Times New Roman" w:hAnsi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" w:cs="Times New Roman" w:ascii="Times New Roman" w:hAnsi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b/>
          <w:bCs/>
          <w:w w:val="110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" w:cs="Times New Roman" w:ascii="Times New Roman" w:hAnsi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351" w:right="-20" w:hanging="351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eastAsia="Quasi-LucidaSans" w:cs="Times New Roman" w:ascii="Times New Roman" w:hAnsi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IENI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68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ni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munik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, stosując się do reguł grzecznościowych, używa od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ich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nstrukcji sk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ni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h (np. trybu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u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ego lub zdań pytających, wyrażeń grzecznościowych) pod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 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z osobą dorosłą i 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śnikiem, a także w różnych sytuacjach oficjalnych i nieoficjalnych, stara się budować kontakt ze słucha</w:t>
        <w:softHyphen/>
        <w:t xml:space="preserve">czem, np. za pomocą apostrof, wypowiedzi nacechowanych emocjonalnie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ostos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acji, 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domie dobiera r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typy wypowiedzeń: proste i rozwinięte, wypowiedzenia oznajmujące, pytające i rozkazujące; potrafi dostosować swoją wypowiedź do sytuacji oficjalnej i nieoficjalnej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f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je py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a ot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i zamknięte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od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w f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ę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ą p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ł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daniach na tematy związane z codzienno</w:t>
        <w:softHyphen/>
        <w:t xml:space="preserve">ścią, otaczającą nas rzeczywistością, lekturą, utworem poetyckim, filmem itp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ę w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k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y: o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nia w po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ku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ol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z</w:t>
        <w:softHyphen/>
        <w:t>n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c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two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y f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e, zdaje relację z wydarze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66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pisuje ob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t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p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 oraz przedmiot, miejsc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ąc sł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 okreś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jąc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iejsc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 w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; krótko, ale w sposób uporządkowany opisuje postać, zwierzę, przedmiot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tuje ut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y p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yckie, od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 ich og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trój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wygłasza krótkie przemówienie na tematy związane z codziennym życiem i bieżącym materiałem lekcyjnym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y po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w ro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ych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kład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krótką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h 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ady gry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uj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y o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c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ni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u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owny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m i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m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fo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ry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cznym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ra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e i pr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ne, z reguły stosuje poprawne związki wyrazow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świadomie p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ę po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 wypow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formułuje tezę i podaje do niej proste argumenty i przykłady, logicznie uzasadnia swoją opinię</w:t>
      </w:r>
    </w:p>
    <w:p>
      <w:pPr>
        <w:pStyle w:val="ListParagraph"/>
        <w:tabs>
          <w:tab w:val="clear" w:pos="709"/>
          <w:tab w:val="left" w:pos="1716" w:leader="none"/>
        </w:tabs>
        <w:spacing w:lineRule="auto" w:line="240" w:before="0" w:after="0"/>
        <w:ind w:left="720" w:right="-20" w:hanging="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NI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6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ę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po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ku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a i odpo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i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i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yjn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ńcu, stosuje podstawowe reguły interpunkcyjne dotyczące użycia przecinka (np. przy wymienianiu, przed niektórymi spójnikami, przecinek w zdaniu złożonym), dwukropka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myślnika (również w zapisie dialogu), nawiasu; próbuje stosować w zdaniu średnik, bezbłędnie dz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p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, stosuje cudzysłów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68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poprawnie zapisuje głoski miękkie,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zna i stosuje pods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y ortog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doty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e pis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ó–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 xml:space="preserve"> rz–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 xml:space="preserve"> ch–</w:t>
      </w:r>
      <w:r>
        <w:rPr>
          <w:rFonts w:eastAsia="Quasi-LucidaBright" w:cs="Times New Roman" w:ascii="Times New Roman" w:hAnsi="Times New Roman"/>
          <w:i/>
          <w:w w:val="99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isowni cząstki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-by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z czasownikam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68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potrafi wymienić najważniejsze wyjątki od poznanych reguł ortograficznych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65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d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a 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ne od pos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tych i pot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ć od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i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y doty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e p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wni 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ą li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ą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potrafi wymienić spójniki, przed którymi stawia się przecinek / nie stawia się przecinka, stara się stosować tę wiedzę w praktyce, często poprawnie oddziela przecinkiem zdania składowe w zdaniu złożonym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65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zna zasady dotyczące pisowni przymiotników złożonych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i stosuje większość po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 oraz zapisuje, uwzględnia</w:t>
        <w:softHyphen/>
        <w:t xml:space="preserve">jąc je: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(w tym oficjalny), kilkuzdanowy wywia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lan wypowiedz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ramowy </w:t>
        <w:br/>
        <w:t xml:space="preserve">i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zczegółowy (z pomocą nauczyciela), ogłoszenie, zaproszenie, instrukcję, przepis kuli</w:t>
        <w:softHyphen/>
        <w:t>narny, notatkę biograficzną (np. w tabeli), streszczenie, sprawozdanie, ogłoszenie, zaproszenie, instrukcję, proste, krótkie streszczenie, sprawozda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(z wydarzenia i z pomocą nauczyciela z filmu, spektaklu), życzenia, podziękowanie, dedykację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trike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kł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a o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ie odt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i twórcze, zachowując właściwą kolejność zdarzeń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trike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pisze krótki, logiczny tekst argumentacyjny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trike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porządza schematyczną charakterystykę postaci rzeczywistej i bohatera literackiego, pisze opis przeżyć z wykorzystaniem słownictwa z lekcji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 na ogół poprawny opis obr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u, rzeźby i p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tu,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stosując słownictwo określajace umiejscowienie w przestrzeni, ich wygląd (kolor, kształt itp.)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w dłuższych formach wypowiedzi stosuje co najmniej trzy akapit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cz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od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 f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tów wypow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zi (wstęp, rozwinięcie, zakończenie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na ogół zachowuj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pisu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66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konstruuje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isuje k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pod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 l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czno-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iowym i na ogół poprawne pod względem językowym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używa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pow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d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ń poj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dynczych i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żonych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i o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d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a oznajmujące, pytające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od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 w fo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h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59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tara się d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ć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ł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y ort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zne i i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yjne w tworzo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zi i je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ać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59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wyszukuje cytaty i zapisuje je w cudzysłowie, potrafi wprowadzić je w tekst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59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obiera argumenty i przykłady do tezy, rozróżnia argumenty odnoszące się do faktów </w:t>
        <w:br/>
        <w:t xml:space="preserve">i logiki oraz odwołujące się do emocji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1" w:right="-20" w:hanging="0"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pacing w:val="31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1" w:right="-20" w:hanging="111"/>
        <w:jc w:val="both"/>
        <w:rPr>
          <w:rFonts w:ascii="Times New Roman" w:hAnsi="Times New Roman" w:eastAsia="Quasi-LucidaBright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–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e zdrobnienia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wieloznaczne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bliskoznaczne (synonimy) </w:t>
        <w:br/>
        <w:t xml:space="preserve">i przeciwstawne (antonimy) w tworzonym tekście, tworzy poprawne związki wyrazowe, wyjaśnia znaczenie znanych związków frazeologicznych, przysłów, odróżnia słownictwo wartościujące i opisujące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68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– 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ruuje typowe i prost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a po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yn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 nierozwinięte i 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  <w:br/>
        <w:t xml:space="preserve">i rozpoznaje je na typowych przykładach; konstru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 współrzęd</w:t>
        <w:softHyphen/>
        <w:t>nie, podrzędni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i równoważniki zdań, u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ych typó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: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oz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ych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j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ych, py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ych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z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wych, neutralnych; wskazuje podmiot (np. wyrażony rzeczownikiem, zaimkiem, podmiot domyślny) i orzeczenie czasownikowe i imien</w:t>
        <w:softHyphen/>
        <w:t>ne; podaje przykłady zdań, w których podmiot jest wyrażony inną częścią mowy; podaje przykładowe wyrazy, które budują zdanie bezpodmiotowe, i przykła</w:t>
        <w:softHyphen/>
        <w:t xml:space="preserve">dy takich zdań; rozpoznaje w zdaniach z lekcji pozostałe części zdania: przydawkę, dopełnienie, okolicznik (i jego niektóre rodzaje, np. czasu, miejsca, sposobu) i podaje pytania, na które odpowiadają; łączy w związki wyrazowe wyrazy w zdaniu; rozpoznaje określenia rzeczownika i czasownika; konstruuje wykres krótkiego, prostego zdania pojedynczego; wyjaśnia pojęcia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związek wyrazo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 xml:space="preserve"> grupa podmiot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 xml:space="preserve"> grupa orzeczeni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wskazuje je na typowych, prostych przykładach, sporządza wykres typowego zdania złożonego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62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fl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ksji – rozpoznaje i odmienia typowe rzeczowniki własne i pospolite, a także niektóre rzeczowniki o nietypowej odmianie, czasowniki, przymiotniki; rozpoznaje i z reguły poprawnie odmienia liczebniki, zaimki, określa formę czasownika: osobę, liczbę, tryb, aspekt (dokonany, niedokonany), stronę; z niewielką pomocą nauczyciela przekształca czasowniki: w stronie czynnej, biernej, zwrotnej, w różnych trybach, aspektach; rozpoznaje i nazywa na typowych przykładach typy liczebników; podaje przykłady różnych typów zaimków i wyjaśnia ich funkcję; wskazuje oboczności w typowych wyrazach odmiennych; odmienia (liczba, rodzaj, przypadek) i stopniuje przymiotniki, nazywa rodzaje stopniowania (regularne, nieregularne, opisowe); rozpoznaje przysłówki i stopniuje je, nazywając rodzaj stopniowania; podaje przykłady przysłówków odprzymiotnikowych i niepochodzących od przymiotnika; rozpoznaje typowe przyimki (i wyrażenia przyimkowe), używa przyimków do określenia relacji czasowych i przestrzennych; na ogół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pisuje czasowniki z cząstką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-b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; rozpoznaje nieosobowe formy czasownika  (bezokolicznik, formy zakoń</w:t>
        <w:softHyphen/>
        <w:t xml:space="preserve">czone na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-no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-to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); stosuje wykrzykniki i partykuły; rozpoznaje najczęstsze zaimki i spójniki w tekście; poprawnie odmienia omówione na lekcji wyrazy o nietypowej odmianie, w tym czasownik typu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wziąć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62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f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b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wyjaśnia różnicę między głoską a literą, dzieli wyrazy na głoski, litery i sylaby; 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głoski na twarde i miękkie, dźwięczne i bezdźwięczne, ustne </w:t>
        <w:br/>
        <w:t>i nosowe i potrafi je nazywać; 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z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wiedzę na temat rozbieżności między mową </w:t>
        <w:br/>
        <w:t>a pismem do poprawnego zapisywania wyrazów; zna i stosuje podstawowe reguły akcentowania wyrazów w języku polskim, stara się je stosować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59" w:hanging="0"/>
        <w:jc w:val="both"/>
        <w:rPr>
          <w:rFonts w:ascii="Times New Roman" w:hAnsi="Times New Roman" w:eastAsia="Quasi-LucidaBright" w:cs="Times New Roman"/>
          <w:sz w:val="20"/>
          <w:szCs w:val="20"/>
          <w:lang w:val="pl-PL"/>
        </w:rPr>
      </w:pPr>
      <w:r>
        <w:rPr>
          <w:rFonts w:eastAsia="Quasi-LucidaBright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59" w:hanging="0"/>
        <w:jc w:val="both"/>
        <w:rPr>
          <w:rFonts w:ascii="Times New Roman" w:hAnsi="Times New Roman" w:eastAsia="Quasi-LucidaBright" w:cs="Times New Roman"/>
          <w:sz w:val="20"/>
          <w:szCs w:val="20"/>
          <w:lang w:val="pl-PL"/>
        </w:rPr>
      </w:pPr>
      <w:r>
        <w:rPr>
          <w:rFonts w:eastAsia="Quasi-LucidaBright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59" w:hanging="0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59" w:hanging="0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ę d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ą 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" w:cs="Times New Roman"/>
          <w:b/>
          <w:b/>
          <w:bCs/>
          <w:spacing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eastAsia="Quasi-LucidaBright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" w:cs="Times New Roman"/>
          <w:b/>
          <w:b/>
          <w:bCs/>
          <w:spacing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spacing w:val="3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Sans"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HANI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2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koncentruje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gę pod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łuch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a dłuż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zi innych, a z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z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odt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yc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two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ów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pacing w:val="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a potrzebne 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notatkę w formie tabeli, schematu, punktów, kilkuzdaniowej wypowiedzi; formułuje pytania i 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rozpozn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je n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un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tów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2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dró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a i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nf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cje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e od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żny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h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2" w:hanging="284"/>
        <w:contextualSpacing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d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pisz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formułuje pytani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ła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iwie o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a i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cje 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wcy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dczytuje p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s w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c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ych utworów p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y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ch i pro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ch</w:t>
      </w:r>
    </w:p>
    <w:p>
      <w:pPr>
        <w:pStyle w:val="ListParagraph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CZ</w:t>
      </w:r>
      <w:r>
        <w:rPr>
          <w:rFonts w:eastAsia="Quasi-LucidaSans"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" w:cs="Times New Roman" w:ascii="Times New Roman" w:hAnsi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ANI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dentyfikuje i krótko charakteryz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d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ę i odbiorcę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w tekstach literackich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e dosłowne i symboliczne in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cje 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59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rzytacza informacje zawarte w tekście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e w w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f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 p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d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formac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od d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go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ę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ch, fakt od opini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awi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l na poziomie dosłownym, z niewielką pomocą nauczyciela omówia je na poziomie przenośnym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 p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 i po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m, stara się je interpretować głosowo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głośno 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yta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, u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dn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c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dy popr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rtyku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ji, akcentowania i inton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j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śródtytuł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, r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e, rozumie ich funkcję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3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uj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ypo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yj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yl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ycz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y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, 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, i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r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, pr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h, listach (w tym oficjalnych), relacjach, dedykacjach, podziękowaniach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a i w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uje info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je z i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r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ji, 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, cytatów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 o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z samodzielni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tłumaczy przenośne znaczenie wybranych wyrazów, związków frazeologicznych w wypowiedzi </w:t>
      </w:r>
    </w:p>
    <w:p>
      <w:pPr>
        <w:pStyle w:val="ListParagraph"/>
        <w:tabs>
          <w:tab w:val="clear" w:pos="709"/>
          <w:tab w:val="left" w:pos="1716" w:leader="none"/>
        </w:tabs>
        <w:spacing w:lineRule="auto" w:line="240" w:before="0" w:after="0"/>
        <w:ind w:left="483" w:right="-2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NIE DO INF</w:t>
      </w:r>
      <w:r>
        <w:rPr>
          <w:rFonts w:eastAsia="Quasi-LucidaSans"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94" w:leader="none"/>
          <w:tab w:val="left" w:pos="1716" w:leader="none"/>
        </w:tabs>
        <w:spacing w:lineRule="auto" w:line="240" w:before="0" w:after="0"/>
        <w:ind w:left="284" w:right="59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p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u w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 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ym, 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b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a inform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e z 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yc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ź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ó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. 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pism, stron internet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ch;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korzysta w razie potrzeby ze słownika języka polskiego, słownika wyrazów obcych, słownika frazeologicznego;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amodzielnie korzysta ze słowników wyrazów bliskoznacznych, poprawnej polszczyzny, encyklopedii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94" w:leader="none"/>
          <w:tab w:val="left" w:pos="1716" w:leader="none"/>
        </w:tabs>
        <w:spacing w:lineRule="auto" w:line="240" w:before="0" w:after="0"/>
        <w:ind w:left="284" w:right="59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potrafi znaleźć informacje w słowniku bohaterów literackich i innych słownikach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94" w:leader="none"/>
          <w:tab w:val="left" w:pos="1716" w:leader="none"/>
        </w:tabs>
        <w:spacing w:lineRule="auto" w:line="240" w:before="0" w:after="0"/>
        <w:ind w:left="284" w:right="59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zwija umiejętności efektywnego posługiwania się technologią informacyjną oraz zasobami internetowymi i wykorzystuje te umiejętności do znalezienia potrzebnych mu informacji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94" w:leader="none"/>
          <w:tab w:val="left" w:pos="1716" w:leader="none"/>
        </w:tabs>
        <w:spacing w:lineRule="auto" w:line="240" w:before="0" w:after="0"/>
        <w:ind w:left="284" w:right="59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zwija umiejętność krytycznej oceny pozyskanych informacji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na i regularnie stosuje zasady korzystania z zasobów bibliotecznych (np. w bibliotekach szkolnych oraz on-line)</w:t>
      </w:r>
    </w:p>
    <w:p>
      <w:pPr>
        <w:pStyle w:val="ListParagraph"/>
        <w:tabs>
          <w:tab w:val="clear" w:pos="709"/>
          <w:tab w:val="left" w:pos="171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" w:cs="Times New Roman"/>
          <w:b/>
          <w:b/>
          <w:bCs/>
          <w:w w:val="96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azywa i u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 re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e 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, określa tematykę i problematykę utworu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dnajduje w utworze poetyckim epitet, porównanie, przenośnię, uosobienie, ożywienie, wyrazy dźwiękonaśladowcze, apostrofę, powtórzenia, zdrobnienia, zgrubienia, obrazy poetyckie, pytanie reoryczne, przeważnie ob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śnia ich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nie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bCs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rozpoznaje autora, adresata i bohatera wiersza, opisuje cechy podmiotu lirycznego (w tym </w:t>
      </w:r>
      <w:r>
        <w:rPr>
          <w:rFonts w:eastAsia="Quasi-LucidaBright" w:cs="Times New Roman" w:ascii="Times New Roman" w:hAnsi="Times New Roman"/>
          <w:bCs/>
          <w:sz w:val="24"/>
          <w:szCs w:val="24"/>
          <w:lang w:val="pl-PL"/>
        </w:rPr>
        <w:t xml:space="preserve">zbiorowego)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bCs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Cs/>
          <w:sz w:val="24"/>
          <w:szCs w:val="24"/>
          <w:lang w:val="pl-PL"/>
        </w:rPr>
        <w:t>wskazuje cechy wyróżniające teksty artystyczne (poetyckie i prozatorskie) oraz użytkowe, rozpoznaje tekst publicystyczny informacyjny, reklamowy i rozumie ich funkcj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pacing w:val="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Cs/>
          <w:position w:val="3"/>
          <w:sz w:val="24"/>
          <w:szCs w:val="24"/>
          <w:lang w:val="pl-PL"/>
        </w:rPr>
        <w:t xml:space="preserve">analizuje elementy świata przedstawionego w utworze epickim, takie jak: </w:t>
      </w:r>
      <w:r>
        <w:rPr>
          <w:rFonts w:eastAsia="Quasi-LucidaBright" w:cs="Times New Roman" w:ascii="Times New Roman" w:hAnsi="Times New Roman"/>
          <w:bCs/>
          <w:sz w:val="24"/>
          <w:szCs w:val="24"/>
          <w:lang w:val="pl-PL"/>
        </w:rPr>
        <w:t>czas i miejsce wydarzeń, akcja, fabuł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wątek (główny i poboczny), wydarzenia, punkt kulminacyjny,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ohater (pozytywny – negatywny, główny, drugoplanowy, epizodyczny, tytułowy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ozumie rolę osoby mówiącej w tekście (narrator), rozpoznaje narratora pierwszo- </w:t>
        <w:br/>
        <w:t xml:space="preserve">i trzecioosobowego i określa jego cechy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dróżnia dialog od monologu, rozumie ich funkcje w utworze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 mit, bajkę, hymn, przypowieść, legendę i nowelę, powieść, wskazuje ich cechy, zna gatunki powieści (obyczajowa, fantastycznonaukowa, fantasy, historyczna, przygodowa), podaje ich cechy, przyporządkowuje je do konkretnych utworów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rzytacza i parafrazuje morał bajki, odczytuje p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ni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mie pods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ą funkcję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rotki, rymu (dokładny – niedokładny), refrenu, samodzielnie wskazuje w wierszu wyżej wymienione elementy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rozpoznaje wiersz biały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wyodrębnia słuchowisko, plakat społeczny, przedstawienie i film spośród innych przekazów </w:t>
        <w:br/>
        <w:t>i tekstów kultury, interpretuje je na poziomie dosłownym i z niewielką pomocą nauczyciela interpretuje</w:t>
      </w:r>
      <w:r>
        <w:rPr>
          <w:rFonts w:eastAsia="Quasi-LucidaBright" w:cs="Times New Roman" w:ascii="Times New Roman" w:hAnsi="Times New Roman"/>
          <w:bCs/>
          <w:sz w:val="24"/>
          <w:szCs w:val="24"/>
          <w:lang w:val="pl-PL"/>
        </w:rPr>
        <w:t xml:space="preserve"> go na poziomie przenośnym 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bCs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Cs/>
          <w:sz w:val="24"/>
          <w:szCs w:val="24"/>
          <w:lang w:val="pl-PL"/>
        </w:rPr>
        <w:t xml:space="preserve">odczytuje komiks i podaje jego cechy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używa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ć: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reżyser, adaptacja, antrakt, scenografia, ekranizacja, kadr, ujęcie, efekty specjalne, audycja, a także zna odmiany filmu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o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ręb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jego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, 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dr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a różne gatunk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mowe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skazuje cechy charakterystyczne przekazów audiowizualnych (filmu, programu informacyjnego, programu rozrywkowego), omawia różnice między tekstem literackim a jego adaptacją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świadomie i z uwagą odbiera filmy i spektakle, zwłaszcza adresowane do dzieci i młodzieży, wyraża i uzasadnia opinię na ich temat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harakteryzuje komiks jako tekst kultury, wskazuje charakterystyczne dla niego cechy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5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e i 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h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ów 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z ich pos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, określa ważne dla nich wartośc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1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ozumie pojęcie fikcji literackiej, odszukuje w utworze elementy prawdziwe, prawdopo</w:t>
        <w:softHyphen/>
        <w:t xml:space="preserve">dobne (realistyczne) i fantastyczne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d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rów na p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omie s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nty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m (dosł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ym), a z niewielką pomocą na poziomie przenośnym, wyszukuje informacje wyrażone wprost i pośrednio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spacing w:val="5"/>
          <w:sz w:val="24"/>
          <w:szCs w:val="24"/>
          <w:lang w:val="pl-PL"/>
        </w:rPr>
        <w:t>II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eastAsia="Quasi-LucidaBright" w:cs="Times New Roman" w:ascii="Times New Roman" w:hAnsi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" w:cs="Times New Roman" w:ascii="Times New Roman" w:hAnsi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b/>
          <w:bCs/>
          <w:w w:val="110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" w:cs="Times New Roman" w:ascii="Times New Roman" w:hAnsi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eastAsia="Quasi-LucidaSans" w:cs="Times New Roman" w:ascii="Times New Roman" w:hAnsi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IENI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68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ne, logiczn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e w 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, stosując się do reguł grzecznościowych, używa od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ich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nstrukcji sk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ni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h (np. trybu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u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ego lub zdań pytających) pod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 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z osobą dorosłą i 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eśnikiem, a także w różnych sytuacjach oficjalnych i nieoficjalnych, buduje kontakt ze słuchaczem np. za pomocą apostrof, wypowiedzi nacechowanych emocjonalnie, wykrzyknień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ostos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acji (np. oficjalnej i nieoficjalnej), 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domie dobiera r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typy wypowiedzeń prostych i rozwiniętych, wypowiedzenia oznajmujące, pytające i rozkazujące, 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domie dobiera 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o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iową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formułuje przemyślane pytania otwarte i zamknięte, u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od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w formi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rótkiej, sensownej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72" w:hanging="284"/>
        <w:contextualSpacing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łączy za pomocą odpowiednich spójników i przyimków współrzędne i podrzędne związki wyrazowe w zdani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da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ę w r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a i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uc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ń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tosuje po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formy g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odmiennych części mowy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gromadzi wyrazy określające i nazywające, np. cechy wyglądu i charakteru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e i w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posób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k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y na tematy związane z otaczającą rzeczywistością, lekturą, tekstem poetyckim, filmem itp.: o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nia w p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 chronol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czn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poprawni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z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wory f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 w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 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72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aktywnie uc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 w r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ow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z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codziennych sytuacjach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9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w sposób logiczny i uporządkowany opisuje przedmiot, miejsce, krajobraz, postać, zwierzę, przedmot, przeżycia, obraz, ilustrację, plakat, stosując właściwe tematowi słownictwo, jak i słownictwo służące do formułowania ocen, opinii, emocji oraz słownictwo opisujące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z p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y p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, p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ę p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a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ygłasza przygotowane wcześniej przemówienie, dbając o dobór argumentów, środków stylistycznych, tembru głos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świadomie p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ę po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 wypow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śc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ów 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kład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h 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ady gr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bj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śnia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nia dosł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e i m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fory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ne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r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ów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e (synonimy) i pr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iw</w:t>
        <w:softHyphen/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ne (antonimy) oraz poprawne związki wyrazow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formułuje tezę, podaje do niej argumenty i przykłady, odróżnia argumenty odnoszące się do faktów i logiki oraz odwołujące się do emocji, potrafi zabrać głos w dyskusji, zaprezentować i logicznie uzasadnić swoją opinię, wie, czym jest perswazja, i potrafi na nią odpowiednio zareagować </w:t>
      </w:r>
    </w:p>
    <w:p>
      <w:pPr>
        <w:pStyle w:val="ListParagraph"/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NI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7" w:hanging="284"/>
        <w:contextualSpacing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ę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po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ku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a i odpo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i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i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yjn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ńcu, stosuje w swoich pracach podstawowe reguły interpunkcyjne dotyczące przecinka (np. przy wymienianiu oraz przed zaimkami, przecinek w zdaniu złożonym), dwukropka, myślnika, średnika, nawiasu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bezbłędnie dzieli wyrazy na sylaby, przenosi wyraz do następnego wersu, stosuje cudzysłów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poprawnie zapisuje głoski miękkie,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zna i stosuje 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y ortog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doty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e pis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ó–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 xml:space="preserve"> rz–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 xml:space="preserve"> ch–h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ząstki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-b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z czasownikami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zna i stosuje najczęstsze wyjątki od poznanych reguł ortograficznych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5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d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a 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ne od pos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tych 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os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y doty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e p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wni 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ą li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ą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5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wymienia spójniki, przed którymi stawia się przecinek / nie stawia się przecinka, stosuje tę wiedzę w praktyce, oddziela przecinkiem zdania składowe w zdaniu złożonym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5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zna i stara się stosować zasady zapisu przymiotników złożonych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i stosu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i uwzględnia wszystkie niezbędne elementy następujących form wypowiedzi: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(w tym oficjalny), wywia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, ramowy i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zczegółowy plan wypowiedzi, ogłoszenie, zaproszenie, instrukcja, przepis kulinarny, streszczenie, sprawozdanie, życzenia, dedykacja, podziękowanie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kł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a spójne, upo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k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pod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m chron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gi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ym poprawnie skomponowane o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ie odt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/twórcze, stara się, aby było wierne utworowi / pomysłowe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streszcz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y f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reś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ęp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 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s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ła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ł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, przyimki i wyrażenia przyimkowe; o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ada z perspek</w:t>
        <w:softHyphen/>
        <w:t xml:space="preserve">tywy świadka i uczestnik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da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ń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pisze poprawne: tekst argumentacyjny, charakterystykę postaci rzeczywistej i bohatera literackiego, opis przeżyć wewnętrznych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w dłuższych wypowiedziach pisemnych stosuje akapit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cz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od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 f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tów wypow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zi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w sposób uporządkowany opisuje obraz, ilustrację, plakat, rzeźbę, stosując słownictwo opisujące ora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służące do formułowania ocen i opinii, emocji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zachowuj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pisu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ch z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 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co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ymi syt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i 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pomocą od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ich spójników i przyimkó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ół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e i podrzędn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k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ę do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 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p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 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 stosuje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 formy g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m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 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k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miot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liczebnika i 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we wszystkich trybach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58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 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 grom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ok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e i 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e 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y np. ch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k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u na pods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ń i pos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59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ł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y ort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zne i i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yjne w tworzo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zi i je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59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prawnie wyszukuje cytaty, zapisuje je w cudzysłowie i wprowadza do swojego tekstu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59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formułuje tezę, dobiera argumenty i przykłady, zarówno odnoszące się do faktów i logiki, jak i odwołujące się do emocji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miejętnie stos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ę ję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resie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słownictwa – wzbogaca tworzony tekst np. zdrobnieniami, zgrubieniami, synonimami, przeciwstawnymi (antonimami), wieloznacznymi; w wypowiedziach operuje związkami frazeologicznymi, przysłowiami, słownictwem wartościującym i opisującym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– rozpoznaje i 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e 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o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py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: po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ch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ych oraz równoważniki zda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; 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ży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n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ów wypo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ń: py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ych, 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mu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ych, 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ych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k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knikowych, neutralnych, 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i od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; wskazuje podmiot (wyrażony rzeczownikiem i innymi częściami mowy: przymiotnikiem liczebnikiem, zaimkiem, podmiot domyślny, a w omówionych na lekcji przykładach wskazuje podmiot w dopełniaczu i zdania bezpodmiotowe), odszukuje w zdaniach orzeczenie czasownikowe i imienne; rozpoznaje pozostałe części zdania: przydawkę, dopełnienie, okolicznik (na typowych przykładach – okolicznik czasu, miejsca, sposobu, stopnia, celu, przyczyny, przyzwolenia) i podaje pytania, na które odpowiadają; buduje spójne zdania pojedyncze, w których poprawnie łączy w związki wszystkie wyrazy; wzbogaca zdania, dodając przydawki, dopełnienia (bliższe i dalsze) i okoliczniki; poprawnie rozpoznaje związki wyrazów w zdaniu i wyrazy pozostające poza związkami zdania, tworzy wykres zdania pojedynczego i odszukuje w zdaniu związki wyrazowe (główny i poboczne), wskazuje w zdaniach związek główny i związki poboczne, grupę podmiotu i grupę orzeczenia; stosuje się do zasad poprawnej interpunkcji; rozpoznaje zdanie złożone współrzędnie i podrzędnie; sporządza wykres zdania złożoneg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– rozpoznaje i najczęściej poprawnie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dmienia rzeczowniki o typowej i nietypowej odmianie znane z lekcji (własne, pospolite, konkretne, abstrakcyjne); rozpoznaje i poprawnie odmienia czasowniki (osoba, liczba, czas, tryb); rozumie konstrukcje strony czynnej, biernej, zwrotnej; rozpoznaje czasowniki nieprzechodnie; przekształca czasowniki w różnych formach  (strona, aspekt, tryb); rozpoznaje formy nieosobowe czasownika (bezokolicznik, formy zakończone na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-no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-to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); odmienia czasowniki typu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wziąć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; rozpoznaje, odmienia i stopniuje przymiotniki, wskazując sposób stopniowania (regularny, nieregularny, opisowy); rozpoznaje i odmienia liczebniki; określa rodzaje liczebników, zaimków (określa ich formę, przeważnie poprawnie wskazuje zaimki w tekście, nazywa ich rodzaje, wyjaśnia ich funkcję i stosuje je w celu uniknięcia powtórzeń, poprawnie używa krótszych i dłuższych form zaimkó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); wskazuje przyimek (i wyrażenie przyimkowe), partykułę, wykrzyknik, spójnik, rozumie ich funkcję i podaje ich przykłady, poprawnie zapisuje większość przyimków złożonych;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wa odm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nych 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i mowy w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wnych form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h; wskazuje i wyjaśnia oboczności; wskazuje temat główny i tematy oboczne oraz oboczności samogłoskowe, spółgłoskowe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yki – stos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omości z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u po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łu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 xml:space="preserve">głoski 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, a także różnic między pisownią a wymową w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ym ic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pisie; bezbłędnie dzieli głoski na ustne, nosowe, twarde, miękkie, dźwięczne i bezdźwięczne; dzieli na głoski wyrazy ze spółgłoskami miękkimi, np.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ni-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ni-o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zna i stosuje reguły akcentowania wyrazów </w:t>
        <w:br/>
        <w:t>w języku polskim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61" w:hanging="123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ę dobrą 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Sans"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HANI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r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zuje t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zi, rozumie ich wydźwięk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a różnorodne 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notatkę w formie dostosowanej do potrzeb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(np. plan, tabela, schemat, kilkuzdaniowa wypowiedź)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, rozpoznaje nastrój i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zywa in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cje 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n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tu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wobodnie odczytuje nastrój, intencje i p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s w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c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ych utworów p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y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ch i pro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ch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pójne 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 na 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słuc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munik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u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CZ</w:t>
      </w:r>
      <w:r>
        <w:rPr>
          <w:rFonts w:eastAsia="Quasi-LucidaSans"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" w:cs="Times New Roman" w:ascii="Times New Roman" w:hAnsi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ANI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amodzielnie charakteryz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d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ę i odbiorcę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w tekstach literackich </w:t>
        <w:br/>
        <w:t xml:space="preserve">i nieliterackich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amodzielnie wyjaśnia dosłowne i symboliczne in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cje 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59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przytacza i wyjaśnia informacje w tekście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e 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f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 p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o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e je 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. op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j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b 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 p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b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ą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d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inform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od drugo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nych, fakty od opinii 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ko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stuje je </w:t>
        <w:br/>
        <w:t>w od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t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u znaczeń dosłownych i przenośnych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mawi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 na poziomie dosłownym i przenośnym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 p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 i po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m, interpretuje je głosowo, zwracając uwagę np. na wyrażane emocje i interpunkcję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58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o czyt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wor</w:t>
      </w:r>
      <w:r>
        <w:rPr>
          <w:rFonts w:eastAsia="Quasi-LucidaBright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w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u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ć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i i into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od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 i nastój odczyty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 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u;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prawnie akcentuje wyrazy, również te, które w języku polskim akcentuje się nietypow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59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 ś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r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zi roz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 fu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 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ch 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c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,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yt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śródtytuł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, 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ń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prawnie od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fakty od opinii w dłuższych tekstach i informacje ważne od drugorzędnych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uj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ypo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cyj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stylistyczne w życzeniach, ogłoszeniach, instrukcjach, przepisach, listach oficjalnych, dedykacjach, podziękowaniach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1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dczytuje i twórczo w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uje t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i 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t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i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r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i, pr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b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li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ie i no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ce, swobodnie posługuje się cytatami w mowie i piśmie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58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je i od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ytu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je pr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ów w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zi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NIE DO INF</w:t>
      </w:r>
      <w:r>
        <w:rPr>
          <w:rFonts w:eastAsia="Quasi-LucidaSans"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b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a inform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ne poś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nio w 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yc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ź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ód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h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. 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pism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h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o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 i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wych;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nfrontuje je z inn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źró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ła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świadomie używa słowników: ortograficznego, języka polskiego, wyrazów obcych, wyrazów bliskoznacznych, poprawnej polszczyzny, frazeologicznego, bohaterów literackich i innych słowników i encyklopedii dla wzbogacenia warstwy językowej tekstu oraz jego treści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ozwija umiejętności efektywnego posługiwania się technologią informacyjną oraz zasobami internetowymi i wykorzystuje te umiejętności do rozwijania własnych zainteresowań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ystematycznie rozwija umiejętność krytycznej oceny pozyskanych informacj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zna i stosuje zasady korzystania z zasobów bibliotecznych (papierowych oraz on-line), korzysta z nich z własnej inicjatywy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" w:cs="Times New Roman"/>
          <w:b/>
          <w:b/>
          <w:bCs/>
          <w:w w:val="96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3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amodzielnie i poprawnie opowiada o swoich reakcjach i refleksjach czytelniczych, nazywa je, uzasadnia; ocenia i opisuje utwór,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konfrontuje swoje reakcje czytelnicze z reakcjami innych odbiorców, samodzielnie mówi o tematyce czytanego utworu i zauważa jego złożoną problematykę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dnajduje w utworze poetyckim epitet, porównanie, przenośnię, uosobienie, ożywienie, wyrazy dźwiękonaśladowcze, apostrofę, powtórzenia, zdrobnienia, zgrubienia, obrazy poetyckie, pytanie reoryczne, ob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śnia ich funkcję 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nie przenośne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zpoznaje autora, adresata i bohatera wiersza, nidy nie utożsamiając ich ze sobą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wykorzystuje wiedzę na temat podmiotu lirycznego (w tym zbiorowego), adresata </w:t>
        <w:br/>
        <w:t>i bohatera wiersza do interpretacji utworu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wnikliwie omawia obrazy poetyckie w wierszu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zczegółowo omawia cechy wyróżniające teksty artystyczne (poetyckie i prozatorskie) oraz użytkowe: publicystyczne, informacyjne, reklamowe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łynnie objaśnia funkcję analizowanych elementów świata przedstawionego w utworze epickim, takich jak czas i miejsce wydarzeń, narrator (pierwszo- i trzecioosobowy), akcja, fabuła, wątek (główny i poboczny), wydarzenia, punkt kulminacyjny, zwrot akcji, bohater (pozytywny – negatywny, główny, drugoplanowy, epizodyczny, tytułowy, zbiorowy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dróżnia dialog od monologu, rozumie ich funkcje w utworz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biegle i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 mit, bajkę, hymn, przypowieść, legendę i nowelę, powieść, szczegółowo omawia ich cechy, swobodnie omawia cechy różnych gatunków powieści (obyczajowej, fantastycznonaukowej, fantasy, historycznej, przygodowej) i potrafi odnieść je do lektur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bjaśnia morał bajki na poziomie dosłownym i symbolicznym, odczytuje dosłowne </w:t>
        <w:br/>
        <w:t>i symboliczne p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ni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płynnie operuje pojęciami: </w:t>
      </w:r>
      <w:r>
        <w:rPr>
          <w:rFonts w:eastAsia="Quasi-LucidaBright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r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rotk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ry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(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dokładn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– 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niedokładn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układ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rymó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), 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refre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samodzielnie omawia funkcję tych elementów w wierszu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rozpoznaje wiersz biały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yod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</w:t>
      </w:r>
      <w:r>
        <w:rPr>
          <w:rFonts w:eastAsia="Quasi-LucidaBright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słuchowisko, plakat społeczny, przedstawienie, film, program telewizyjny (informacyjny, rozrywkowy, publicystyczny, edukacyjny) spośród innych przekazów i tekstów kultury, </w:t>
      </w:r>
      <w:r>
        <w:rPr>
          <w:rFonts w:eastAsia="Quasi-LucidaBright" w:cs="Times New Roman" w:ascii="Times New Roman" w:hAnsi="Times New Roman"/>
          <w:bCs/>
          <w:sz w:val="24"/>
          <w:szCs w:val="24"/>
          <w:lang w:val="pl-PL"/>
        </w:rPr>
        <w:t xml:space="preserve">interpretuje je na poziomie dosłownym i przenośnym 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wobodnie używa pojęć z zakresu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eatru, filmu i radia, m.in. gra aktorska, rola, reżyser, scenariusz, scenarzysta, scenografia, scenograf, adaptacja, ekranizacja, kadr, ujęcie (i jego rodzaje), antrakt, słuchowisko, efekty specjalne, montaż; wyróżnia wśród przekazów audiowizualnych słuchowiska i różne gatunki filmowe, swobodnie wskazuje cechy charakterystyczne przekazów audiowizualnych (filmu, programu informacyjnego, programu rozrywkowego), omawia i refleksyjnie ocenia różnorakie różnice między tekstem literackim a jego adaptacją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świadomie i z uwagą odbiera filmy i spektakle, zwłaszcza adresowane do dzieci i młodzieży, potrafi samodzielnie wybrać spośród nich wartościową i interesującą dla niego ofertę, a także wyrazić przemyślaną opinię na ich temat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charakteryzuje komiks jako tekst kultury, płynnie wskazuje charakterystyczne dla niego cechy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harakteryzuje i ocenia bohaterów oraz ich postawy odnoszące się do różnych wartości, określa ważne dla nich wartości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1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ozumie pojęcie fikcji literackiej prawdopodobnej i fantastycznej, sprawnie odszukuje i objaśnia w utworze elementy prawdziwe, prawdopodobne (realistyczne) i fantastyczne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samodzielnie i poprawnieod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rów na p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omie s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nty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m (dosł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ym) i przenośnym, poprawnie wyszukuje informacje wyrażone wprost i pośrednio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spacing w:val="5"/>
          <w:sz w:val="24"/>
          <w:szCs w:val="24"/>
          <w:lang w:val="pl-PL"/>
        </w:rPr>
        <w:t xml:space="preserve">II. </w:t>
      </w:r>
      <w:r>
        <w:rPr>
          <w:rFonts w:eastAsia="Quasi-LucidaBright" w:cs="Times New Roman" w:ascii="Times New Roman" w:hAnsi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" w:cs="Times New Roman" w:ascii="Times New Roman" w:hAnsi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b/>
          <w:bCs/>
          <w:w w:val="110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" w:cs="Times New Roman" w:ascii="Times New Roman" w:hAnsi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eastAsia="Quasi-LucidaSans" w:cs="Times New Roman" w:ascii="Times New Roman" w:hAnsi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IENI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i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e w ro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po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e odpo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nie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ę do reg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ł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ści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h, świadomie używa od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ich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nstrukcji sk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ni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h (np. trybu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u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ego lub zdań pytających) pod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 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z osobą dorosłą i 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eśnikiem, </w:t>
        <w:br/>
        <w:t>a także w różnorodnych sytuacjach oficjalnych i nieoficjalnych, sprawnie buduje  i podtrzy</w:t>
        <w:softHyphen/>
        <w:t xml:space="preserve">muje kontakt ze słuchaczem, stosując apostrofy, wypowiedzi nacechowane emocjonalnie, wykrzyknienia itd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łynne dostos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acji (np. oficjalnej i nieoficjalnej), 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domie dobiera r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typy wypowiedzeń prostych i rozwiniętych, wypowiedzenia oznajmujące, pytające i rozkazujące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3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y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i po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e 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y 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3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formułuje trafne, ciekawe pytania, udz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c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pu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w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zi po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m konstrukcyjnym i stylistycznym, świadomie dobiera intonację zdaniową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osuje formy czasownika w różnych trybach, w zależności od kontekstu </w:t>
        <w:br/>
        <w:t>i adresata wypowiedz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w 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 z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u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 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co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nymi syt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mi stosuje poprawny jezyk, bogate słownictwo oraz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i przysłowi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 z 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ą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9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w sposób przemyślany i uporządkowany opisuje przedmiot, miejsce, krajobraz, postać, zwierzę, obraz, ilustrację, plakat, stosując bogate i właściwe tematowi słownictwo oraz służące do formułowania ocen, opinii, emocji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e p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d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 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ji do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i wygłąszanych z pamięci lub recytowanyc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two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ów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wygłasza ciekawe, przekonujące, logiczne przemówienie, dbając o dobór najwłaściwszych argumentów, środków stylistycznych, tembru głosu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pr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e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ś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eśc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ów poetyckich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ych w prog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i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swobodnie do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e </w:t>
        <w:br/>
        <w:t>i pr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ne oraz poprawne związki wyrazow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3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świadomie w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bogaca kom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kat 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rb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odkam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śc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ów 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3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kłada pomysłow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nia, podziękowanie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precyzyjną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h 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ady gry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3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okonuj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krytyk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 i dosko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ją pod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m konstrukcji i język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formułuje tezę, podaje przekonujące, przemyślane argumenty i przykłady, świadomie używa argumentów odnoszących się do faktów i logiki oraz odwołujących się do emocji, bierze czynny udział w dyskusji, przedstawiając przemyslane stanowisko i logicznie, wyczerpująco je uzasadnia, rozumie funkcję perswazji w wypowiedzi </w:t>
      </w:r>
    </w:p>
    <w:p>
      <w:pPr>
        <w:pStyle w:val="ListParagraph"/>
        <w:tabs>
          <w:tab w:val="clear" w:pos="709"/>
          <w:tab w:val="left" w:pos="1716" w:leader="none"/>
        </w:tabs>
        <w:spacing w:lineRule="auto" w:line="240" w:before="0" w:after="0"/>
        <w:ind w:left="483" w:right="-23" w:hanging="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NI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ę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po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ku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a i odpowiednie znaki interpunkcyjne na jego końcu, systematycznie stosuje poznane reguły interpunkcyjne, bezbłędnie stosuje w swoich pracach dwukropek, myślnik (również w zapisie dialogu), wielokropek, średnik, nawias, dzieli wyrazy na sylaby, przenosi wyraz do następnego wersu, stosuje cudzysłów w tytułach, cytatach i w przypadku ironii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komponuje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pod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 ortog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ym, interpunkcyjnym, ﬂeksyjnym, składniowym wypowiedzi o przejrzystej, logicznej kompozycji z uwzględnieniem akapitów, płynnie stosuje wszystkie poznane reguły ortograficzne, zna i stosuje wyjątki od nich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5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d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a 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ne od pos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tych i bezbłędnie stos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y doty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e p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wni 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ą li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ą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5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bezbłędnie wymienia spójniki, przed którymi stawia się przecinek / nie stawia się przecinka, nawykowo stosuje tę wiedzę w praktyce, poprawnie oddziela przecinkiem zdania składowe w zdaniu złożonym (również o skomplikowanej budowie)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65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zna zasady zapisu przymiotników złożonych, stosuje się do nich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pisze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bezbłędnie pod względem kompozycyjnym i treściowym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oficjalny i nieoficjalny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ramowy i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zczegółowy plan wypowiedzi, ogłoszenie, zaproszenie, instrukcję, przepis kulinarny, streszczenie, wywiad, notatkę (w różnych formach) i streszczenie, pomysłowe życzenia, dedykację, podziękowanie, sprawozdanie, relację; dba o ciekawą formę swojego tekstu i/lub rzetelność zawartych w nim informacji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eastAsia="Quasi-LucidaBright" w:cs="Times New Roman"/>
          <w:spacing w:val="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kł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a rozbudowane fabularnie, pomysłowe, wyczerpujące, poprawnie skomponowane o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ie odt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/twórcze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,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recyzyjnie streszcza przeczytane utwory literackie, zachowując porządek chronologiczny i uwzględniając hierarchię wydarzeń; redaguje opis przeżyć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pisze poprawny, przemyślany, logicznie zbudowany tekst argumentacyjny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porządza samodzielną, wnikliwą charakterystykę postaci rzeczywistej i bohatera literackieg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w wypowiedziach pisemnych konsekwentnie stosuje akapit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cz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od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 f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tów wypow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zi (m.in. wstęp, rozwinięcie, zakończenie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zachowuj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pisu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, dba, aby zapis jego wypowiedzi ułatwiał jej czytanie odbiorcy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 szczegółowy, dobrze skomponowany opis obr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u, rzeźby i p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tu, stosując właściwe danej dziedzinie szuki nazewnictwo i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łownictwo opisujące oraz służące do formułowania ocen i opinii, emocji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porządza poprawny, bogaty leksykalnie opis przeżyć wewnętrznych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3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i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n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e, po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e od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dnie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k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p. z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ktury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3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dz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c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pu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w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zi po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m konstrukcyjnym, stylistycznym, ortograficznym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 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ac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ą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ych z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ktu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tekstem poetyckim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 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co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nymi syt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i stosuje bogate słownictwo, f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g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my, przysłowi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 z om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ą 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yką; jego język jest poprawny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nuj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t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y 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 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u pod względem ortograficznym, interpunkcyjnym, stylistycznym i treściowym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prawnie wyszukuje i samodzielne dobiera cytaty, zapisuje je w cudzysłowie, szczególnie dba o całkowicie wierny zapis cytatu, płynnie wprowadza cytat do własnego tekst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59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amodzielnie formułuje tezę, przy jej uzasadnianiu płynnie dobiera przekonujące argumenty i przykłady, zarówno odnoszące się do faktów i logiki, jak i odwołujące się do emocji </w:t>
      </w:r>
    </w:p>
    <w:p>
      <w:pPr>
        <w:pStyle w:val="ListParagraph"/>
        <w:tabs>
          <w:tab w:val="clear" w:pos="709"/>
          <w:tab w:val="left" w:pos="1716" w:leader="none"/>
        </w:tabs>
        <w:spacing w:lineRule="auto" w:line="240" w:before="0" w:after="0"/>
        <w:ind w:left="115" w:right="-20" w:hanging="0"/>
        <w:contextualSpacing/>
        <w:jc w:val="both"/>
        <w:rPr>
          <w:rFonts w:ascii="Times New Roman" w:hAnsi="Times New Roman" w:eastAsia="Quasi-LucidaBright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w w:val="10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27" w:hanging="0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pr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 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ę ję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kresie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ł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ct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ba o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yc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, samodzielnie </w:t>
        <w:br/>
        <w:t>i swobodnie d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a zdrobnienia, zgrubienia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synonim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antonimy, wyrazy wieloznaczne, frazeologizmy, słownictwo wartościujące i opisujące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 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i od f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powiedzi i sytuacji komunikacyjnej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eastAsia="Quasi-LucidaBright" w:cs="Times New Roman"/>
          <w:spacing w:val="-7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– samodzielnie rozpoznaje różne typy zdań pojedynczych (pytające, oznajmujące, rozkazujące, neutralne, wykrzyknikowe, nierozwinięte, rozwinięte), zdania złożone współrzędnie i podrzędnie, równoważniki zdań; wskazuje podmiot (gramatyczny – wyrażony różnymi częściami mowy: rzeczownikiem, przymiotnikiem, zaimkiem, liczebnikiem, bezokolicznikiem, a także domyślny, logiczny w dopełniaczu), orzeczenie, (czasownikowe i imienne); rozpoznaje zdania bezpodmiotowe, swobodnie rozpoznaje w zdaniach pozostałe części zdania: przydawkę, dopełnienie (bliższe i dalsze), okolicznik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(czasu, miejsca, sposobu, stopnia, celu, przyczyny, przyzwolenia)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;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c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pod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d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ła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;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osuje się do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śc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kła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; wzbogaca zdania, dodając przydawki, dopełnienia i okoliczniki; swobodnie odszukuje w zdaniu związki wyrazowe (główny i poboczne), odszukuje w związkach wyrazowych wyraz nadrzędny (określający), podrzędny (określany), znajduje wyrazy pozostające poza związkami zdania, wyrazy równorzędne (szereg); odszukuje w zdaniach związek główny i związki poboczne, grupę podmiotu i grupę orzeczenia; dba o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e łączenie wyrazów w związki i i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punkcję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nych; bezbłędnie sporządza wykresy prostych i rozbudowa</w:t>
        <w:softHyphen/>
        <w:t xml:space="preserve">nych zdań pojedynczych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59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– rozpoznaje i swobodnie stosuje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 w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h form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 odm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ne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dm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ne 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i m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o typowej i nietypowej odmianie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e </w:t>
        <w:br/>
        <w:t>w pr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 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; bezbłędnie określa formę odmiennych części mowy, 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m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e rozpoznaje i odmienia rzeczowniki o typowej i nietypowej odmianie (własne, pospolite, konkretne, abstrakcyjne), czasowniki (osoba, liczba, czas, tryb, strona), wskazuje czasowniki przechodnie i nieprzechodnie; bezbłędnie rozpoznaje formy osobowe i nieoso</w:t>
        <w:softHyphen/>
        <w:t>bowe czasownika (bezokolicznik, formy zakończone na -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no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-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to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), swobodnie przekształca czasowniki w różnych formach (strona, aspekt, tryb, czas); bezbłędnie rozpoznaje przysłówki odprzymiotnikowe i niepochodzące od przymiotnika i stopniuje je, nazywając rodzaj stopniowania; rozpoznaje typy liczebników, zaimków, zastępuje rzeczowniki, przymiotniki, przysłówki i liczebniki odpowiednimi zaimkami; bezbłędni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wskazuje przyimek (i wyrażenie przyimkowe), partykułę, wykrzyknik, spójnik, rozumie ich funkcję i swobodnie podaje ich przykłady, poprawnie zapisuje przyimki złożone,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wobodnie stosuje krótsze i dłuższe formy zaimków; wykorzystuje wiedzę o obocznościach wodmianie wyrazów do pisowni poprawnej pod względem ortograficznym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, bezbłędnie wskazuje i wyjaśnia oboczności, wskazuje temat główny i tematy oboczne oraz oboczności spółgłoskowe i samogłoskow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6" w:leader="none"/>
        </w:tabs>
        <w:spacing w:lineRule="auto" w:line="240" w:before="0" w:after="0"/>
        <w:ind w:left="284" w:right="59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– b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e 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omości z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u fo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yki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k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stuje je w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ym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pisi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, stosuje w praktyce wszystkie poznane zasady akcentowania wyrazów</w:t>
      </w:r>
    </w:p>
    <w:p>
      <w:pPr>
        <w:pStyle w:val="ListParagraph"/>
        <w:tabs>
          <w:tab w:val="clear" w:pos="709"/>
          <w:tab w:val="left" w:pos="1716" w:leader="none"/>
        </w:tabs>
        <w:spacing w:lineRule="auto" w:line="240" w:before="0" w:after="0"/>
        <w:ind w:left="720" w:right="59" w:hanging="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59" w:hanging="0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59" w:hanging="123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 dobrą or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Sans"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HANIE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27" w:hanging="284"/>
        <w:contextualSpacing/>
        <w:jc w:val="both"/>
        <w:rPr>
          <w:rFonts w:ascii="Times New Roman" w:hAnsi="Times New Roman" w:eastAsia="Quasi-LucidaBright" w:cs="Times New Roman"/>
          <w:spacing w:val="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tuje, interpretuje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śnia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ośny i symboliczny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ens wysłuchanych utworów poetyckich i prozatorskich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CZ</w:t>
      </w:r>
      <w:r>
        <w:rPr>
          <w:rFonts w:eastAsia="Quasi-LucidaSans"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" w:cs="Times New Roman" w:ascii="Times New Roman" w:hAnsi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ANIE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716" w:leader="none"/>
        </w:tabs>
        <w:spacing w:lineRule="auto" w:line="240" w:before="0" w:after="0"/>
        <w:ind w:left="284" w:right="62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zyt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>rozu</w:t>
      </w:r>
      <w:r>
        <w:rPr>
          <w:rFonts w:eastAsia="Quasi-LucidaBright" w:cs="Times New Roman" w:ascii="Times New Roman" w:hAnsi="Times New Roman"/>
          <w:spacing w:val="1"/>
          <w:w w:val="99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 xml:space="preserve">m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pozi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em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ycznym 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ytyczn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rów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ż 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y s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716" w:leader="none"/>
        </w:tabs>
        <w:spacing w:lineRule="auto" w:line="240" w:before="0" w:after="0"/>
        <w:ind w:left="284" w:right="60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ł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b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h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h </w:t>
        <w:br/>
        <w:t xml:space="preserve">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h biograficznych 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u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yc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h, samodzielnyc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zi i przemyśleń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716" w:leader="none"/>
        </w:tabs>
        <w:spacing w:lineRule="auto" w:line="240" w:before="0" w:after="0"/>
        <w:ind w:left="284" w:right="60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dczytuj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 i wygłasza z pamięci 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wory p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 i pro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e oraz samodzielnie </w:t>
        <w:br/>
        <w:t>i w sposób oryginalny je i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uj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" w:cs="Times New Roman"/>
          <w:b/>
          <w:b/>
          <w:bCs/>
          <w:sz w:val="20"/>
          <w:szCs w:val="20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NIE DO INF</w:t>
      </w:r>
      <w:r>
        <w:rPr>
          <w:rFonts w:eastAsia="Quasi-LucidaSans"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716" w:leader="none"/>
        </w:tabs>
        <w:spacing w:lineRule="auto" w:line="240" w:before="0" w:after="0"/>
        <w:ind w:left="284" w:right="6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a i twórczo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e 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f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e z 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yc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ź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ó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ł (np. 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pism, stron 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ch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yc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h o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 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f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m, argumentacyjnym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lub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ym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716" w:leader="none"/>
        </w:tabs>
        <w:spacing w:lineRule="auto" w:line="240" w:before="0" w:after="0"/>
        <w:ind w:left="284" w:right="6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zuka inspiracji do wzbogacenia swoich tekstów w słownikach wyrazów bliskoznacznych, poprawnej polszczyzny, języka polskiego, wyrazów obcych, frazeologicznego itd.; dba </w:t>
        <w:br/>
        <w:t xml:space="preserve">o poprawność ortograficzną, językową, merytoryczną, kompozycyjną swoich wypowiedzi, świadomie korzystając z potrzebnych w danej sytuacji słowników i innych materiałów (np. poradników, audycji radiowych i programów telewizyjnych)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równuje funkcję analizowanych elementów świata przedstawionego w różnych utworach epickich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uj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mitu, bajki, przypowieści, hymnu, legendy itd. 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innyc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y, świadomie odczytuje różne gatunki powieści, rozumie konwencję gatunków mieszanych, zwłaszcza we współczesnych tekstach literatury dziecięcej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o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ga r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ce mię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 c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m programów 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formacyj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r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reklam itp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dnosi się do pos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h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yjnych jako nosicieli uniwersalnych postaw i opisuje o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ą ich 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stość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" w:cs="Times New Roman"/>
          <w:b/>
          <w:b/>
          <w:bCs/>
          <w:w w:val="110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spacing w:val="5"/>
          <w:sz w:val="24"/>
          <w:szCs w:val="24"/>
          <w:lang w:val="pl-PL"/>
        </w:rPr>
        <w:t>II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eastAsia="Quasi-LucidaBright" w:cs="Times New Roman" w:ascii="Times New Roman" w:hAnsi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" w:cs="Times New Roman" w:ascii="Times New Roman" w:hAnsi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b/>
          <w:bCs/>
          <w:w w:val="110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" w:cs="Times New Roman" w:ascii="Times New Roman" w:hAnsi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" w:cs="Times New Roman"/>
          <w:b/>
          <w:b/>
          <w:bCs/>
          <w:w w:val="110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w w:val="11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eastAsia="Quasi-LucidaSans" w:cs="Times New Roman" w:ascii="Times New Roman" w:hAnsi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IENIE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z zaangażowaniem inicjuje i aktywnie podtrzymuje rozmowę/dyskusję/polemikę np. na temat przeczytanej lektury/dzieła także spoza kanonu lektur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h pr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ram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; 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je w odniesieniu do innych 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ł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 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716" w:leader="none"/>
        </w:tabs>
        <w:spacing w:lineRule="auto" w:line="240" w:before="0" w:after="0"/>
        <w:ind w:left="284" w:right="68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i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fo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z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b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icz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two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i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h i p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yc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716" w:leader="none"/>
        </w:tabs>
        <w:spacing w:lineRule="auto" w:line="240" w:before="0" w:after="0"/>
        <w:ind w:left="284" w:right="68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polemizuje i przedstawia oryginalne, przemyślane stanowisko, formułuje tezę, na której poparcie podaje różnorodne argumenty odnoszące się do logiki oraz emocji, jego wypowiedzi cechuje szeroka wiedza, wysoka kultura, bogate słownictwo i poszanowanie dla innych stanowisk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" w:cs="Times New Roman"/>
          <w:sz w:val="24"/>
          <w:szCs w:val="24"/>
          <w:lang w:val="pl-PL"/>
        </w:rPr>
      </w:pP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" w:cs="Times New Roman" w:ascii="Times New Roman" w:hAnsi="Times New Roman"/>
          <w:b/>
          <w:bCs/>
          <w:sz w:val="24"/>
          <w:szCs w:val="24"/>
          <w:lang w:val="pl-PL"/>
        </w:rPr>
        <w:t>NIE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716" w:leader="none"/>
        </w:tabs>
        <w:spacing w:lineRule="auto" w:line="240" w:before="0" w:after="0"/>
        <w:ind w:left="284" w:right="66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s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u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ę c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m u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, trafną i celną argumentacją,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ą konstrukcją 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śc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m doborem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odków ję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h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k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e się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ą db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łością o po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ść ortog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in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punkcyj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fleksyjną </w:t>
        <w:br/>
        <w:t>i składniową oraz estetykę zapisu wypowiedzi</w:t>
      </w:r>
    </w:p>
    <w:p>
      <w:pPr>
        <w:pStyle w:val="ListParagraph"/>
        <w:tabs>
          <w:tab w:val="clear" w:pos="709"/>
          <w:tab w:val="left" w:pos="1716" w:leader="none"/>
        </w:tabs>
        <w:spacing w:lineRule="auto" w:line="240" w:before="0" w:after="0"/>
        <w:ind w:left="720" w:right="-20" w:hanging="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709" w:right="-20" w:hanging="283"/>
        <w:jc w:val="both"/>
        <w:rPr>
          <w:rFonts w:ascii="Times New Roman" w:hAnsi="Times New Roman" w:eastAsia="Quasi-LucidaBright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w w:val="102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adomi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ę ję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kresi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eśc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riał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h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anych pr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wnict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i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i i fo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ListParagraph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882637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056274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2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6d2d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56d2d"/>
    <w:rPr>
      <w:rFonts w:ascii="Tahoma" w:hAnsi="Tahoma" w:cs="Tahoma"/>
      <w:sz w:val="16"/>
      <w:szCs w:val="16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06ef8"/>
    <w:rPr>
      <w:lang w:val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06ef8"/>
    <w:rPr>
      <w:lang w:val="en-US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45677"/>
    <w:rPr>
      <w:sz w:val="20"/>
      <w:szCs w:val="20"/>
      <w:lang w:val="en-US"/>
    </w:rPr>
  </w:style>
  <w:style w:type="character" w:styleId="Znakiprzypiswkocowych" w:customStyle="1">
    <w:name w:val="Znaki przypisów końcowych"/>
    <w:basedOn w:val="DefaultParagraphFont"/>
    <w:uiPriority w:val="99"/>
    <w:semiHidden/>
    <w:unhideWhenUsed/>
    <w:qFormat/>
    <w:rsid w:val="00d45677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e06ef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34"/>
    <w:qFormat/>
    <w:rsid w:val="00d56d2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56d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 w:customStyle="1">
    <w:name w:val="Główka i stopka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06ef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d4567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832ee0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50c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71</Words>
  <Characters>48431</Characters>
  <CharactersWithSpaces>56390</CharactersWithSpaces>
  <Paragraphs>1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33:00Z</dcterms:created>
  <dc:creator>hp</dc:creator>
  <dc:description/>
  <dc:language>pl-PL</dc:language>
  <cp:lastModifiedBy>Małgorzata Więsek</cp:lastModifiedBy>
  <cp:lastPrinted>2024-09-04T07:04:00Z</cp:lastPrinted>
  <dcterms:modified xsi:type="dcterms:W3CDTF">2024-10-02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