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278130</wp:posOffset>
            </wp:positionV>
            <wp:extent cx="6513195" cy="3476625"/>
            <wp:effectExtent l="0" t="0" r="0" b="0"/>
            <wp:wrapNone/>
            <wp:docPr id="1" name="Obraz 1" descr="BAL KARNAWAŁOWY | Miejskie Przedszkole nr 37 w Częstochow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BAL KARNAWAŁOWY | Miejskie Przedszkole nr 37 w Częstochow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iesięczny plan pracy-LUTY- Grupa III, IV</w:t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/>
        </w:rPr>
      </w:pPr>
      <w:r>
        <w:rPr>
          <w:b/>
          <w:bCs/>
        </w:rPr>
        <w:t>Tydzień XXI. Zwierzęta egzoty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poszerzanie wiedzy na temat zwierząt egzotycznych, doskonalenie umiejętności analizy i syntezy głoskowej, kształtowanie umiejętności rozpoznawania i nazywania emocj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wprowadzenie litery p, P, doskonalenie umiejętności analizy i syntezy głoskowej, rozwijanie umiejętności pracy w grup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wprowadzenie liczby 0 w aspekcie kardynalnym, porządkowym i miarowym, ćwiczenie umiejętności rachowania, rozwijanie umiejętności respektowania norm i zasad podczas pracy i zabaw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rozwijanie wiedzy na temat miejsca występowania zwierząt egzotycznych na świecie, doskonalenie umiejętności czytania, rozwijanie umiejętności współpra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/>
        <w:t>utrwalenie wiedzy w działaniach muzyczno-plastyczno-ruchowych, poznanie związków frazeologicznych, doskonalenie samodzielności podczas wykonywania pracy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  <w:t>Tydzień XXII. Każdy potrzebuje mił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kształtowanie umiejętności rozpoznawania i nazywania uczuć i emocji, doskonalenie umiejętności niewerbalnego wyrażania uczuć, nabywanie otwartości i tolerancji wobec wyborów innych niż włas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wprowadzenie litery s, S, rozwijanie słuchu fonematycznego, koncentracja na zdobywaniu nowych doświadczeń językowych, tworzenie przestrzeni na wyrażanie własnych myś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rozwijanie umiejętności układania rytmów, dostrzegania rytmu w zabawach, wychwytywania sekwencji i kontynuowania ich, doskonalenie umiejętności percepcji słuchowej, rozwijanie pewności siebie w podejmowaniu decyzj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rozwijanie umiejętności dostrzegania miłości w świecie przyrody, wzbogacanie wiedzy o świecie zwierząt, poszerzanie empatycznego stosunku do zwierzą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 xml:space="preserve">rozwijanie zdolności motorycznych, gromadzenie doświadczeń plastycznych związanych z walentynkami, stwarzanie przestrzeni do odkrywania i przeżywania emocji </w:t>
      </w:r>
    </w:p>
    <w:p>
      <w:pPr>
        <w:pStyle w:val="Normal"/>
        <w:tabs>
          <w:tab w:val="clear" w:pos="708"/>
          <w:tab w:val="left" w:pos="3570" w:leader="none"/>
        </w:tabs>
        <w:rPr>
          <w:rFonts w:ascii="Calibri" w:hAnsi="Calibri"/>
        </w:rPr>
      </w:pPr>
      <w:r>
        <w:rPr/>
        <w:tab/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  <w:t>Tydzień XXIII. Razem możemy więcej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>kształtowanie umiejętności współpracy w grupie, rozwijanie umiejętności komunikacyjnych, kształtowanie szacunku do opinii innyc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 xml:space="preserve">wzbogacanie wiadomości na temat zawodów, miejsc pracy i przedmiotów pracy, aktywizowanie dzieci poprzez analizowanie treści i rozwiązywanie zagadek, nabywanie szacunku dla różnych zawodów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 xml:space="preserve">wprowadzenie liczby 10 w aspekcie kardynalnym, porządkowym i miarowym, kształtowanie umiejętności analizowania i interpretowania wzorów matematycznych, wspieranie umiejętności współprac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 xml:space="preserve">zapoznanie dzieci ze współpracą zwierząt, kształtowanie umiejętności opowiadania o zwierzętach i sposobach, w jaki współpracują, zapoznanie dzieci z zasadami szacunku do zwierząt i ich środowisk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 xml:space="preserve">rozwijanie umiejętności planowania i projektowania prostych konstrukcji, kształtowanie umiejętności myślenia przestrzennego i planowania w trakcie konstruowania, kształtowanie umiejętności współpracy podczas tworzenia konstrukcji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  <w:t xml:space="preserve">Tydzień XXIV. W dawnych czasach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 xml:space="preserve">rozwijanie wiedzy na temat zawodu paleontologa i archeologa, rozbudzanie zainteresowań i poszerzanie wiadomości z zakresu prehistorii, kształtowanie umiejętności spostrzegawczośc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 xml:space="preserve">wprowadzenie litery j, J, kształtowanie umiejętności rozumienia tekstu czytanego, doskonalenie umiejętności pracy w grupi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 xml:space="preserve">doskonalenie umiejętności kodowania, przeliczania i klasyfikowania, rozwijanie wiedzy na temat życia jaskiniowców, rozwijanie umiejętności obserwacji i dedukcj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 xml:space="preserve">zapoznanie z pojęciem: „epoka lodowcowa”, rozwijanie umiejętności badawczych, kształtowanie postawy szacunku wobec tego, co dawn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/>
          <w:b/>
          <w:b/>
          <w:bCs/>
        </w:rPr>
      </w:pPr>
      <w:r>
        <w:rPr/>
        <w:t xml:space="preserve">wdrażanie do właściwych zachowań w muzeum, zachęcanie do eksperymentowania, rozwijanie sprawności manualnych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0" w:after="200"/>
        <w:rPr>
          <w:b/>
          <w:b/>
          <w:sz w:val="24"/>
        </w:rPr>
      </w:pPr>
      <w:r>
        <w:rPr/>
        <mc:AlternateContent>
          <mc:Choice Requires="wps">
            <w:drawing>
              <wp:anchor behindDoc="1" distT="381000" distB="0" distL="0" distR="0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83820</wp:posOffset>
                </wp:positionV>
                <wp:extent cx="3657600" cy="2372995"/>
                <wp:effectExtent l="315595" t="613410" r="316230" b="613410"/>
                <wp:wrapNone/>
                <wp:docPr id="2" name="Obraz 4" descr="20 pomysłów na walentynki w szkole i przedszkolu - Szkolne Inspiracj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4" descr="20 pomysłów na walentynki w szkole i przedszkolu - Szkolne Inspiracj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20239800">
                          <a:off x="0" y="0"/>
                          <a:ext cx="3657600" cy="23731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margin-left:237.05pt;margin-top:6.55pt;width:287.95pt;height:186.8pt;mso-wrap-style:none;v-text-anchor:middle;rotation:337" type="_x0000_t75">
                <v:imagedata r:id="rId4" o:detectmouseclick="t"/>
                <v:stroke color="#3465a4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8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0c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0c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99</Words>
  <Characters>2996</Characters>
  <CharactersWithSpaces>34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9:40:00Z</dcterms:created>
  <dc:creator>Lenovo</dc:creator>
  <dc:description/>
  <dc:language>en-US</dc:language>
  <cp:lastModifiedBy>Lenovo</cp:lastModifiedBy>
  <dcterms:modified xsi:type="dcterms:W3CDTF">2025-02-02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