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Kwiecień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Grupa IV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Tematyka kompleksowa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pl-PL"/>
        </w:rPr>
      </w:pPr>
      <w:r>
        <w:rPr>
          <w:rFonts w:cs="Times New Roman" w:ascii="Times New Roman" w:hAnsi="Times New Roman"/>
          <w:sz w:val="72"/>
          <w:szCs w:val="72"/>
          <w:lang w:val="pl-PL"/>
        </w:rPr>
        <w:t>1. Wiosna na wsi</w:t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pl-PL"/>
        </w:rPr>
      </w:pPr>
      <w:r>
        <w:rPr>
          <w:rFonts w:cs="Times New Roman" w:ascii="Times New Roman" w:hAnsi="Times New Roman"/>
          <w:sz w:val="72"/>
          <w:szCs w:val="72"/>
          <w:lang w:val="pl-PL"/>
        </w:rPr>
        <w:t>2. Dbamy o przyrodę</w:t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pl-PL"/>
        </w:rPr>
      </w:pPr>
      <w:r>
        <w:rPr>
          <w:rFonts w:cs="Times New Roman" w:ascii="Times New Roman" w:hAnsi="Times New Roman"/>
          <w:sz w:val="72"/>
          <w:szCs w:val="72"/>
          <w:lang w:val="pl-PL"/>
        </w:rPr>
        <w:t>3. Wielkanoc</w:t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pl-PL"/>
        </w:rPr>
      </w:pPr>
      <w:r>
        <w:rPr>
          <w:rFonts w:cs="Times New Roman" w:ascii="Times New Roman" w:hAnsi="Times New Roman"/>
          <w:sz w:val="72"/>
          <w:szCs w:val="72"/>
          <w:lang w:val="pl-PL"/>
        </w:rPr>
        <w:t>4. Polska- moja ojczyzna</w:t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pl-PL"/>
        </w:rPr>
      </w:pPr>
      <w:r>
        <w:rPr>
          <w:rFonts w:cs="Times New Roman" w:ascii="Times New Roman" w:hAnsi="Times New Roman"/>
          <w:sz w:val="72"/>
          <w:szCs w:val="72"/>
          <w:lang w:val="pl-PL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pl-PL"/>
        </w:rPr>
      </w:pPr>
      <w:r>
        <w:rPr>
          <w:rFonts w:cs="Times New Roman" w:ascii="Times New Roman" w:hAnsi="Times New Roman"/>
          <w:sz w:val="72"/>
          <w:szCs w:val="72"/>
          <w:lang w:val="pl-PL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pl-PL"/>
        </w:rPr>
      </w:pPr>
      <w:r>
        <w:rPr>
          <w:rFonts w:cs="Times New Roman" w:ascii="Times New Roman" w:hAnsi="Times New Roman"/>
          <w:sz w:val="72"/>
          <w:szCs w:val="72"/>
          <w:lang w:val="pl-PL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pl-PL"/>
        </w:rPr>
      </w:pPr>
      <w:r>
        <w:rPr>
          <w:rFonts w:cs="Times New Roman" w:ascii="Times New Roman" w:hAnsi="Times New Roman"/>
          <w:sz w:val="72"/>
          <w:szCs w:val="72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ierzenia dydaktyczno- wychowawcz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ec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określają swój nastrój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rozpoznają odgłosy zwierząt wiejskich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nazywają pomieszczenia znajdujące się w gospodarstwie wiejskim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poznają literę f, F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szacują wagę przedmiotów, określają co jest lżejsza a co cięższe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wiedzą jak nazywają się dzieci wiejskich zwierząt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wiedzą na czym polega praca rolnika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wskazują produkty pochodzące z upraw rolniczych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rozpoznają emocję jaką jest zazdroś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rozpoznają wygląd koszyczka wielkanocnego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poznają literę J, j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wiedzą jak wyglądają jaja ozdobione na Wielkanoc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rozwijają umiejętność przeliczania w danym zakresie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wiedzą jak wygląda litera Ż, 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określają czym jest dług ekologiczny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powiedzą dlaczego ważne jest ograniczenie użycia plastiku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powiedzą jak należy dbać o planetę Ziemię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utrwalą zasady segregacji śmieci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powiedzą czemu nie wolno niszczyć przyrody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poznają literę H, 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poznają cechy charakterystyczne swojego regionu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dowiedzą się jakie są polskie symbole narodowe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poznają narzędzia do pomiarów płynów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wiedzą się jaka jest flaga Unii Europejskiej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wiedzą kiedy jest Święto Flagi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nają hymn Polsk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IOSENKA „ Koszyczek dobrych życzeń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iedzi biały cukrowy baranek w wielkanocnym koszyku,</w:t>
        <w:br/>
        <w:t>a z barankiem gromada pisanek – dużo śmiechu i krzyku.</w:t>
        <w:br/>
        <w:t>Dwie kiełbaski pachnące są, sól i pieprz, by był pyszny smak.</w:t>
        <w:br/>
        <w:t>Dziwi się biały baranek: O! Kto to wszystko będzie jadł?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br/>
        <w:t>Ref.: Mama, tata, siostra, brat – każdy coś z koszyczka zjadł,</w:t>
        <w:br/>
        <w:t>a to taki jest koszyczek pełen dobrych życzeń.</w:t>
        <w:br/>
        <w:t>Gdy życzenia złożyć chcesz, coś z koszyczka szybko bierz!</w:t>
        <w:br/>
        <w:t>I życz szczęścia, pomyślności, a na święta dużo gości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br/>
        <w:t>Dawno temu prababcia tak samo koszyk przygotowała.</w:t>
        <w:br/>
        <w:t>Był baranek i dużo pisanek, i kiełbaska niemała.</w:t>
        <w:br/>
        <w:t>Ja to dobrze już teraz wiem, że koszyczek przemienia świat,</w:t>
        <w:br/>
        <w:t>lecz babcia z dziadkiem dziwili się: kto to wszystko będzie jadł??</w:t>
        <w:br/>
        <w:br/>
        <w:t>Kiedyś ja przygotuję koszyczek, aby spełniał życzenia.</w:t>
        <w:br/>
        <w:t>Od pisanek kolory pożyczę, od baranka marzenia.</w:t>
        <w:br/>
        <w:t>I tak zawsze już będzie wciąż, że w koszyczku pyszności są,</w:t>
        <w:br/>
        <w:t>a mamy i babcie, i ciocie też z życzeniami dają g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pl-PL"/>
        </w:rPr>
      </w:pPr>
      <w:r>
        <w:rPr>
          <w:rFonts w:cs="Times New Roman" w:ascii="Times New Roman" w:hAnsi="Times New Roman"/>
          <w:sz w:val="48"/>
          <w:szCs w:val="48"/>
          <w:lang w:val="pl-PL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pl-PL"/>
        </w:rPr>
      </w:pPr>
      <w:r>
        <w:rPr>
          <w:rFonts w:cs="Times New Roman" w:ascii="Times New Roman" w:hAnsi="Times New Roman"/>
          <w:sz w:val="56"/>
          <w:szCs w:val="56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jc w:val="center"/>
        <w:rPr>
          <w:lang w:val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407e4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07e4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407e4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07e4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407e4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407e4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407e4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407e4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407e4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07e4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en-GB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07e4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en-GB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407e45"/>
    <w:rPr>
      <w:rFonts w:eastAsia="" w:cs="" w:cstheme="majorBidi" w:eastAsiaTheme="majorEastAsia"/>
      <w:color w:val="0F4761" w:themeColor="accent1" w:themeShade="bf"/>
      <w:sz w:val="28"/>
      <w:szCs w:val="28"/>
      <w:lang w:val="en-GB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07e45"/>
    <w:rPr>
      <w:rFonts w:eastAsia="" w:cs="" w:cstheme="majorBidi" w:eastAsiaTheme="majorEastAsia"/>
      <w:i/>
      <w:iCs/>
      <w:color w:val="0F4761" w:themeColor="accent1" w:themeShade="bf"/>
      <w:lang w:val="en-GB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407e45"/>
    <w:rPr>
      <w:rFonts w:eastAsia="" w:cs="" w:cstheme="majorBidi" w:eastAsiaTheme="majorEastAsia"/>
      <w:color w:val="0F4761" w:themeColor="accent1" w:themeShade="bf"/>
      <w:lang w:val="en-GB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407e45"/>
    <w:rPr>
      <w:rFonts w:eastAsia="" w:cs="" w:cstheme="majorBidi" w:eastAsiaTheme="majorEastAsia"/>
      <w:i/>
      <w:iCs/>
      <w:color w:val="595959" w:themeColor="text1" w:themeTint="a6"/>
      <w:lang w:val="en-GB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407e45"/>
    <w:rPr>
      <w:rFonts w:eastAsia="" w:cs="" w:cstheme="majorBidi" w:eastAsiaTheme="majorEastAsia"/>
      <w:color w:val="595959" w:themeColor="text1" w:themeTint="a6"/>
      <w:lang w:val="en-GB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407e45"/>
    <w:rPr>
      <w:rFonts w:eastAsia="" w:cs="" w:cstheme="majorBidi" w:eastAsiaTheme="majorEastAsia"/>
      <w:i/>
      <w:iCs/>
      <w:color w:val="272727" w:themeColor="text1" w:themeTint="d8"/>
      <w:lang w:val="en-GB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407e45"/>
    <w:rPr>
      <w:rFonts w:eastAsia="" w:cs="" w:cstheme="majorBidi" w:eastAsiaTheme="majorEastAsia"/>
      <w:color w:val="272727" w:themeColor="text1" w:themeTint="d8"/>
      <w:lang w:val="en-GB"/>
    </w:rPr>
  </w:style>
  <w:style w:type="character" w:styleId="TytuZnak" w:customStyle="1">
    <w:name w:val="Tytuł Znak"/>
    <w:basedOn w:val="DefaultParagraphFont"/>
    <w:link w:val="Title"/>
    <w:uiPriority w:val="10"/>
    <w:qFormat/>
    <w:rsid w:val="00407e4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n-GB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07e45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en-GB"/>
    </w:rPr>
  </w:style>
  <w:style w:type="character" w:styleId="CytatZnak" w:customStyle="1">
    <w:name w:val="Cytat Znak"/>
    <w:basedOn w:val="DefaultParagraphFont"/>
    <w:link w:val="Quote"/>
    <w:uiPriority w:val="29"/>
    <w:qFormat/>
    <w:rsid w:val="00407e45"/>
    <w:rPr>
      <w:i/>
      <w:iCs/>
      <w:color w:val="404040" w:themeColor="text1" w:themeTint="bf"/>
      <w:lang w:val="en-GB"/>
    </w:rPr>
  </w:style>
  <w:style w:type="character" w:styleId="IntenseEmphasis">
    <w:name w:val="Intense Emphasis"/>
    <w:basedOn w:val="DefaultParagraphFont"/>
    <w:uiPriority w:val="21"/>
    <w:qFormat/>
    <w:rsid w:val="00407e45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407e45"/>
    <w:rPr>
      <w:i/>
      <w:iCs/>
      <w:color w:val="0F4761" w:themeColor="accent1" w:themeShade="bf"/>
      <w:lang w:val="en-GB"/>
    </w:rPr>
  </w:style>
  <w:style w:type="character" w:styleId="IntenseReference">
    <w:name w:val="Intense Reference"/>
    <w:basedOn w:val="DefaultParagraphFont"/>
    <w:uiPriority w:val="32"/>
    <w:qFormat/>
    <w:rsid w:val="00407e4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407e4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407e4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407e4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07e4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407e4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14</Words>
  <Characters>1888</Characters>
  <CharactersWithSpaces>21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3:43:00Z</dcterms:created>
  <dc:creator>Weronika Żak (wz309201)</dc:creator>
  <dc:description/>
  <dc:language>en-US</dc:language>
  <cp:lastModifiedBy>Weronika Żak (wz309201)</cp:lastModifiedBy>
  <cp:lastPrinted>2025-03-30T13:40:00Z</cp:lastPrinted>
  <dcterms:modified xsi:type="dcterms:W3CDTF">2025-03-30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