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left="6113" w:hanging="0"/>
        <w:rPr>
          <w:rFonts w:ascii="Times New Roman" w:hAnsi="Times New Roman" w:cs="Times New Roman"/>
        </w:rPr>
      </w:pPr>
      <w:r>
        <w:fldChar w:fldCharType="begin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Załącznik do zarządzenia Nr 24.2025</w:t>
        <w:br/>
        <w:t>Burmistrza Miasta i Gminy Skawina</w:t>
        <w:br/>
        <w:t>z dnia 29 stycznia 2025 r.</w:t>
      </w:r>
    </w:p>
    <w:p>
      <w:pPr>
        <w:pStyle w:val="Normal"/>
        <w:keepNext w:val="true"/>
        <w:spacing w:lineRule="auto" w:line="240"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rmonogram czynności w postępowaniu rekrutacyjnym i uzupełniającym</w:t>
      </w:r>
    </w:p>
    <w:p>
      <w:pPr>
        <w:pStyle w:val="Normal"/>
        <w:spacing w:lineRule="auto" w:line="240" w:before="120" w:after="120"/>
        <w:ind w:left="283" w:firstLine="2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i i oddziałów przedszkolnych na rok szkolny 2025/2026</w:t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7777"/>
      </w:tblGrid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ap rekrutacji/czynności rodzica/prawnego opiekuna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ynuacja edukacji przedszkolnej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-07.03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mowanie „Deklaracji”, składanych przez rodziców dzieci/prawnych opiekunów kontynuujących edukację przedszkolną w danym przedszkolu lub oddziale przedszkolnym.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rekrutacyjne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zedszkoli i oddziałów przedszkolnych w szkołach podstawowych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-21.03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uchomienie rekrutacji w serwisie dla rodziców, przyjmowanie wniosków</w:t>
              <w:br/>
              <w:t>w przedszkolach w godzinach ustalonych przez dyrektora. Elektroniczny serwis rekrutacyjny działa od 10.03.2025 r. (godz. 8:00) do 21.03.2025 r. (godz. 15:00)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25.03.2025 r. do godz. 16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anie dokumentów potwierdzających spełnienie kryteriów rekrutacyjnych</w:t>
              <w:br/>
              <w:t>w przedszkolu pierwszego wyboru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-10.04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e Komisji Rekrutacyjnej. Weryfikacja wniosków przez przedszkola- przewodniczący komisji rekrutacyjnej może żądać dokumentów potwierdzających okoliczności zawarte w oświadczeniach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25 r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oszenie wyników rekrutacji (lista zakwalifikowanych i niezakwalifikowanych)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-17.04.2025 r.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przez rodziców/prawnych opiekunów dziecka oświadczeń woli przyjęcia do przedszkola. 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24.04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e Komisji Rekrutacyjnej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25 r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odwoławcza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-30.04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tąpienia rodzica/prawnego opiekuna do Komisji Rekrutacyjnej</w:t>
              <w:br/>
              <w:t>z wnioskiem o sporządzenie uzasadnienia odmowy przyjęcia dziecka do przedszkola w terminie 3 dni od podania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-07.05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w terminie 3 dni uzasadnienia odmowy przyjęcia dziecka do przedszkol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-12.05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niesienia przez rodzica/prawnego opiekuna odwołania do dyrektora przedszkola, od rozstrzygnięć Komisji Rekrutacyjnej w terminie 3 dni od otrzymania uzasadnieni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-15.05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enie przez dyrektora odwołania od rozstrzygnięcia komisji rekrutacyjnej w terminie 3 dni od otrzymania odwołania.</w:t>
            </w:r>
          </w:p>
        </w:tc>
      </w:tr>
      <w:tr>
        <w:trPr>
          <w:trHeight w:val="510" w:hRule="atLeast"/>
        </w:trPr>
        <w:tc>
          <w:tcPr>
            <w:tcW w:w="10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ępowanie uzupełniające</w:t>
              <w:br/>
              <w:t>do przedszkoli i oddziałów przedszkolnych w szkołach podstawowych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ublikowanie wykazu ewentualnych wolnych miejsc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-13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 uzupełniająca - składanie przez rodziców wniosków o przyjęcie do przedszkola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-17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edzenie Komisji Rekrutacyjnej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rutacja uzupełniająca - weryfikacja wniosków przez przedszkola - przewodniczący komisji rekrutacyjnej może żądać dokumentów potwierdzających okoliczności zawarte w oświadczeniach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„Listy dzieci zakwalifikowanych</w:t>
              <w:br/>
              <w:t>i niezakwalifikowanych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6-20.06.2025 r. 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ładanie przez rodziców/prawnych opiekunów dziecka oświadczeń woli przyjęcia do przedszkola. 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5 r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:00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-25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ystąpienia rodzica/prawnego opiekuna do Komisji Rekrutacyjnej</w:t>
              <w:br/>
              <w:t>z wnioskiem o sporządzenie uzasadnienia odmowy przyjęcia dziecka do przedszkola w terminie 3 dni od podania do publicznej wiadomości „Listy dzieci przyjętych i nieprzyjętych do przedszkola”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-27.06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ządzenie w terminie 3 dni uzasadnienia odmowy przyjęcia dziecka do przedszkol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-01.07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wniesienia przez rodzica/prawnego opiekuna odwołania do dyrektora przedszkola, od rozstrzygnięć Komisji Rekrutacyjnej w terminie 3 dni od otrzymania uzasadnienia.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-03.07.2025 r.</w:t>
            </w:r>
          </w:p>
        </w:tc>
        <w:tc>
          <w:tcPr>
            <w:tcW w:w="7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enie przez dyrektora odwołania od rozstrzygnięcia komisji rekrutacyjnej w terminie 3 dni od otrzymania odwołania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04"/>
      <w:gridCol w:w="3401"/>
    </w:tblGrid>
    <w:tr>
      <w:trPr/>
      <w:tc>
        <w:tcPr>
          <w:tcW w:w="6804" w:type="dxa"/>
          <w:tcBorders/>
          <w:vAlign w:val="center"/>
        </w:tcPr>
        <w:p>
          <w:pPr>
            <w:pStyle w:val="Normal"/>
            <w:widowControl w:val="false"/>
            <w:spacing w:before="0" w:after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01" w:type="dxa"/>
          <w:tcBorders/>
          <w:vAlign w:val="center"/>
        </w:tcPr>
        <w:p>
          <w:pPr>
            <w:pStyle w:val="Normal"/>
            <w:widowControl w:val="false"/>
            <w:spacing w:before="0" w:after="20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spacing w:before="0" w:after="200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01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00654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389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389b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a035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ab1d5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006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130237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3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38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60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3</Words>
  <Characters>3382</Characters>
  <CharactersWithSpaces>39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49:00Z</dcterms:created>
  <dc:creator>Gosia</dc:creator>
  <dc:description/>
  <dc:language>en-US</dc:language>
  <cp:lastModifiedBy>U001</cp:lastModifiedBy>
  <cp:lastPrinted>2022-02-07T08:42:00Z</cp:lastPrinted>
  <dcterms:modified xsi:type="dcterms:W3CDTF">2025-03-02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