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NABORU DO PRZEDSZKOL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5/20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nikające z art. 131 ust. 1, 2 i 3 ustawy Prawo oświatowe</w:t>
      </w:r>
    </w:p>
    <w:tbl>
      <w:tblPr>
        <w:tblW w:w="9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24"/>
        <w:gridCol w:w="1034"/>
      </w:tblGrid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lang w:val="en-US" w:eastAsia="pl-PL"/>
              </w:rPr>
              <w:t>Kryteria głów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Wielodzietność rodziny kandydat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Niepełnosprawność kandydat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Niepełnosprawność jednego z rodziców kandydat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Niepełnosprawność obojga rodziców kandydat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Niepełnosprawność rodzeństwa kandydat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Samotne wychowywanie kandydata w rodzinie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Objęcie kandydata pieczą zastępczą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nikające z art. 131 ust. 4 i 6 ustawy Prawo oświatow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33" w:after="200"/>
              <w:ind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ryteria doda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33" w:after="200"/>
              <w:ind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unkty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ecko, którego rodzeństwo będzie kontynuować wychowanie w przedszkolu pierwszego wybor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ecko, którego rodzice/opiekunowie prawni złożyli w Pierwszym Urzędzie Skarbowym w Krakowie roczne zeznanie podatkowe o podatku dochodowym od osób fizycznych (PIT) za rok poprzedzający złożenie wniosku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6" w:before="33" w:after="0"/>
              <w:ind w:left="567" w:right="132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boje rodzice/opiekunowie prawni dziecka (lub rodzic/opiekun prawny w przypadku samotnego wychowywania dziecka) rozliczają się z podatku dochodowego od osób fizycznych w Pierwszym Urzędzie Skarbowym w Krakowi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6" w:before="33" w:after="0"/>
              <w:ind w:left="567" w:right="132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 przypadku, gdy tylko jeden z rodziców/opiekunów prawnych dziecka (nie dotyczy rodzica/opiekuna prawnego samotnie wychowującego dziecko) rozlicza się z podatku dochodowego od osób fizycznych w Pierwszym Urzędzie Skarbowym w Krakow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8</w:t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ecko, którego rodzice/opiekunowie prawni muszą pogodzić obowiązki zawodowe lub studia w trybie dziennym z obowiązkami rodzinnym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6" w:before="33" w:after="0"/>
              <w:ind w:left="567" w:right="132" w:hanging="283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boje rodzice/opiekunowie prawni dziecka (lub rodzic/opiekun prawny w przypadku samotnego wychowywania dziecka) pozostają w zatrudnieniu lub prowadzą działalność gospodarczą lub pobierają naukę w systemie dzienny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6" w:before="33" w:after="0"/>
              <w:ind w:left="567" w:right="132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 przypadku, gdy tylko jeden z rodziców/opiekunów prawnych (nie dotyczy rodzica/opiekuna prawnego samotnie wychowującego dziecko)pracuje, prowadzi działalność gospodarczą lub pobiera naukę w systemie dzien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4</w:t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ecko, które zostało poddane obowiązkowym szczepieniom ochronnym określonym w rozporządzeniu Ministra Zdrowia z dnia 18 sierpnia 2011 r. w sprawie obowiązkowych szczepień ochronnych (Dz. U. z 2022 r. poz. 2172) lub też zostało zwolnione z tego obowiązku z przyczyn zdrowot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ecko, które uczestniczyło w ubiegłorocznym postępowaniu rekrutacyjnym do przedszkola wskazanego we wniosku rekrutacyjnym jako pierwsze na liście wybranych przedszkoli i nie zostało przyjęte do tego przedszko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Dziecko, które w roku poprzedzającym złożenie wniosku uczęszczało do żłobka lub klubu maluch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50:00Z</dcterms:created>
  <dc:creator>p3skawina</dc:creator>
  <dc:description/>
  <cp:keywords/>
  <dc:language>en-US</dc:language>
  <cp:lastModifiedBy>U001</cp:lastModifiedBy>
  <cp:lastPrinted>2020-02-06T13:54:00Z</cp:lastPrinted>
  <dcterms:modified xsi:type="dcterms:W3CDTF">2025-03-02T16:50:00Z</dcterms:modified>
  <cp:revision>2</cp:revision>
  <dc:subject/>
  <dc:title/>
</cp:coreProperties>
</file>