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R 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144"/>
          <w:szCs w:val="144"/>
        </w:rPr>
        <w:t>Kwiecień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Tematyka kompleksow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osna na ws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bamy o przyrodę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ielkanoc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lska – moja ojczyzna.</w:t>
      </w:r>
    </w:p>
    <w:p>
      <w:pPr>
        <w:pStyle w:val="ListParagrap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/>
        <w:drawing>
          <wp:inline distT="0" distB="0" distL="0" distR="0">
            <wp:extent cx="3511550" cy="4038600"/>
            <wp:effectExtent l="0" t="0" r="0" b="0"/>
            <wp:docPr id="1" name="Obraz 2" descr="Obraz znaleziony dla: wiosna grafi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Obraz znaleziony dla: wiosna grafi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Piosenka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EKOLUD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sza Ziemia to nasz dom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ysty i zielony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drużyna ekolud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n nasz dom wspaniały chron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.: Ekoludki, ekoludki to strażnicy Ziem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my właśnie, ekoludki, Ziemi pilnujemy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Wciąż drużyna nasza db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rzeki, jezior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elkie oceany, morz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ękne lasy, żyzne po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Ekoludki, ekoludki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„</w:t>
      </w:r>
      <w:r>
        <w:rPr>
          <w:rFonts w:cs="Times New Roman" w:ascii="Times New Roman" w:hAnsi="Times New Roman"/>
          <w:sz w:val="44"/>
          <w:szCs w:val="44"/>
        </w:rPr>
        <w:t>PISAN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anki, kraszanki, piękne, kolorowe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erwone, niebieskie, żółte i brązow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Święta, święta, święta, jajka malowane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do koszyczka pisankę dostanie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ś na nich malują dzieci kogucika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tóry się wygrzewa w słoneczka promykach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Święta…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stole świątecznym kurczątka, baranki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białym obrusie są nasze pisanki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.: Święta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mierzenia:</w:t>
      </w:r>
    </w:p>
    <w:p>
      <w:pPr>
        <w:pStyle w:val="Normal"/>
        <w:spacing w:before="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: ruchowych, orientacyjno-porządkowej, z elementami równowagi, kształtującej postawę ciała, bieżnej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oddechow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ćwiczeniach ruchowych: zabawie orientacyjno-porządkowej, wyczucia własnego ciała, skłonu tułowia w przód, chodu z wysokim unoszeniem kolan, mięśni grzbietu. 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spacerze po ogrodzie przedszkolnym i w okolicy przedszkola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Samodzielnie spożywa posiłki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- Próbuje nazywać swoje emocj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róbuje określić przyczynę swoich stanów emocjonalnych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Rozstaje się z rodzicami bez lęku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aje swoje imię i nazwisko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głasza swoje potrzeby fizjologiczne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dejmuje próby wspólnych zabaw w kącikach zainteresowań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Uczestniczy w zabawach organizowanych przez N., dających dziecku satysfakcję i radość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Zna podstawowe zasady bezpieczeństwa obowiązujące w sali przedszkolnej i po za nią. </w:t>
      </w:r>
    </w:p>
    <w:p>
      <w:pPr>
        <w:pStyle w:val="NormalWeb"/>
        <w:spacing w:lineRule="auto" w:line="276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posługuje się łyżką, widelcem. 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amodzielnie korzysta z toalety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wysłuchają i nauczą się piosenki Pisank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obserwować, jak wygląda jajko w środku i zbadają konsystencję jego częśc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wygląda koszyczek wielkanoc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będą malować pisanki według instrukcj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rozpoznają głosy wydawane przez wybrane zwierzęta z wiejskiego podwórk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rozwiążą zagadk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będą doskonalić umiejętność liczenia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będą układać kartoniki – od kartonika z najmniejszą liczbą zwierząt do kartonika z największą liczbą zwierzą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wyglądają prace na ws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ie zwierzęta dają mleko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jakie produkty powstają z mle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wypowiedzą się na temat tego, co może zagrażać przyrodz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dlaczego ważne jest oszczędzanie wod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określą, w jaki sposób można oszczędzać wod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gdzie znajdują się niziny, góry, morz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 </w:t>
      </w:r>
      <w:r>
        <w:rPr>
          <w:rFonts w:cs="Times New Roman" w:ascii="Times New Roman" w:hAnsi="Times New Roman"/>
          <w:sz w:val="28"/>
          <w:szCs w:val="28"/>
        </w:rPr>
        <w:t xml:space="preserve">się, jakie miasto jest stolicą Polski i jaki jest jego symbol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dowiedzą się, jaka legenda związana jest z powstaniem Warszaw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poznają najciekawsze miejsca w Warszawi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, jakie są polskie symbole narodow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dowiedzą się, jak brzmi hymn państwowy i w jakich sytuacjach jest śpiewan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dowiedzą się o istnieniu innych polskich lege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01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256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80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6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256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06e0b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  <Pages>4</Pages>
  <Words>423</Words>
  <Characters>2544</Characters>
  <CharactersWithSpaces>29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22:00Z</dcterms:created>
  <dc:creator>Maja Maliszewska</dc:creator>
  <dc:description/>
  <dc:language>en-US</dc:language>
  <cp:lastModifiedBy>Maja Maliszewska</cp:lastModifiedBy>
  <cp:lastPrinted>2024-09-29T14:01:00Z</cp:lastPrinted>
  <dcterms:modified xsi:type="dcterms:W3CDTF">2025-03-30T12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