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b/>
          <w:color w:val="0F243E" w:themeColor="text2" w:themeShade="80"/>
          <w:sz w:val="100"/>
          <w:szCs w:val="100"/>
        </w:rPr>
        <w:t>KWIECIEŃ</w:t>
      </w:r>
    </w:p>
    <w:p>
      <w:pPr>
        <w:pStyle w:val="Normal"/>
        <w:jc w:val="center"/>
        <w:rPr>
          <w:rFonts w:ascii="Times New Roman" w:hAnsi="Times New Roman" w:cs="Times New Roman"/>
          <w:color w:val="0F243E" w:themeColor="text2" w:themeShade="80"/>
          <w:sz w:val="100"/>
          <w:szCs w:val="100"/>
        </w:rPr>
      </w:pPr>
      <w:r>
        <w:rPr>
          <w:rFonts w:cs="Times New Roman" w:ascii="Times New Roman" w:hAnsi="Times New Roman"/>
          <w:color w:val="0F243E" w:themeColor="text2" w:themeShade="80"/>
          <w:sz w:val="100"/>
          <w:szCs w:val="100"/>
        </w:rPr>
        <w:t>Grupa II</w:t>
      </w:r>
    </w:p>
    <w:p>
      <w:pPr>
        <w:pStyle w:val="Normal"/>
        <w:spacing w:lineRule="auto" w:line="360" w:before="0" w:after="0"/>
        <w:ind w:left="708" w:hanging="0"/>
        <w:contextualSpacing/>
        <w:rPr>
          <w:rFonts w:ascii="Times New Roman" w:hAnsi="Times New Roman" w:cs="Times New Roman"/>
          <w:color w:val="0D0D0D" w:themeColor="text1" w:themeTint="f2"/>
          <w:sz w:val="44"/>
          <w:szCs w:val="44"/>
        </w:rPr>
      </w:pPr>
      <w:r>
        <w:rPr>
          <w:rFonts w:cs="Times New Roman" w:ascii="Times New Roman" w:hAnsi="Times New Roman"/>
          <w:color w:val="0D0D0D" w:themeColor="text1" w:themeTint="f2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  <w:t>1. WIOSNA NA WSI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  <w:t>2. DBAMY O PRZYRODE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  <w:t>3. WIELKANOC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  <w:t>4.PUK,PUK TO JA SZTUK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  <w:t>5. POLSKA - MOJA OJCZYZNA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pl-PL"/>
        </w:rPr>
      </w:pPr>
      <w:r>
        <w:rPr>
          <w:rFonts w:cs="Times New Roman" w:ascii="Times New Roman" w:hAnsi="Times New Roman"/>
          <w:sz w:val="52"/>
          <w:szCs w:val="5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ZAMIERZENIA WYCHOWAWCZO-DYDAKTYCZNE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ruchowych: zabawie orientacyjno-porządkowej, wyczucia własnego ciała, skłonu tułowia w przód, chodu z wysokim unoszeniem kolan, mięśni grzbietu. 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spacerze po ogrodzie przedszkolnym i w okolicy przedszkola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óbuje nazywać swoje emocj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óbuje określić przyczynę swoich stanów emocjonaln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ozstaje się z rodzicami bez lęku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aje swoje imię i nazwisko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głasza swoje potrzeby fizjologiczn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ejmuje próby wspólnych zabaw w kącikach zainteresowań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 organizowanych przez N., dających dziecku satysfakcję i radość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na podstawowe zasady bezpieczeństwa obowiązujące w sali przedszkolnej i po za nią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sługuje się łyżką, widelcem. 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modzielnie korzysta z toale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słuchają i nauczą się piosenki Pisank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obserwować, jak wygląda jajko w środku i zbadają konsystencję jego częśc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 wygląda koszyczek wielkanoc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będą malować pisanki według instrukc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rozpoznają głosy wydawane przez wybrane zwierzęta z wiejskiego podwórk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rozwiążą zagad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doskonalić umiejętność liczenia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będą układać kartoniki – od kartonika z najmniejszą liczbą zwierząt do kartonika z największą liczbą zwierzą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 wyglądają prace na ws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ie zwierzęta dają mlek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, jakie produkty powstają z mle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wypowiedzą się na temat tego, co może zagrażać przyrodzi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dlaczego ważne jest oszczędzanie wod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określą, w jaki sposób można oszczędzać wod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gdzie znajdują się niziny, góry, morz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się, jakie miasto jest stolicą Polski i jaki jest jego symbo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a legenda związana jest z powstaniem Warszaw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poznają najciekawsze miejsca w Warszawi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, jakie są polskie symbole narodow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dowiedzą się, jak brzmi hymn państwowy i w jakich sytuacjach jest śpiewa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 o istnieniu innych polskich lege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48"/>
          <w:szCs w:val="48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color w:val="0D0D0D" w:themeColor="text1" w:themeTint="f2"/>
          <w:sz w:val="48"/>
          <w:szCs w:val="48"/>
          <w:lang w:eastAsia="pl-PL"/>
        </w:rPr>
        <w:t>JEDNA MAŁA KURKA”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D0D0D" w:themeColor="text1" w:themeTint="f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color w:val="0D0D0D" w:themeColor="text1" w:themeTint="f2"/>
          <w:sz w:val="48"/>
          <w:szCs w:val="48"/>
          <w:lang w:eastAsia="pl-PL"/>
        </w:rPr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JEDNA MAŁA KURKA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UCIEKŁA Z PODWÓRKA.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DO KOSZYKA HOP! WSKOCZYŁA!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I Z SZARYM ZAJĄCZKIEM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I BIAŁYM BARANKIEM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PIEKNY KONCERT WYMYŚLIŁA.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REF: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KIC! KIC! KIC!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WIELKANOCNE ŚWIĘTA!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KO! KO! KO!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KURKA UŚMIECHNIĘTE!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HOP! HOP! HOP!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CUKROWE BARANKI</w:t>
      </w:r>
    </w:p>
    <w:p>
      <w:pPr>
        <w:pStyle w:val="ListParagraph"/>
        <w:spacing w:lineRule="auto" w:line="360" w:before="0" w:after="0"/>
        <w:ind w:left="186" w:hanging="0"/>
        <w:contextualSpacing/>
        <w:jc w:val="center"/>
        <w:rPr>
          <w:rFonts w:ascii="Times New Roman" w:hAnsi="Times New Roman" w:eastAsia="Times New Roman" w:cs="Times New Roman"/>
          <w:color w:val="0D0D0D" w:themeColor="text1" w:themeTint="f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0D0D0D" w:themeColor="text1" w:themeTint="f2"/>
          <w:sz w:val="40"/>
          <w:szCs w:val="40"/>
          <w:lang w:eastAsia="pl-PL"/>
        </w:rPr>
        <w:t>I W KOSZYKU PISANKI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40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a71f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a71f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a71f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5d0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85d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40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a71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a71f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40</Words>
  <Characters>2041</Characters>
  <CharactersWithSpaces>237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9:00Z</dcterms:created>
  <dc:creator>Łukasz Król</dc:creator>
  <dc:description/>
  <dc:language>en-US</dc:language>
  <cp:lastModifiedBy>48691</cp:lastModifiedBy>
  <cp:lastPrinted>2025-02-02T09:04:00Z</cp:lastPrinted>
  <dcterms:modified xsi:type="dcterms:W3CDTF">2025-04-0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