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mierzenia wychowawczo-dydaktyczne KWIECIEŃ – GR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dzień I Z kurnika do koszy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pojęcia „symbol życia”, utrwalenie wiadomości na temat zwierząt wykluwających się z jajek, rozwijanie sprawności manualnej, doskonalenie umiejętności współprac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e zwyczajem przygotowywania koszyczka wielkanocnego i symboliką potraw świątecznych, doskonalenie umiejętności dokonywania analizy sylabowej, czerpanie radości ze wspólnej zabaw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nazw budynków mieszkalnych wiejskich zwierząt i obowiązków związanych z pracą na wsi, doskonalenie umiejętności kodowania i rozpoznawania figur geometrycznych, rozwijanie poczucia odpowiedzialności za zwierzęta oraz samodzielnośc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zerzenie wiadomości na temat wiejskich zwierząt, rozwijanie rozumowania w zakresie stałości objętości, rozbudzanie zainteresowania światem przyrod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walenie nazw instrumentów muzycznych, rozwijanie poczucia rytmu, kształtowanie ekspresji twórczej podczas zabaw muzycznych i plastycznych, stwarzanie przestrzeni do czerpania radości z czasu spędzonego z rówieśnikam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dzień II Jem zdrow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 nazwami sztućców w języku angielskim, rozwijanie koordynacji wzrokowo-ruchowej, pamięci, skupienia, umiejętności manualnych oraz kreatywności, kształtowanie umiejętności odpowiedniego za chowania się przy sto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 nazwami lokali gastronomicznych, utrwalenie nazw produktów spożywczych, rozwijanie umiejętności analizy i syntezy sylabowej, doskonalenie umiejętności manualnych, kształtowanie umiejętności pracy w grupi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e skutkami spożywania słodyczy, doskonalenie umiejętności matematycznych w zakresie dodawania, odejmowania, przeliczania, rozwijanie orientacji w przestrzeni, kształtowanie zdrowych nawyków żywieniowyc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nowych słów w języku angielskim, utrwalenie pojęć „owoc krajowy”, „owoc egzotyczny”, doskonalenie umiejętności matematycznych i klasyfikowania przedmiotów, kształtowanie zdrowych nawyków żywieniowych, doskonalenie umiejętności pracy w grupi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różnicy pomiędzy winogronem a rodzynką, rozwijanie logicznego myślenia, doskonalenie precyzji rąk, rozwijanie umiejętności społecznych podczas wspólnego przygotowania posiłku, stwarzanie przestrzeni do czerpania radości ze wspólnych działań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dzień III Odpowiedzialni za planetę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znaczenia segregacji śmieci, kształtowanie postawy proekologicznej, rozwijanie poczucia odpowiedzialności i sprawstw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e sposobami oszczędzania wody, tworzenie możliwości rozwijania słownika czynnego i biernego, kształtowanie postawy otwartej na zdobywanie nowych wiadomośc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konalenie umiejętności dostrzegania i kontynuowania rytmu, kształtowanie umiejętności skupienia uwagi, wzmacnianie poczucia pewności siebi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rócenie uwagi na konieczność oszczędzania wody, kształtowanie postawy proekologicznej, uwrażliwianie na potrzeby świata przyrod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udzenie zainteresowania możliwością wykorzystania surowców wtórnych w zabawie, rozwijanie poczucia rytmu, wzmacnianie poczucia sprawst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ydzień IV Książka, moja przyjaciółk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zainteresowań literaturą dziecięcą, wyzwalanie emocji w kontakcie ze światem książek, okazywanie szacunku wobec emocji i wyborów innych osób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 etapami powstawania książki i nazwami zawodów z branży wydawniczej (pisarz, ilustrator, redaktor, drukarz), doskonalenie umiejętności dokonywania analizy sylabowej wyrazów, kształtowanie szacunku wobec pracy drugiego człowiek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walanie znajomości pojęć „duża”, „średnia”, „mała” i „najwyższa”, „wyższa”, „niższa”, „najniższa”, doskonalenie umiejętności porównywania i opisywania książek, wzbudzanie zainteresowania książkam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wanie etapów tworzenia papieru, zdobywanie nowych doświadczeń podczas eksperymentowania z wodą i papierem, uwrażliwianie na poszanowanie wyrobów z papieru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 różnymi formami książek (książki papierowe, sensoryczne, e-booki, audiobooki), rozwijanie inwencji ruchowej i orientacji w przestrzeni, wzmacnianie poczucia przynależności do grupy przez tworzenie wspólnej książ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572</Words>
  <Characters>3433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6:00Z</dcterms:created>
  <dc:creator>U118</dc:creator>
  <dc:description/>
  <dc:language>en-US</dc:language>
  <cp:lastModifiedBy>U118</cp:lastModifiedBy>
  <dcterms:modified xsi:type="dcterms:W3CDTF">2025-04-11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