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b/>
          <w:sz w:val="48"/>
          <w:szCs w:val="48"/>
        </w:rPr>
        <w:t>JADłOS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mc:AlternateContent>
          <mc:Choice Requires="wps">
            <w:drawing>
              <wp:anchor behindDoc="0" distT="0" distB="0" distL="89535" distR="101600" simplePos="0" locked="0" layoutInCell="0" allowOverlap="1" relativeHeight="2" wp14:anchorId="09FB14B1">
                <wp:simplePos x="0" y="0"/>
                <wp:positionH relativeFrom="margin">
                  <wp:posOffset>-76200</wp:posOffset>
                </wp:positionH>
                <wp:positionV relativeFrom="margin">
                  <wp:posOffset>1362075</wp:posOffset>
                </wp:positionV>
                <wp:extent cx="6388100" cy="6953250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69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a-Siatka"/>
                              <w:tblW w:w="10060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6"/>
                              <w:gridCol w:w="1275"/>
                              <w:gridCol w:w="7200"/>
                              <w:gridCol w:w="73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bookmarkStart w:id="0" w:name="__UnoMark__304_548195685"/>
                                  <w:bookmarkEnd w:id="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1" w:name="__UnoMark__305_548195685"/>
                                  <w:bookmarkStart w:id="2" w:name="__UnoMark__305_548195685"/>
                                  <w:bookmarkEnd w:id="2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__UnoMark__306_548195685"/>
                                  <w:bookmarkEnd w:id="3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4" w:name="__UnoMark__307_548195685"/>
                                  <w:bookmarkEnd w:id="4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pomidorowa z makaronem  25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kiełbasa z grilla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apusta zasmażana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Baton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z sokiem   20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  włoszczyzn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 przecier pomidorowy  passata pomidorowa ,pomidory z puszki  makaron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ziemniaki  ,kiełbasa  kapusta kiszon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marchewk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masło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rzyprawy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baton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,herbata  sok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śmietan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5" w:name="__UnoMark__310_548195685"/>
                                  <w:bookmarkStart w:id="6" w:name="__UnoMark__309_548195685"/>
                                  <w:bookmarkEnd w:id="5"/>
                                  <w:bookmarkEnd w:id="6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4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7" w:name="__UnoMark__312_548195685"/>
                                  <w:bookmarkStart w:id="8" w:name="__UnoMark__311_548195685"/>
                                  <w:bookmarkEnd w:id="7"/>
                                  <w:bookmarkEnd w:id="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9" w:name="__UnoMark__313_548195685"/>
                                  <w:bookmarkStart w:id="10" w:name="__UnoMark__313_548195685"/>
                                  <w:bookmarkEnd w:id="10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</w:t>
                                  </w:r>
                                  <w:bookmarkStart w:id="11" w:name="__UnoMark__314_548195685"/>
                                  <w:bookmarkEnd w:id="1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12" w:name="__UnoMark__315_548195685"/>
                                  <w:bookmarkEnd w:id="12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Barszcz czerwony z ziemniakami  25O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z serem i dżemem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Jogurt skyr  1 sz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Kompot 20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e  włoszczyzna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buraki czerwone ,,barszcz kiszony ,koncentrat barszczu  ziemniaki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,ser biały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makaron ,dżem  masło ,jogurt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,śmieta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przyprawy, mieszanka kompotow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13" w:name="__UnoMark__317_548195685"/>
                                  <w:bookmarkEnd w:id="13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2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14" w:name="__UnoMark__319_548195685"/>
                                  <w:bookmarkStart w:id="15" w:name="__UnoMark__320_548195685"/>
                                  <w:bookmarkStart w:id="16" w:name="_GoBack1"/>
                                  <w:bookmarkEnd w:id="14"/>
                                  <w:bookmarkEnd w:id="15"/>
                                  <w:bookmarkEnd w:id="1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17" w:name="__UnoMark__322_548195685"/>
                                  <w:bookmarkStart w:id="18" w:name="__UnoMark__322_548195685"/>
                                  <w:bookmarkEnd w:id="18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9" w:name="__UnoMark__323_548195685"/>
                                  <w:bookmarkEnd w:id="19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0" w:name="__UnoMark__324_548195685"/>
                                  <w:bookmarkEnd w:id="20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jarzynowa z ryżem 250 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Makaron  z kurczakiem i szpinakiem 250 g</w:t>
                                  </w:r>
                                  <w:bookmarkStart w:id="21" w:name="_GoBack"/>
                                  <w:bookmarkEnd w:id="21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omarańcza 1 szt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Herbata z cytryną  200 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, zupa jarzynowa wieloskładnikowa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seler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ryż  makaron 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 filet z kurczaka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pomidory suszone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szpinak ,czosnek ,cebula ,pomarańcza ,herbat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cytryna.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2" w:name="__UnoMark__327_548195685"/>
                                  <w:bookmarkStart w:id="23" w:name="__UnoMark__326_548195685"/>
                                  <w:bookmarkEnd w:id="22"/>
                                  <w:bookmarkEnd w:id="23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5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24" w:name="__UnoMark__329_548195685"/>
                                  <w:bookmarkStart w:id="25" w:name="__UnoMark__328_548195685"/>
                                  <w:bookmarkEnd w:id="24"/>
                                  <w:bookmarkEnd w:id="25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26" w:name="__UnoMark__330_548195685"/>
                                  <w:bookmarkStart w:id="27" w:name="__UnoMark__330_548195685"/>
                                  <w:bookmarkEnd w:id="27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</w:t>
                                  </w:r>
                                  <w:bookmarkStart w:id="28" w:name="__UnoMark__331_548195685"/>
                                  <w:bookmarkEnd w:id="28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grysikowa  250m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ieczeń z indyka w sosie z ryżem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ałata lodowa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Kompot 200ml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Porcja rosołowa, włoszczyzna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seler kasza manna  filet z indyka  śmietan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musztard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ryż paraboliczny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łata lodow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,śmietan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mieszanka kompotow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29" w:name="__UnoMark__335_548195685"/>
                                  <w:bookmarkStart w:id="30" w:name="__UnoMark__334_548195685"/>
                                  <w:bookmarkEnd w:id="29"/>
                                  <w:bookmarkEnd w:id="30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30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lang w:val="pl-PL" w:eastAsia="en-US" w:bidi="ar-SA"/>
                                    </w:rPr>
                                  </w:pPr>
                                  <w:bookmarkStart w:id="31" w:name="__UnoMark__336_548195685"/>
                                  <w:bookmarkEnd w:id="31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</w:r>
                                  <w:bookmarkStart w:id="32" w:name="__UnoMark__337_548195685"/>
                                  <w:bookmarkStart w:id="33" w:name="__UnoMark__337_548195685"/>
                                  <w:bookmarkEnd w:id="33"/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  <w:bookmarkStart w:id="34" w:name="__UnoMark__338_548195685"/>
                                  <w:bookmarkStart w:id="35" w:name="__UnoMark__338_548195685"/>
                                  <w:bookmarkEnd w:id="35"/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  <w:t>Obiad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4"/>
                                      <w:szCs w:val="24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6" w:name="__UnoMark__339_548195685"/>
                                  <w:bookmarkEnd w:id="36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20.0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37" w:name="__UnoMark__340_548195685"/>
                                  <w:bookmarkEnd w:id="37"/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upa grochowa z grzankami 25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Ziemniaki ,jajko sadzone 250 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Buraki czerwone 70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8"/>
                                      <w:szCs w:val="28"/>
                                      <w:lang w:val="pl-PL" w:eastAsia="en-US" w:bidi="ar-SA"/>
                                    </w:rPr>
                                    <w:t>Sok 1 sz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Porcja rosołowa włoszczyzna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 ,seler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groch obłuszczony ,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 xml:space="preserve">weka 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>,ziemniaki ,j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ajko</w:t>
                                  </w: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0"/>
                                      <w:lang w:val="pl-PL" w:eastAsia="en-US" w:bidi="ar-SA"/>
                                    </w:rPr>
                                    <w:t xml:space="preserve"> ,buraki czerwone ,sok ,przyprawy ,m</w:t>
                                  </w:r>
                                  <w:r>
                                    <w:rPr>
                                      <w:rFonts w:eastAsia="Calibri" w:cs=""/>
                                      <w:b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val="pl-PL" w:eastAsia="en-US" w:bidi="ar-SA"/>
                                    </w:rPr>
                                    <w:t>asło ,śmietan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bookmarkStart w:id="38" w:name="__UnoMark__343_548195685"/>
                                  <w:bookmarkStart w:id="39" w:name="__UnoMark__342_548195685"/>
                                  <w:bookmarkEnd w:id="38"/>
                                  <w:bookmarkEnd w:id="39"/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  <w:t>Ok.520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321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0" w:name="__UnoMark__345_548195685"/>
                                  <w:bookmarkStart w:id="41" w:name="__UnoMark__344_548195685"/>
                                  <w:bookmarkStart w:id="42" w:name="__UnoMark__345_548195685"/>
                                  <w:bookmarkStart w:id="43" w:name="__UnoMark__344_548195685"/>
                                  <w:bookmarkEnd w:id="42"/>
                                  <w:bookmarkEnd w:id="43"/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0"/>
                                      <w:szCs w:val="22"/>
                                      <w:lang w:val="pl-PL" w:eastAsia="en-US" w:bidi="ar-SA"/>
                                    </w:rPr>
                                  </w:r>
                                  <w:bookmarkStart w:id="44" w:name="__UnoMark__346_548195685"/>
                                  <w:bookmarkStart w:id="45" w:name="__UnoMark__346_548195685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6pt;margin-top:107.25pt;width:502.95pt;height:547.45pt;mso-wrap-style:none;v-text-anchor:middle;mso-position-horizontal-relative:margin;mso-position-vertical-relative:margin" wp14:anchorId="09FB14B1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ela-Siatka"/>
                        <w:tblW w:w="10060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46"/>
                        <w:gridCol w:w="1275"/>
                        <w:gridCol w:w="7200"/>
                        <w:gridCol w:w="73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</w:t>
                            </w:r>
                            <w:bookmarkStart w:id="46" w:name="__UnoMark__304_548195685"/>
                            <w:bookmarkEnd w:id="4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47" w:name="__UnoMark__305_548195685"/>
                            <w:bookmarkStart w:id="48" w:name="__UnoMark__305_548195685"/>
                            <w:bookmarkEnd w:id="48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49" w:name="__UnoMark__306_548195685"/>
                            <w:bookmarkEnd w:id="49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0" w:name="__UnoMark__307_548195685"/>
                            <w:bookmarkEnd w:id="50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pomidorowa z makaronem  25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kiełbasa z grilla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apusta zasmażana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Baton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z sokiem   20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  włoszczyzn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 przecier pomidorowy  passata pomidorowa ,pomidory z puszki  makaron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ziemniaki  ,kiełbasa  kapusta kiszon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marchewk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masło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rzyprawy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baton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,herbata  sok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śmietan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1" w:name="__UnoMark__310_548195685"/>
                            <w:bookmarkStart w:id="52" w:name="__UnoMark__309_548195685"/>
                            <w:bookmarkEnd w:id="51"/>
                            <w:bookmarkEnd w:id="52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40 kcal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53" w:name="__UnoMark__312_548195685"/>
                            <w:bookmarkStart w:id="54" w:name="__UnoMark__311_548195685"/>
                            <w:bookmarkEnd w:id="53"/>
                            <w:bookmarkEnd w:id="54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55" w:name="__UnoMark__313_548195685"/>
                            <w:bookmarkStart w:id="56" w:name="__UnoMark__313_548195685"/>
                            <w:bookmarkEnd w:id="56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</w:t>
                            </w:r>
                            <w:bookmarkStart w:id="57" w:name="__UnoMark__314_548195685"/>
                            <w:bookmarkEnd w:id="5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58" w:name="__UnoMark__315_548195685"/>
                            <w:bookmarkEnd w:id="58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Barszcz czerwony z ziemniakami  25O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z serem i dżemem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Jogurt skyr  1 sz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Kompot 20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e  włoszczyzna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buraki czerwone ,,barszcz kiszony ,koncentrat barszczu  ziemniaki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,ser biały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makaron ,dżem  masło ,jogurt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,śmieta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przyprawy, mieszanka kompotow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59" w:name="__UnoMark__317_548195685"/>
                            <w:bookmarkEnd w:id="59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20kcal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60" w:name="__UnoMark__319_548195685"/>
                            <w:bookmarkStart w:id="61" w:name="__UnoMark__320_548195685"/>
                            <w:bookmarkStart w:id="62" w:name="_GoBack1"/>
                            <w:bookmarkEnd w:id="60"/>
                            <w:bookmarkEnd w:id="61"/>
                            <w:bookmarkEnd w:id="6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Środ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63" w:name="__UnoMark__322_548195685"/>
                            <w:bookmarkStart w:id="64" w:name="__UnoMark__322_548195685"/>
                            <w:bookmarkEnd w:id="64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65" w:name="__UnoMark__323_548195685"/>
                            <w:bookmarkEnd w:id="65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66" w:name="__UnoMark__324_548195685"/>
                            <w:bookmarkEnd w:id="66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jarzynowa z ryżem 250 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Makaron  z kurczakiem i szpinakiem 250 g</w:t>
                            </w:r>
                            <w:bookmarkStart w:id="67" w:name="_GoBack"/>
                            <w:bookmarkEnd w:id="67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omarańcza 1 szt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Herbata z cytryną  200 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, zupa jarzynowa wieloskładnikowa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seler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ryż  makaron 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 filet z kurczaka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pomidory suszone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szpinak ,czosnek ,cebula ,pomarańcza ,herbat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cytryna.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68" w:name="__UnoMark__327_548195685"/>
                            <w:bookmarkStart w:id="69" w:name="__UnoMark__326_548195685"/>
                            <w:bookmarkEnd w:id="68"/>
                            <w:bookmarkEnd w:id="69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50 kcal</w:t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0" w:name="__UnoMark__329_548195685"/>
                            <w:bookmarkStart w:id="71" w:name="__UnoMark__328_548195685"/>
                            <w:bookmarkEnd w:id="70"/>
                            <w:bookmarkEnd w:id="71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72" w:name="__UnoMark__330_548195685"/>
                            <w:bookmarkStart w:id="73" w:name="__UnoMark__330_548195685"/>
                            <w:bookmarkEnd w:id="73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</w:t>
                            </w:r>
                            <w:bookmarkStart w:id="74" w:name="__UnoMark__331_548195685"/>
                            <w:bookmarkEnd w:id="74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grysikowa  250m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ieczeń z indyka w sosie z ryżem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ałata lodowa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Kompot 200ml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Porcja rosołowa, włoszczyzna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seler kasza manna  filet z indyka  śmietan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musztard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ryż paraboliczny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sa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łata lodow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,śmietan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mieszanka kompotowa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75" w:name="__UnoMark__335_548195685"/>
                            <w:bookmarkStart w:id="76" w:name="__UnoMark__334_548195685"/>
                            <w:bookmarkEnd w:id="75"/>
                            <w:bookmarkEnd w:id="76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30 kcal</w:t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846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lang w:val="pl-PL" w:eastAsia="en-US" w:bidi="ar-SA"/>
                              </w:rPr>
                            </w:pPr>
                            <w:bookmarkStart w:id="77" w:name="__UnoMark__336_548195685"/>
                            <w:bookmarkEnd w:id="77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Piątek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</w:r>
                            <w:bookmarkStart w:id="78" w:name="__UnoMark__337_548195685"/>
                            <w:bookmarkStart w:id="79" w:name="__UnoMark__337_548195685"/>
                            <w:bookmarkEnd w:id="79"/>
                          </w:p>
                        </w:tc>
                        <w:tc>
                          <w:tcPr>
                            <w:tcW w:w="1275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  <w:bookmarkStart w:id="80" w:name="__UnoMark__338_548195685"/>
                            <w:bookmarkStart w:id="81" w:name="__UnoMark__338_548195685"/>
                            <w:bookmarkEnd w:id="81"/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  <w:t>Obiad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4"/>
                                <w:szCs w:val="24"/>
                                <w:lang w:val="pl-PL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bookmarkStart w:id="82" w:name="__UnoMark__339_548195685"/>
                            <w:bookmarkEnd w:id="82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20.04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lang w:val="pl-PL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83" w:name="__UnoMark__340_548195685"/>
                            <w:bookmarkEnd w:id="83"/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upa grochowa z grzankami 25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Ziemniaki ,jajko sadzone 250 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Buraki czerwone 70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8"/>
                                <w:szCs w:val="28"/>
                                <w:lang w:val="pl-PL" w:eastAsia="en-US" w:bidi="ar-SA"/>
                              </w:rPr>
                              <w:t>Sok 1 szt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Porcja rosołowa włoszczyzna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 ,seler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groch obłuszczony ,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 xml:space="preserve">weka 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>,ziemniaki ,j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ajko</w:t>
                            </w: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0"/>
                                <w:lang w:val="pl-PL" w:eastAsia="en-US" w:bidi="ar-SA"/>
                              </w:rPr>
                              <w:t xml:space="preserve"> ,buraki czerwone ,sok ,przyprawy ,m</w:t>
                            </w:r>
                            <w:r>
                              <w:rPr>
                                <w:rFonts w:eastAsia="Calibri" w:cs=""/>
                                <w:b/>
                                <w:kern w:val="0"/>
                                <w:sz w:val="20"/>
                                <w:szCs w:val="20"/>
                                <w:u w:val="single"/>
                                <w:lang w:val="pl-PL" w:eastAsia="en-US" w:bidi="ar-SA"/>
                              </w:rPr>
                              <w:t>asło ,śmietana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bookmarkStart w:id="84" w:name="__UnoMark__343_548195685"/>
                            <w:bookmarkStart w:id="85" w:name="__UnoMark__342_548195685"/>
                            <w:bookmarkEnd w:id="84"/>
                            <w:bookmarkEnd w:id="85"/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  <w:t>Ok.520kcal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321" w:type="dxa"/>
                            <w:gridSpan w:val="3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86" w:name="__UnoMark__345_548195685"/>
                            <w:bookmarkStart w:id="87" w:name="__UnoMark__344_548195685"/>
                            <w:bookmarkStart w:id="88" w:name="__UnoMark__345_548195685"/>
                            <w:bookmarkStart w:id="89" w:name="__UnoMark__344_548195685"/>
                            <w:bookmarkEnd w:id="88"/>
                            <w:bookmarkEnd w:id="89"/>
                          </w:p>
                        </w:tc>
                        <w:tc>
                          <w:tcPr>
                            <w:tcW w:w="73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0"/>
                                <w:szCs w:val="22"/>
                                <w:lang w:val="pl-PL" w:eastAsia="en-US" w:bidi="ar-SA"/>
                              </w:rPr>
                            </w:r>
                            <w:bookmarkStart w:id="90" w:name="__UnoMark__346_548195685"/>
                            <w:bookmarkStart w:id="91" w:name="__UnoMark__346_548195685"/>
                            <w:bookmarkEnd w:id="91"/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z w:val="48"/>
          <w:szCs w:val="48"/>
        </w:rPr>
        <w:t xml:space="preserve">                           </w:t>
      </w:r>
      <w:r>
        <w:rPr>
          <w:b/>
          <w:sz w:val="48"/>
          <w:szCs w:val="48"/>
        </w:rPr>
        <w:t>OD 14.04    DO 16.04.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4b4d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d5f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d5f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c540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5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4b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qFormat/>
    <w:rsid w:val="00ed5f55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dc540b"/>
    <w:pPr>
      <w:spacing w:lineRule="auto" w:line="240" w:before="0" w:after="0"/>
    </w:pPr>
    <w:rPr>
      <w:sz w:val="20"/>
      <w:szCs w:val="20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b20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FE7CC-4485-40AF-B78E-BE3802BE4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7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0:00Z</dcterms:created>
  <dc:creator>U104</dc:creator>
  <dc:description/>
  <dc:language>pl-PL</dc:language>
  <cp:lastModifiedBy>Klasa V</cp:lastModifiedBy>
  <cp:lastPrinted>2025-04-10T11:02:00Z</cp:lastPrinted>
  <dcterms:modified xsi:type="dcterms:W3CDTF">2025-04-10T11:02:00Z</dcterms:modified>
  <cp:revision>10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