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b/>
          <w:b/>
          <w:sz w:val="48"/>
          <w:szCs w:val="48"/>
        </w:rPr>
      </w:pPr>
      <w:r>
        <w:rPr>
          <w:rFonts w:ascii="Monotype Corsiva" w:hAnsi="Monotype Corsiva"/>
          <w:b/>
          <w:sz w:val="48"/>
          <w:szCs w:val="48"/>
        </w:rPr>
        <w:t>Jadłospis od  07.04. do 18.04.2025 r.</w:t>
      </w:r>
    </w:p>
    <w:tbl>
      <w:tblPr>
        <w:tblStyle w:val="Tabela-Siatka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6"/>
        <w:gridCol w:w="1315"/>
      </w:tblGrid>
      <w:tr>
        <w:trPr/>
        <w:tc>
          <w:tcPr>
            <w:tcW w:w="93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855" w:hanging="0"/>
              <w:contextualSpacing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7 kwiecień  2025r.   Poniedział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ŚNIADANIE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łatki owsiane na mleku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/mleko2%/250 ml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sełka 9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twarożek waniliow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, marchewka, rzodkiewka, sałata zielo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25 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Dżem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iśniowy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Herbat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cytryną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Jabłko.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krupnik na rosole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, zielenina 250 ml/kasza jęczmienna, mięso rosół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ieszanka 7 -składników, papryka kolorowa, marchewka, pietruszka, seler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ra, czosnek, włoszczyzna, zielona pietruszka , przyprawy ziołowe/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karon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okardy ze szpinakiem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filet z kurczaka, czosnek, zielenin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liwka z oliwek, ser favita 18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ompot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wocowy 25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Buł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ślimak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masło, ser żółty, pomidor. Herbat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cytryną, sok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.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   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0 kcal</w:t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8 kwiecień 2025r.        Wtor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Kawa Inka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/mleko 2%/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seł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0g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szynka wiejska, jajko 25g,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ielona sałata, rzodkiewki, szczypior  25g.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 z cytryną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rem z brokuł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rzanki/weka opiekana/, zielenina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250 ml /brokuł świeży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rchew, pietruszka, seler, włoszczyzna, zielona pietruszka, przyprawy smak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iołowe 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asza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ielony koper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80g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ulpe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indyka w sosie chrzanowym 80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z marchwi, pora, jogurt grecki 100g 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Budyń waniliow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- własny wyrób/mleko, mąka skrobiowa, wanili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ukier/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Chrup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kukurydziane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rusz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 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120  kcal</w:t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09 kwiecień  2025r.       Śro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Kakao naturalne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/mleko 2%/,  200 ml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, 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90g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parów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szynki Tarczyńska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,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szczypior, rzodkiewka, pomidor, ogórek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ix sałata, 25g . Łagodny ketchup, musztarda stołowa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.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Jabłko.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Z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upa ogórkow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ziemniakami, zielenina 250 ml/ ogórki, ziemniaki, włoska kap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archew, seler, pietruszka, pora, zielona pietruszka, śmietana, przypraw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iołowe 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Łazanki /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pusta biała, makaron łazankowy, kiełbasa szlacheck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cebula, zielony szczypior 20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 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 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Drożdżów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kruszonką / mąka, jaja, mleko, masło, drożdż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cukier puder/,  herbata z miodem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ok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Kubuś owocow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orczy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sel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19 k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10 kwiecień 2025r.        Czwa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mleczna -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sza manna z malinami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0 ml 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sł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sełka 90g, wędlina, rzodkiewka, szczypior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25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Pomidor, ogórek zielony, zielona sałata.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.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.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Rosół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makaronem nitki, zielenina 250 ml  / mięso wołowe -rosołowe, mię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kaczki, pietruszka, marchew, seler, włoszczyzna, zielona  pietruszka, czosnek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cebula, przyprawy ziołowe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iemniaki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e szczypiorem 180 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Filet z kurcz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 panierce /jaja, bułka tarta/ 80g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buraka czerwonego jabłkiem, cebulą  100g.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Jogurt domowy/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aślanka, truskawki, maliny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iszkopt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naturalne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ana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okoł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119 k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11 kwiecień  2025r.         Pią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awa zbożowa Anatol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mleko2%/200ml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sł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Osełka  90g, pasta z tuńczyka, jajko 25g.Pomidor, ogórek zielony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rzodkiewki, sałata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cytryna, imbir.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Barszcz biał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 ziemniaki, żeberka wieprzowe , zielenina 250 ml – /barszcze biał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iemniaki, marchew, seler, pietruszka,  włoszczyzna, czosnek, zielony kope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przyprawy, śmietana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eniwe kopytka,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asło, cukier 180g/ mąka, jaja, ser biały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jabłka, marchwi, żurawina, jogurt grecki 10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200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Buł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pełne/ziarno, masło, ser żółty. Zielona sałat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midorki koktajlowe 25g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Herbat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elisa z soki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laktoza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0 k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14 kwiecień 2025r.         Poniedział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ŚNIADANIE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Kaka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 mleko2%/ 200ml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seł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9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tost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z szynką, mozzarella/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, szczypior, pomidor, ogóre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ix sałata  25g, łagodny ketchup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.  Jabł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 xml:space="preserve">:  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 xml:space="preserve">Zupa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jarzynowa z ziemniakami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250 ml / koper, pietruszka, marchew, pietrusz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korzeń, seler, pora, ziemniak, włoszczyzna, śmietana, przyprawy /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akaron śruby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, gulasz  z szynki wieprzowej 18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kapust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iszonej z papryką 10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 m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Domowy kisiel z jabłkiem tartym/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ąka skrobiowa, woda, jabłk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cukier trzcinowy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Rurki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ukurydziane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el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                               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laktoza glute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orczy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0 kc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color w:val="BFBFBF" w:themeColor="background1" w:themeShade="bf"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color w:val="BFBFBF" w:themeColor="background1" w:themeShade="bf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15 kwiecień 2025r.             Wtor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Cambria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>Ś</w:t>
            </w:r>
            <w:r>
              <w:rPr>
                <w:rFonts w:eastAsia="Calibri" w:cs="Andalus" w:ascii="Andalus" w:hAnsi="Andalus"/>
                <w:b/>
                <w:kern w:val="0"/>
                <w:sz w:val="24"/>
                <w:szCs w:val="24"/>
                <w:lang w:val="pl-PL" w:eastAsia="en-US" w:bidi="ar-SA"/>
              </w:rPr>
              <w:t xml:space="preserve">NIADANIE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Zupa mleczna z płatkami kukurydzianymi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50 ml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mieszan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sł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0g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, pasta z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avocado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zynka,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rzodkiewki, szczypiorek 25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ałata, ogórek , papryka 25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. Grusz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kalafiorowa z ryżem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 zielenina 250 ml /kalafior, włoszczyzna, seler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rchew. pora, pietruszka, masło, śmietana, jogurt/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iemnia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koperkiem 18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filet rybny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 panierce 80g\Bułka tarta, jajko/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Surów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kapusty czerwonej, marchewka 100 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200 m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Pana cott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jogurt naturalny, biały ser Mój ulubiony, truskawk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rożone, bakalie, żelatyna, wanilia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Słomk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tysiowa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Bana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 gluten 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białko ryb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19 kcal</w:t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16 kwiecień 2025r.             Śro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Kaka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/ mleko2%+kakao naturalne/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bułka, masło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sełka 9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iełbas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zynkowa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ast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jajka 25g szczypior, ogórek, pomidor, zielona sałatek 25g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.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błk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Zupa grochu Jaś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,zielona pietruszka 250 ml/groch Jaś, pietruszka, włoszczyzn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eler, przyprawy ziołowe do potraw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Spaghetti z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ięsem i warzywami posypane nasionami dyni, sezamu 180 g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mięso mielone wołowe, papryka, pomidory, cebula, pora, czosnek, oregano/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m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2"/>
                <w:szCs w:val="22"/>
                <w:lang w:val="pl-PL" w:eastAsia="en-US" w:bidi="ar-SA"/>
              </w:rPr>
              <w:t>PODWIECZOREK: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Ciasto drożdżowe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 własny wypiek / mąka, drożdże, jaja, masło, mleko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marańcz, melon w ćwiartkach.  Herbat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a z cytryn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en-US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gluten laktoza  se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gro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sez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>dy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1 kc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17 kwiecień 2025r.        Czwart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Kaw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natol z mlekiem 200ml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pieczywo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ieszane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masło 90g, paszt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omowy pieczony/ mięso z królika, wątróbka, jajka, cebula, przypraw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iołowe/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, ser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rólewski 25g. Ogórek kiszony, rzodkiewki, sałata, zieleni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ytryna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Jabłk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upa pomidorowa,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robna muszelka, zielenina 250ml /przeciery , włoszczyzna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śmietana, przyprawy ziołowe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Ziemniaki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180g posypane słonecznikiem, schab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duszony sosie własnym 80g,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urów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z kapusty pekińskiej, rzodkiewka, pora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100g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Kompot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owocowy 200m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PODWIECZOREK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Galaretk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/ Winiary/z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wocami/kiwi, winogron, mango/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Kleksik 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bitej śmietany /30%/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Wafel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jaj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słoneczni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 1120 kcal</w:t>
            </w:r>
          </w:p>
        </w:tc>
      </w:tr>
      <w:tr>
        <w:trPr/>
        <w:tc>
          <w:tcPr>
            <w:tcW w:w="9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40"/>
                <w:szCs w:val="40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 xml:space="preserve">               </w:t>
            </w:r>
            <w:r>
              <w:rPr>
                <w:rFonts w:eastAsia="Calibri" w:cs="" w:ascii="Monotype Corsiva" w:hAnsi="Monotype Corsiva"/>
                <w:b/>
                <w:kern w:val="0"/>
                <w:sz w:val="40"/>
                <w:szCs w:val="40"/>
                <w:lang w:val="pl-PL" w:eastAsia="en-US" w:bidi="ar-SA"/>
              </w:rPr>
              <w:t>18  kwiecień 2025r.          Pią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Śniadanie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:Zupa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leczna /mleko 2%/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z kaszą jaglaną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żurawina 250 ml.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Pieczywo, masł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0g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twarożek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biały półtłusty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 koperkiem, miód 25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Sałata, rzodkiewki, ogórek zielony . 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Herbata,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ytryna,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jabłk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OBIAD 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Barszcz  czerwony z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iemniakami zielenina 250 ml  /jajko, czosnek, burak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czerwone, seler, por, marchew, włoska kapusta, ziemniaki, zielenina, śmietana/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Makaron muszelki 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z serem półtłustym, masło , cukier trzcinowy 180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marańcz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</w:t>
            </w: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Kompot owocowy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0m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PODWIECZOREK :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Pieczywo , masło, ser żółty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25g.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omidorki koktajlow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                                     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Herbata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imbirowa z cytryną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>Alerge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akto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glute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28"/>
                <w:szCs w:val="28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28"/>
                <w:szCs w:val="28"/>
                <w:lang w:val="pl-PL" w:eastAsia="en-US" w:bidi="ar-SA"/>
              </w:rPr>
              <w:t xml:space="preserve">  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koł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1118 kcal</w:t>
            </w:r>
          </w:p>
        </w:tc>
      </w:tr>
      <w:tr>
        <w:trPr/>
        <w:tc>
          <w:tcPr>
            <w:tcW w:w="93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otype Corsiva" w:hAnsi="Monotype Corsiva"/>
                <w:b/>
                <w:b/>
                <w:sz w:val="16"/>
                <w:szCs w:val="16"/>
              </w:rPr>
            </w:pPr>
            <w:r>
              <w:rPr>
                <w:rFonts w:eastAsia="Calibri" w:cs="" w:ascii="Monotype Corsiva" w:hAnsi="Monotype Corsiva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3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>Woda mineralna niegazowana bez ograniczeń.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 xml:space="preserve">Zastrzegamy zmiany w jadłospisie spowodowany organizacją </w:t>
      </w:r>
    </w:p>
    <w:p>
      <w:pPr>
        <w:pStyle w:val="Normal"/>
        <w:jc w:val="center"/>
        <w:rPr>
          <w:rFonts w:ascii="Monotype Corsiva" w:hAnsi="Monotype Corsiva"/>
          <w:b/>
          <w:b/>
          <w:sz w:val="18"/>
          <w:szCs w:val="18"/>
        </w:rPr>
      </w:pPr>
      <w:r>
        <w:rPr>
          <w:rFonts w:ascii="Monotype Corsiva" w:hAnsi="Monotype Corsiva"/>
          <w:b/>
          <w:sz w:val="18"/>
          <w:szCs w:val="18"/>
        </w:rPr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 xml:space="preserve">        </w:t>
      </w:r>
      <w:r>
        <w:rPr>
          <w:rFonts w:ascii="Monotype Corsiva" w:hAnsi="Monotype Corsiva"/>
          <w:b/>
          <w:sz w:val="32"/>
          <w:szCs w:val="32"/>
        </w:rPr>
        <w:t>Intendentka:                      Kucharka:                               Z-ca dyrektora:</w:t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 xml:space="preserve">     </w:t>
      </w:r>
      <w:r>
        <w:rPr>
          <w:rFonts w:ascii="Monotype Corsiva" w:hAnsi="Monotype Corsiva"/>
          <w:b/>
          <w:sz w:val="32"/>
          <w:szCs w:val="32"/>
        </w:rPr>
        <w:t>Grażyna  Oprych                Jadwiga Suślik                           Kamila Moćko</w:t>
      </w:r>
    </w:p>
    <w:p>
      <w:pPr>
        <w:pStyle w:val="Normal"/>
        <w:spacing w:before="0" w:after="0"/>
        <w:rPr>
          <w:rFonts w:ascii="Monotype Corsiva" w:hAnsi="Monotype Corsiva"/>
          <w:b/>
          <w:b/>
          <w:sz w:val="32"/>
          <w:szCs w:val="32"/>
        </w:rPr>
      </w:pPr>
      <w:r>
        <w:rPr>
          <w:rFonts w:ascii="Monotype Corsiva" w:hAnsi="Monotype Corsiva"/>
          <w:b/>
          <w:sz w:val="32"/>
          <w:szCs w:val="32"/>
        </w:rPr>
        <w:t xml:space="preserve">                                                                                 </w:t>
      </w:r>
    </w:p>
    <w:sectPr>
      <w:type w:val="nextPage"/>
      <w:pgSz w:w="11906" w:h="16838"/>
      <w:pgMar w:left="993" w:right="127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8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9230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9230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3f4a"/>
    <w:rPr>
      <w:rFonts w:ascii="Segoe UI" w:hAnsi="Segoe UI" w:cs="Segoe UI"/>
      <w:sz w:val="18"/>
      <w:szCs w:val="1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9230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92306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3f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869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53a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89CFD3-6951-4A02-8A7B-378051576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3</Pages>
  <Words>1405</Words>
  <Characters>8435</Characters>
  <CharactersWithSpaces>982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7:00Z</dcterms:created>
  <dc:creator>Nauczyciel</dc:creator>
  <dc:description/>
  <dc:language>en-US</dc:language>
  <cp:lastModifiedBy>U106</cp:lastModifiedBy>
  <cp:lastPrinted>2025-04-03T09:50:00Z</cp:lastPrinted>
  <dcterms:modified xsi:type="dcterms:W3CDTF">2025-04-03T10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