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Maj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Tematyka kompleksowa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</w:rPr>
      </w:pPr>
      <w:r>
        <w:rPr>
          <w:rFonts w:cs="Times New Roman" w:ascii="Times New Roman" w:hAnsi="Times New Roman"/>
          <w:sz w:val="56"/>
          <w:szCs w:val="56"/>
        </w:rPr>
        <w:t>Puk, puk, to ja sztuk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rFonts w:cs="Times New Roman" w:ascii="Times New Roman" w:hAnsi="Times New Roman"/>
          <w:sz w:val="56"/>
          <w:szCs w:val="56"/>
        </w:rPr>
        <w:t>W świecie zwierzą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rFonts w:cs="Times New Roman" w:ascii="Times New Roman" w:hAnsi="Times New Roman"/>
          <w:sz w:val="56"/>
          <w:szCs w:val="56"/>
        </w:rPr>
        <w:t>Co w trawie piszcz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rFonts w:cs="Times New Roman" w:ascii="Times New Roman" w:hAnsi="Times New Roman"/>
          <w:sz w:val="56"/>
          <w:szCs w:val="56"/>
        </w:rPr>
        <w:t>Moja mama i mój tata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pl-PL"/>
        </w:rPr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pl-PL"/>
        </w:rPr>
        <w:t>Cele wychowawczo – dydaktyczne: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pl-PL"/>
        </w:rPr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zieci: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 wezmą udział w zabawach orientacyjno – porządkowych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 będą rozwijać percepcję słuchową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 dowiedzą się co można robić w teatrze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 będą wypowiadać się na temat zawodów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 dowiedzą się co to jest sawanna i jakie zwierzęta ją zamieszkują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 określą charakterystyczne cechy zwierząt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 wysłuchają i nauczą się piosenki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dowiedzą się jakie zwierzęta zamieszkują dżunglę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będą rozwiązywać zadania tekstowe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dowiedzą się jakie zwierzęta zamieszkują morza i oceany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dowiedzą się jakie zwierzęta mieszkają na polu, a jakie w lesie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poznają nazwy roślin i zwierząt – mieszkańców łąki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usprawnią koordynację wzrokowo-ruchową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utrwalą zasady układania rytmu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utrwalą umiejętności kodowania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zdobędą informacje na temat pszczół i zawodu pszczelarza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rozwiążą zagadki pontomimiczne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wysłuchają i nauczą się piosenek i wierszy o mamie i tacie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wypowiedzą się na temat ulubionych wspólnych zajęć z rodzicami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wykonają upominek dla mamy i taty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wypowiedzą się na temat swojej rodziny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będą przeliczały w dostępnym dla siebie zakresie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wezmą udział w zabawach logopedycznych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wykonają pracę plastyczną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- będą uczestniczyły w zabawach konstrukcyjnych</w:t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tLeast" w:line="400" w:before="0" w:after="0"/>
        <w:ind w:left="360" w:hanging="0"/>
        <w:contextualSpacing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tLeast" w:line="400" w:before="0" w:after="0"/>
        <w:ind w:left="360" w:hanging="0"/>
        <w:contextualSpacing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tLeast" w:line="400" w:before="0" w:after="0"/>
        <w:ind w:left="360" w:hanging="0"/>
        <w:contextualSpacing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tLeast" w:line="400" w:before="0" w:after="0"/>
        <w:ind w:left="360" w:hanging="0"/>
        <w:contextualSpacing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tLeast" w:line="400" w:before="0" w:after="0"/>
        <w:ind w:left="360" w:hanging="0"/>
        <w:contextualSpacing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tLeast" w:line="400" w:before="0" w:after="0"/>
        <w:contextualSpacing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Wier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Życzenia dla Mamy i Taty” - Bożena Borowi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ja mama czarodziejka zawsze dla mnie znajdzie cza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owiada piękne bajki i o zdrowie moje db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czaruje pyszny obiad i ubranie czyste da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ęc ja kocham bardzo mocno i w serduszku zawsze mam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menem jest mój tata, umie wszystko zrobić sam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e, jak puszcza się latawce bardzo dobrze w piłkę gr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ździ ze mną na rowerze, na spacery chodzi te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ęc go kocham bardzo mocno! Myślę sobie: On mnie też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>
        <w:sz w:val="5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673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f5067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5067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506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506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506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506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506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506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506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506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506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5067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50673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50673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5067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5067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5067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5067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5067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506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506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0673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5067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067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5067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5067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50673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0673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5067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6</Words>
  <Characters>1539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19:00Z</dcterms:created>
  <dc:creator>Bartłomiej Okarmus</dc:creator>
  <dc:description/>
  <dc:language>en-US</dc:language>
  <cp:lastModifiedBy>Bartłomiej Okarmus</cp:lastModifiedBy>
  <dcterms:modified xsi:type="dcterms:W3CDTF">2025-05-0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