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amierzenia wychowawczo-dydaktyczne – gr II M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ydzień I Od rycerza do obywatel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wijanie wiedzy na tematy społeczne, zapoznanie z pojęciami „demokracja”, „monarchia”, „obywatel” i „patriota”, wzbogacanie słownictwa, doskonalenie umiejętności tworzenia wypowiedzi, kształtowanie świadomości praw i obowiązków każdego człowieka, rozwijanie umiejętności wyrażania swojego stanowiska zgodnie z przyjętymi zasadam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nie ze słowami hymnu narodowego, zapoznanie z małą i wielką drukowaną literą „f, F”, rozwijanie słuchu fonemowego, doskonalenie umiejętności analizy i syntezy głoskowej, rozwijanie umiejętności manualnych i motoryki małej, kształtowanie poczucia tożsamości narodowej, kształtowanie szacunku do narod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nie z najważniejszymi zabytkami polskich miast, doskonalenie umiejętności kodowania, rozwijanie umiejętności manualnych, kształtowanie poczucia dumy z polskich miast, doskonalenie umiejętności radzenia sobie z emocjami w trudnych sytuacja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zerzanie wiedzy na temat zwierząt, zapoznanie z legendą o Warsie i Sawie, doskonalenie umiejętności dokonywania pomiarów, rozwijanie umiejętności manualnych, kształtowanie tożsamości narodowej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wijanie umiejętności wokalnych, rozwijanie kreatywnego myślenia i działania, doskonalenie umiejętności przestrzegania zasad podczas wspólnych zabaw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ydzień II Na zielonej łąc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nie z powiedzeniami „pracowity jak mrówka”, „pracowity jak pszczoła”, „ktoś ma muchy w nosie”, zapoznanie z pracującymi zwierzętami, rozwijanie umiejętności rozpoznawania obrazu graficznego liter, kształtowanie umiejętności radzenia sobie ze złością, kształtowanie świadomości, że zwierzęta mają zdolność odczuwania i wymagają troski oraz traktowania z szacunkie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nie z małą i wielką drukowaną literą „h, H”, rozwijanie słuchu fonemowego, doskonalenie umiejętności analizy i syntezy głoskowej, rozwijanie umiejętności manualnych i motoryki małej, doskonalenie umiejętności czerpania radości ze wspólnej zabaw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rwalenie znajomości nazw mieszkańców łąki, rozwijanie umiejętności dodawania i odejmowania, doskonalenie orientacji w przestrzeni, rozwijanie sprawności ruchowej, czerpanie radości i satysfakcji z obcowania z przyrodą, oswajanie lęków i niechęci do owadów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rwalanie wiadomości z zakresu znaczenia natury w życiu człowieka, poszerzanie wiedzy na temat uprawy ziół, zapoznanie z pracą pszczelarza, utrwalenie znajomości słownictwa w języku angielskim, rozwijanie umiejętności sadzenia roślin, kształtowanie wrażliwości na piękno otaczającej przyrody, czerpanie radości z kontaktu z przyrod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rwalenie znajomości piosenki, doskonalenie ekspresji muzycznej, rozwijanie poczucia rytmu, rozwijanie umiejętności manualnych, kształtowanie samodzielności w pracy i zaba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ydzień III W kosmosi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świadamianie znaczenia ludzkiej ciekawości w odkrywaniu tajemnic kosmosu, oswajanie z możliwością istnienia życia na innej planecie, kształtowanie postawy tolerancji, pogłębianie empatycznego stosunku do innych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nie z pojęciami związanymi z kosmosem, wyrabianie zdolności dłuższego skupienia uwagi, nabywanie humanistycznej postaw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konalenie umiejętności kodowania, rozwijanie logicznego myślenia, wykonywanie ćwiczeń zgodnie z polecenie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dobywanie nowej wiedzy poprzez eksperymentowanie, stworzenie warunków do różnorodnej aktywności dziecka, czerpanie radości z uczestnictwa w zabawach doświadczalnych, rozwijanie umiejętności współpracy i przewidywania kolejnych kroków podczas zabaw konstrukcyjnych w grupa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nie z muzyką elektroniczną, poszerzanie doświadczeń plastyczno-muzycznych, nabywanie zdolności odbioru różnorodnej muzy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ydzień IV Dzień Rodzin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ztałtowanie umiejętności rozpoznawania uczucia miłości, utrwalenie znajomości wartości płynących z posiadania rodziny, doskonalenie umiejętności rozmawiania o emocjach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ztałtowanie umiejętności określania wartości związanych z rodziną, ćwiczenie umiejętności opisywania osób i omawiania ich cech, doskonalenie koncentracji uwagi, doskonalenie zdolności empati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ztałtowanie poprawnego rozumienia pojęć matematycznych, zapoznanie z wartościami płynącymi z posiadania rodzeństwa, czerpanie radości ze wspólnej zabaw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chęcanie do rodzinnych aktywności na świeżym powietrzu, zapoznanie z różnymi formami wspólnego spędzania czasu na łonie natury, trening pamięci, uświadamianie znaczenia wartości czasu spędzanego z rodzin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ztałtowanie poczucia estetyki, utrwalanie znajomości piosenki, zachęcanie do udziału we wspólnych zabawach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79b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79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39</Words>
  <Characters>3840</Characters>
  <CharactersWithSpaces>44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43:00Z</dcterms:created>
  <dc:creator>U118</dc:creator>
  <dc:description/>
  <dc:language>en-US</dc:language>
  <cp:lastModifiedBy>U118</cp:lastModifiedBy>
  <dcterms:modified xsi:type="dcterms:W3CDTF">2025-05-09T1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