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sz w:val="48"/>
          <w:szCs w:val="48"/>
        </w:rPr>
      </w:pPr>
      <w:r>
        <w:rPr>
          <w:rFonts w:ascii="Monotype Corsiva" w:hAnsi="Monotype Corsiva"/>
          <w:b/>
          <w:sz w:val="48"/>
          <w:szCs w:val="48"/>
        </w:rPr>
        <w:t xml:space="preserve">              </w:t>
      </w:r>
      <w:r>
        <w:rPr>
          <w:rFonts w:ascii="Monotype Corsiva" w:hAnsi="Monotype Corsiva"/>
          <w:b/>
          <w:sz w:val="48"/>
          <w:szCs w:val="48"/>
        </w:rPr>
        <w:t>Jadłospis od 02.06. do 13.06.2025r.</w:t>
      </w:r>
    </w:p>
    <w:tbl>
      <w:tblPr>
        <w:tblStyle w:val="Tabela-Siatka"/>
        <w:tblW w:w="10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2"/>
        <w:gridCol w:w="1290"/>
      </w:tblGrid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2 czerwiec 2025r.            Poniedział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wa In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2%+ kawa/20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 Oseł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90g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zyn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iejska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biały 25g, szczypior, ogórek zielony, pomidor 25 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cytryną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jarzyn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ziemniakami, zielenina 250 ml/ kalafior, brokuł, cukin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lony groszek, ziemniaki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rchew, seler, włoszczyzna, zielona pietruszk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mietana, pora, przyprawy ziołowe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Ryż Sonko, jogur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recki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śmietan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truskawki, cukier trzcinowy, wanilia 180g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owy 25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Bułeczka drożdż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kruszonką, rabarbarem- własny wyrób/mą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rożdże, jaj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sło, cukier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malinow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cytryną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. Morel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rosz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6 kcal</w:t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3 czerwiec 2025r.                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Zupa mleczn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 2%/, płatki kukurydziane Corn Flakes 250 m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as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tuńczyka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żółty 25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górek, rzodkiewki, sałata , szczypior 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z cytryną.  Banan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krupnik warzywn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50 ml/kasza jęczmienna gruba, pietruszka, marchew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eler, włoszczyzna, czosnek, jogurt grecki, śmietana, zielona pietruszka, przypraw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posypane słonecznikiem 1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chab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 panierce /bułka tarta, jajko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80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ur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zielonej sałaty, koper, jogurt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Serek deserowy waniliowy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Chrup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ukurydziane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ytryn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w ćwiartk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oczew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28  kcal</w:t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4 czerwiec 2025r.               Śr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Kaka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 2%+kakao naturalne/,  20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masł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aszte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omowy z żurawiną/wąrtóbka, mięso wieprzowe, jaja, cebul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rzyprawy, żurawina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jk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gotowane. Rzodkiewka, papryka, szczypio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 zielona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miód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Gruszka.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arszcz biały z jajkiem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lenina 250 ml /barszcz biały, por, ziemniaki, jajk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żeberka wieprzowe, włoszczyzna, seler, śmietana, czosnek, przyprawy ziołowe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karon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ruby Lubell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z białym ser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ółtłustym, masło, cukier 1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laster arbuza. 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Bułecz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ajzerk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 masłem, wędlina. Słupki warzywne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marchew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larepka, ogórek świeży, papryk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elisa, cytry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9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5  czerwiec 2025r.              Czwa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uskus na mleku /mleko 2%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as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ciecierzycy z suszonymi pomidorami 25g/ cieciorka, pomidor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zosnek, oliwka, przyprawy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lędwic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indyka. Pomidor, ogórek zielon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zczypior, sałata, rzodkiewka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ytryna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Truskaw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Z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up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 pieczarkowa z muszelkam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lenina 250 ml  /pieczarki, marchew, sel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ietruszka, włoszczyzna 7 składników, jogurt naturalny, przyprawy ziołowe/.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sz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ęczmienn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pulpet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ęsny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 sosie z brokuł 180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Surówka z młod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pust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marchewką, oliwka z oliwek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oktajl z owoców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kiwi, truskawki, mango, kefir, siemię lniane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aturalne biszkop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de-DE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laktoza 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ciecier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8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6 czerwiec 2025r.            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wa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ka z mlekiem /2%/200 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tygrysek 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jko gotowane, ser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rólewski, szczypiorkiem, zielona sałat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zodkiewką 25g 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ok malinowy, cytryna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elon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Z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up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 krem z cukinii, grzan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zielenina 250 ml  /weka opiekana w ziołach, cukin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rchew, por, pietruszka, seler włoska kapusta, zielona pietruszka, jogu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aturalny, przyprawy ziołowe/.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iemniaki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zczypior 1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ryba Miruna w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anierce/jajko, bułka tarta/ 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urówka z ogórka zielonego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zodkiewka, śmietana, koper100g. K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owy 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ieczyw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eszane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, konfitura truskawkowa. Herbata 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cytryną, imbirem. Banan.  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yb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rosz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9,00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9 czerwiec 2025r.           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awa Anatol zboż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 mleko2%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olędwic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indyka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Almette  25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zczypior, pomidor, ogór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elony, sałata 25g.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ytryn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 xml:space="preserve">: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Zupa kalafiorowa z ziemniakam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ielenina 250 ml /  kalafior, marchew, sele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ietruszka, ziemniaki, śmietana, jogurt naturalny, przyprawy ziołowe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pagetti 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omidorami, mozzarellą 180 g / makaron wielicki, ser mozzarel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osnek, cebula, czosnek, oregano, oliwka z oliwek/. K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Herbata z napojem sojowym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Ciast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rożdżowe domowe 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ami, kruszonka /mąka, jaja, mleko, drożdże, masło, cukier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7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0 czerwiec 2025r.              Wto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Zupa mleczn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aszą manna , żurawina 250 ml /mleko2%,kasza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ser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biały z koperkiem świeżym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żem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omidory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 zielona, ogórek zielony, papryka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ytryn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Rosół z makaronem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lenina 250 ml / mięso wołowe, włoska kapust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ora, marchew, seler, pietruszka, nitki wielickie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posypane /pest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yni, słonecznika/ 1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filet  z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rczaka /jajko, bułka tarta, otręby/ 80g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pora, kukurydza, papryka, koper 10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owy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PODWIECZOREK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isiel domow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ąka skrobiowa, mieszanka owocowa, cukie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Truskaw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rąż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ukurydzia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 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7 kcal</w:t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1 czerwiec 2025r.                  Śr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ka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/ mleko2%+kakao naturalne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ułeczka kajzer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a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szczypior, ogórek, pomidor, zielona sałata 25g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Łagodny ketchup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ód, imbir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rem z ciecierzyc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drobną zacierką, zielona pietruszka 250 ml /ciecierzyc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rchew, pietruszka, seler, pora, przyprawy ziołowe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sza pęczaki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perek zielony 18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eń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wieprzowa duszona w sos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łasnym 80g/mięso z szynki, cebula, czosnek, przyprawy/ .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buraka czerwonego, jabłk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10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 owoc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Jagodzianka domow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ąka, mleko, drożdże, jaja, jagody, cukier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yciskany przecier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. Herbata, cytry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             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 laktoza  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iecier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8 kc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2 czerwiec 2025r.                 Czwar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Płatki owsiane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aturalne z mlekiem 250ml/ mleko 2%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 90g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asta z  makrel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w pomidorach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biały, cebula zielona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5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górki kiszone, sałata, rzodkiewka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ogórk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ryżem, zielenina, 250 ml/ogórki kiszone, włoszczyz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eler, koper zielony, jogurt, śmietana,  przyprawy ziołowe/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karon pene ze szpinakiem, Favitą, kurczak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 makaron Lubella, szpina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Favita ser, cebula, czosnek, oliwka, przyprawy/18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Pieczywo orkisz, masło, kiełbasa krakowska. Kalarepka, 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a z cytryn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 białko rybne 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8 kcal</w:t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4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4"/>
                <w:szCs w:val="40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44"/>
                <w:szCs w:val="40"/>
                <w:lang w:val="pl-PL" w:eastAsia="en-US" w:bidi="ar-SA"/>
              </w:rPr>
              <w:t xml:space="preserve">13 czerwiec 2025r.             Piątek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</w:t>
            </w:r>
            <w:r>
              <w:rPr>
                <w:rFonts w:eastAsia="Calibri" w:cs="" w:ascii="Monotype Corsiva" w:hAnsi="Monotype Corsiva"/>
                <w:b/>
                <w:kern w:val="0"/>
                <w:sz w:val="24"/>
                <w:szCs w:val="24"/>
                <w:lang w:val="pl-PL" w:eastAsia="en-US" w:bidi="ar-SA"/>
              </w:rPr>
              <w:t xml:space="preserve">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awa Inka 200 ml 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mleko 2%/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, pieczywo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tygrysek,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Osełka 90g,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jajecznica ze szczypiorem,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pomidor, rzodkiewki, ogórek 25 g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Jabłko. Herbata,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imbir, cytry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OBIAD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l-PL" w:eastAsia="en-US" w:bidi="ar-SA"/>
              </w:rPr>
              <w:t xml:space="preserve"> :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Zupa pomidorowa</w:t>
            </w: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 ze świderkami, zielona pietruszka 250 ml /pulpa pomidoro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marchew, pietruszka, seler, papryka, włoska kapusta, jogurt naturalny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Ziemniaki , koperek zielony 180g. Kotlecik rybny</w:t>
            </w: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 parowany 80g / Miruna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 z ogórka zielonego, pomidor, jogurt grecki  00g.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 owocowy 2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PODWIECZOREK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l-PL" w:eastAsia="en-US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Galaretka, owoce, bita śmietana.  Słomka ptysiow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.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Truskaw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44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44"/>
                <w:szCs w:val="28"/>
                <w:lang w:val="pl-PL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28 kcal</w:t>
            </w:r>
          </w:p>
        </w:tc>
      </w:tr>
      <w:tr>
        <w:trPr/>
        <w:tc>
          <w:tcPr>
            <w:tcW w:w="93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                       </w:t>
      </w:r>
      <w:r>
        <w:rPr>
          <w:rFonts w:ascii="Monotype Corsiva" w:hAnsi="Monotype Corsiva"/>
          <w:b/>
          <w:sz w:val="32"/>
          <w:szCs w:val="32"/>
        </w:rPr>
        <w:t>Woda mineralna niegazowana bez ograniczeń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Zastrzegamy zmiany w jadłospisie spowodowane organizacją.</w:t>
      </w:r>
    </w:p>
    <w:p>
      <w:pPr>
        <w:pStyle w:val="Normal"/>
        <w:jc w:val="center"/>
        <w:rPr>
          <w:rFonts w:ascii="Monotype Corsiva" w:hAnsi="Monotype Corsiva"/>
          <w:b/>
          <w:b/>
          <w:sz w:val="18"/>
          <w:szCs w:val="18"/>
        </w:rPr>
      </w:pPr>
      <w:r>
        <w:rPr>
          <w:rFonts w:ascii="Monotype Corsiva" w:hAnsi="Monotype Corsiva"/>
          <w:b/>
          <w:sz w:val="18"/>
          <w:szCs w:val="18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8"/>
        <w:gridCol w:w="3211"/>
        <w:gridCol w:w="3210"/>
      </w:tblGrid>
      <w:tr>
        <w:trPr/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Intendentk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Grażyna Oprych</w:t>
            </w:r>
          </w:p>
        </w:tc>
        <w:tc>
          <w:tcPr>
            <w:tcW w:w="3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Kuchark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Jadwiga Suślik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Z-ca dyrektor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Kamila Moćko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Monotype Corsiva" w:hAnsi="Monotype Corsiva"/>
          <w:b/>
          <w:b/>
          <w:sz w:val="18"/>
          <w:szCs w:val="18"/>
        </w:rPr>
      </w:pPr>
      <w:r>
        <w:rPr>
          <w:rFonts w:ascii="Monotype Corsiva" w:hAnsi="Monotype Corsiva"/>
          <w:b/>
          <w:sz w:val="18"/>
          <w:szCs w:val="18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</w:t>
      </w:r>
    </w:p>
    <w:sectPr>
      <w:type w:val="nextPage"/>
      <w:pgSz w:w="11906" w:h="16838"/>
      <w:pgMar w:left="993" w:right="127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e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3f4a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d6be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6be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3f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d6be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53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A8F3FA-F405-43FE-85AD-F9743BDA4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1411</Words>
  <Characters>8470</Characters>
  <CharactersWithSpaces>98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3:00Z</dcterms:created>
  <dc:creator>Nauczyciel</dc:creator>
  <dc:description/>
  <dc:language>en-US</dc:language>
  <cp:lastModifiedBy>U106</cp:lastModifiedBy>
  <cp:lastPrinted>2024-04-30T08:33:00Z</cp:lastPrinted>
  <dcterms:modified xsi:type="dcterms:W3CDTF">2025-05-27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1dbe4cb5ae71cf66742328bcc4100a10f4419f3acb38301fde9b1b67257439</vt:lpwstr>
  </property>
</Properties>
</file>