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amierzenia wychowawczo- dydaktyczne</w:t>
        <w:br/>
        <w:t>Czerwiec - Grupa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EMATY KOMPLEKS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. CZEGO DZIECI POTRZEBUJĄ DO SZCZĘŚCI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. LATO, LATO, LATO CZE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. WKRÓTCE WAKAC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4. ZWIEDZAMY ŚWI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/>
        <mc:AlternateContent>
          <mc:Choice Requires="wps">
            <w:drawing>
              <wp:inline distT="0" distB="0" distL="0" distR="0" wp14:anchorId="1FAE86AF">
                <wp:extent cx="6645910" cy="3987800"/>
                <wp:effectExtent l="0" t="0" r="254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45960" cy="398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314.05pt;width:523.25pt;height:313.95pt;mso-wrap-style:none;v-text-anchor:middle;mso-position-vertical:top" wp14:anchorId="1FAE86A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eści programowe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połeczna aktywność dzieck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wspólnie ustalonych umów i zasad regulujących współżycie w grupie; dostrzeganie potrzeb innych, szanowanie ich; cieszenie się z sukcesów drugiej osoby; pomaganie kolegom w sytuacjach wywołujących smutek; szanowanie wytworów pracy innych oraz ich własności; wyrabianie nawyku szanowania zabawek; rozumienie konieczności dbania o porządek; budowanie poczucia wspólnot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ęzykowa aktywność dziecka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mowy; budzenie zainteresowania literami; analiza i synteza na poziomie głoski i sylaby; rozwijanie słuchu fonematycznego; utrwalanie poznanych liter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ozwijanie analizy i syntezy wzrokowej; </w:t>
      </w:r>
      <w:r>
        <w:rPr>
          <w:rFonts w:eastAsia="MyriadPro-Regular" w:ascii="Times New Roman" w:hAnsi="Times New Roman"/>
        </w:rPr>
        <w:t xml:space="preserve">rozwijanie umiejętności wypowiadania się na określony temat; rozwijanie umiejętności czytania; </w:t>
      </w:r>
      <w:r>
        <w:rPr>
          <w:rFonts w:ascii="Times New Roman" w:hAnsi="Times New Roman"/>
        </w:rPr>
        <w:t>wyrabianie dykcji i artykulacj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rtystyczna aktywność dziecka: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poczucia rytmu; </w:t>
      </w:r>
      <w:r>
        <w:rPr>
          <w:rFonts w:eastAsia="MyriadPro-Regular" w:ascii="Times New Roman" w:hAnsi="Times New Roman"/>
        </w:rPr>
        <w:t>rozwijanie koordynacji słuchowo-ruchowej</w:t>
      </w:r>
      <w:r>
        <w:rPr>
          <w:rFonts w:cs="Times New Roman" w:ascii="Times New Roman" w:hAnsi="Times New Roman"/>
        </w:rPr>
        <w:t xml:space="preserve">; rozwijanie umiejętności wokalnych; rozbudzanie zainteresowania muzyką i tańcem; rozwijanie swobody ruchów podczas zabawy; </w:t>
      </w:r>
      <w:r>
        <w:rPr>
          <w:rFonts w:ascii="Times New Roman" w:hAnsi="Times New Roman"/>
        </w:rPr>
        <w:t xml:space="preserve">ilustrowanie piosenki ruchem; </w:t>
      </w:r>
      <w:r>
        <w:rPr>
          <w:rFonts w:cs="Times New Roman" w:ascii="Times New Roman" w:hAnsi="Times New Roman"/>
        </w:rPr>
        <w:t xml:space="preserve">wyrabianie poczucia rytmu; kształtowanie percepcji słuchowo-ruchowej; </w:t>
      </w:r>
      <w:r>
        <w:rPr>
          <w:rFonts w:ascii="Times New Roman" w:hAnsi="Times New Roman"/>
        </w:rPr>
        <w:t xml:space="preserve">wyrabianie umiejętności współdziałania z rówieśnikami podczas wspólnej zabawy z piosenką; rozwijanie inwencji twórczej; </w:t>
      </w:r>
      <w:r>
        <w:rPr>
          <w:rFonts w:cs="Times New Roman" w:ascii="Times New Roman" w:hAnsi="Times New Roman"/>
        </w:rPr>
        <w:t xml:space="preserve">rozwijanie wyobraźni dzieci; rozwijanie sprawności manualnej; rozbudzanie wrażliwości estetycznej; </w:t>
      </w:r>
      <w:r>
        <w:rPr>
          <w:rFonts w:ascii="Times New Roman" w:hAnsi="Times New Roman"/>
        </w:rPr>
        <w:t>rozwijanie poczucia satysfakcji z wykonanej prac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znawcza aktywność dzieck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ozwijanie orientacji przestrzennej; rozwijanie umiejętności stosowania liczebników porządkowych; zapoznanie z zabawami dzieci z różnych zakątków świata; rozwijanie zainteresowań badawczych; rozwijanie umiejętności dodawania i odejmowania; przypomnienie zasad ochrony podczas upałów, zapoznanie z miejscami letniego odpoczynku; zapoznanie z ciekawymi miejscami na świecie; poznanie krajów sąsiadujących z Polską; zapoznanie z potrawami z innych państw; zdobywanie informacji na temat ciekawych miejsc w Europie; stymulowanie do poznawania i odkrywania świat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uchowa i zdrowotna aktywność dzieck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Rozwijanie sprawności fizycznej; zapobieganie pogłębianiu się wad postawy; zdobywanie wiedzy na temat zdrowego trybu życia; wdrażanie do rekreacji ruchowej; zachęcanie do dbania o czystość; </w:t>
      </w:r>
      <w:r>
        <w:rPr>
          <w:rFonts w:ascii="Times New Roman" w:hAnsi="Times New Roman"/>
        </w:rPr>
        <w:t xml:space="preserve">odpowiednie dobieranie miejsc zabaw przy stoliku, biurku (miejsce dobrze oświetlone, krzesło dopasowane do wzrostu dziecka); zacieśnianie kontaktów interpersonalnych z grupą poprzez wspólne organizowanie zabaw ruchowych; </w:t>
      </w:r>
      <w:r>
        <w:rPr>
          <w:rFonts w:eastAsia="MyriadPro-Regular" w:ascii="Times New Roman" w:hAnsi="Times New Roman"/>
        </w:rPr>
        <w:t xml:space="preserve">rozwijanie zdolności swobodnego poruszania się w przestrzeni; </w:t>
      </w:r>
      <w:r>
        <w:rPr>
          <w:rFonts w:ascii="Times New Roman" w:hAnsi="Times New Roman"/>
          <w:color w:val="000000"/>
          <w:sz w:val="24"/>
          <w:szCs w:val="24"/>
        </w:rPr>
        <w:t>rozwijanie umiejętności rywalizacji; wdrażanie do przestrzegania zasad bezpieczeństwa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osen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Hlk152008158"/>
      <w:r>
        <mc:AlternateContent>
          <mc:Choice Requires="wps">
            <w:drawing>
              <wp:anchor behindDoc="0" distT="0" distB="11430" distL="114300" distR="114300" simplePos="0" locked="0" layoutInCell="0" allowOverlap="1" relativeHeight="3" wp14:anchorId="06C4AED8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2419350" cy="3421380"/>
                <wp:effectExtent l="0" t="0" r="0" b="7620"/>
                <wp:wrapTight wrapText="bothSides">
                  <wp:wrapPolygon edited="0">
                    <wp:start x="680" y="0"/>
                    <wp:lineTo x="0" y="241"/>
                    <wp:lineTo x="0" y="21287"/>
                    <wp:lineTo x="510" y="21528"/>
                    <wp:lineTo x="680" y="21528"/>
                    <wp:lineTo x="20750" y="21528"/>
                    <wp:lineTo x="20920" y="21528"/>
                    <wp:lineTo x="21430" y="21287"/>
                    <wp:lineTo x="21430" y="241"/>
                    <wp:lineTo x="20750" y="0"/>
                    <wp:lineTo x="680" y="0"/>
                  </wp:wrapPolygon>
                </wp:wrapTight>
                <wp:docPr id="2" name="Obraz 3" descr="Dekoracja Pani Lato - Niska cena na Allegr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Dekoracja Pani Lato - Niska cena na Allegr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19200" cy="34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4.5pt;margin-top:9.6pt;width:190.45pt;height:269.35pt;mso-wrap-style:none;v-text-anchor:middle" wp14:anchorId="06C4AED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"Złap lato za rękę"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80"/>
        <w:ind w:left="1077" w:hanging="357"/>
        <w:contextualSpacing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  <w:t xml:space="preserve">W górze bursztynowe słońce, W dolinie skrył się chłodny cień </w:t>
      </w:r>
    </w:p>
    <w:p>
      <w:pPr>
        <w:pStyle w:val="ListParagraph"/>
        <w:shd w:val="clear" w:color="auto" w:fill="FFFFFF"/>
        <w:spacing w:lineRule="auto" w:line="360" w:before="0" w:after="180"/>
        <w:ind w:left="1077" w:hanging="0"/>
        <w:contextualSpacing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  <w:t xml:space="preserve">Motyl spieszy by na łące Móc z latem spędzić dzień </w:t>
      </w:r>
    </w:p>
    <w:p>
      <w:pPr>
        <w:pStyle w:val="ListParagraph"/>
        <w:shd w:val="clear" w:color="auto" w:fill="FFFFFF"/>
        <w:spacing w:lineRule="auto" w:line="360" w:before="0" w:after="180"/>
        <w:ind w:left="1077" w:hanging="0"/>
        <w:contextualSpacing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  <w:t xml:space="preserve">Ref.: Złap lato za rękę, zaśpiewaj piosenkę </w:t>
        <w:br/>
        <w:t xml:space="preserve">Dziś słońca nie będzie nam brak </w:t>
        <w:br/>
        <w:t xml:space="preserve">Nie kryją słowiki talentów przed nikim </w:t>
        <w:br/>
        <w:t xml:space="preserve"> I tysiąc kolorów ma świat </w:t>
      </w:r>
    </w:p>
    <w:p>
      <w:pPr>
        <w:pStyle w:val="ListParagraph"/>
        <w:shd w:val="clear" w:color="auto" w:fill="FFFFFF"/>
        <w:spacing w:lineRule="auto" w:line="360" w:before="0" w:after="180"/>
        <w:ind w:left="1077" w:hanging="0"/>
        <w:contextualSpacing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  <w:t xml:space="preserve">2.Trzymać ciepły wiatr na dłoni I słuchać o czym szepcze las </w:t>
        <w:br/>
        <w:t xml:space="preserve">Gra na skrzypkach polny konik, Znów lato woła nas </w:t>
        <w:br/>
        <w:t xml:space="preserve">Ref.: Złap lato za rękę, zaśpiewaj piosenkę </w:t>
        <w:br/>
        <w:t xml:space="preserve">3. Płyńmy szlakiem niepoznanym, Na wyspę malinowych mórz </w:t>
        <w:br/>
        <w:t xml:space="preserve">Razem z latem wyruszamy, Walizki pełne już </w:t>
        <w:br/>
        <w:t xml:space="preserve">Ref.: Złap lato za rękę, zaśpiewaj piosenkę </w:t>
      </w:r>
    </w:p>
    <w:p>
      <w:pPr>
        <w:pStyle w:val="Normal"/>
        <w:shd w:val="clear" w:color="auto" w:fill="FFFFFF"/>
        <w:spacing w:lineRule="auto" w:line="360" w:before="0" w:after="180"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180"/>
        <w:jc w:val="right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</w:r>
    </w:p>
    <w:p>
      <w:pPr>
        <w:pStyle w:val="Normal"/>
        <w:shd w:val="clear" w:color="auto" w:fill="FFFFFF"/>
        <w:spacing w:lineRule="auto" w:line="360" w:before="0" w:after="180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1"/>
          <w:lang w:eastAsia="pl-PL"/>
        </w:rPr>
        <w:t xml:space="preserve">Wiersz </w:t>
      </w:r>
    </w:p>
    <w:p>
      <w:pPr>
        <w:pStyle w:val="Normal"/>
        <w:shd w:val="clear" w:color="auto" w:fill="FFFFFF"/>
        <w:spacing w:lineRule="auto" w:line="360" w:before="0" w:after="180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1"/>
          <w:lang w:eastAsia="pl-PL"/>
        </w:rPr>
      </w:pPr>
      <w:r>
        <mc:AlternateContent>
          <mc:Choice Requires="wps">
            <w:drawing>
              <wp:anchor behindDoc="0" distT="0" distB="19050" distL="114300" distR="114300" simplePos="0" locked="0" layoutInCell="0" allowOverlap="1" relativeHeight="4" wp14:anchorId="0A641ECC">
                <wp:simplePos x="0" y="0"/>
                <wp:positionH relativeFrom="column">
                  <wp:posOffset>2752725</wp:posOffset>
                </wp:positionH>
                <wp:positionV relativeFrom="paragraph">
                  <wp:posOffset>313690</wp:posOffset>
                </wp:positionV>
                <wp:extent cx="3755390" cy="2781300"/>
                <wp:effectExtent l="0" t="0" r="0" b="0"/>
                <wp:wrapTight wrapText="bothSides">
                  <wp:wrapPolygon edited="0">
                    <wp:start x="438" y="0"/>
                    <wp:lineTo x="0" y="296"/>
                    <wp:lineTo x="0" y="20712"/>
                    <wp:lineTo x="110" y="21304"/>
                    <wp:lineTo x="438" y="21452"/>
                    <wp:lineTo x="21038" y="21452"/>
                    <wp:lineTo x="21366" y="21304"/>
                    <wp:lineTo x="21476" y="20712"/>
                    <wp:lineTo x="21476" y="296"/>
                    <wp:lineTo x="21038" y="0"/>
                    <wp:lineTo x="438" y="0"/>
                  </wp:wrapPolygon>
                </wp:wrapTight>
                <wp:docPr id="3" name="Obraz 4" descr="Grafika Dzieci – wektory. Pobierz wysokiej jakości darmowe wektory z  Freepik | Freepi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Grafika Dzieci – wektory. Pobierz wysokiej jakości darmowe wektory z  Freepik | Freepik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5552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216.75pt;margin-top:24.7pt;width:295.65pt;height:218.95pt;mso-wrap-style:none;v-text-anchor:middle" wp14:anchorId="0A641EC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1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1"/>
          <w:lang w:eastAsia="pl-PL"/>
        </w:rPr>
        <w:t>Dzieci” – D. Gellner</w:t>
      </w:r>
    </w:p>
    <w:p>
      <w:pPr>
        <w:pStyle w:val="Normal"/>
        <w:shd w:val="clear" w:color="auto" w:fill="FFFFFF"/>
        <w:spacing w:lineRule="auto" w:line="360" w:before="0" w:after="180"/>
        <w:rPr>
          <w:rFonts w:ascii="Times New Roman" w:hAnsi="Times New Roman" w:eastAsia="Times New Roman" w:cs="Times New Roman"/>
          <w:color w:val="202124"/>
          <w:sz w:val="24"/>
          <w:szCs w:val="21"/>
          <w:lang w:eastAsia="pl-PL"/>
        </w:rPr>
      </w:pPr>
      <w:bookmarkStart w:id="1" w:name="_Hlk152008158"/>
      <w:r>
        <w:rPr>
          <w:rFonts w:eastAsia="Times New Roman" w:cs="Times New Roman" w:ascii="Times New Roman" w:hAnsi="Times New Roman"/>
          <w:color w:val="202124"/>
          <w:sz w:val="24"/>
          <w:szCs w:val="21"/>
          <w:lang w:eastAsia="pl-PL"/>
        </w:rPr>
        <w:t xml:space="preserve">Wszystkie dzieci </w:t>
        <w:br/>
        <w:t>na całym świecie są takie same -</w:t>
        <w:br/>
        <w:t xml:space="preserve">lubią skakać na jednej nodze i lubią zanudzać mamę. </w:t>
        <w:br/>
        <w:t xml:space="preserve">Wszystkie dzieci </w:t>
        <w:br/>
        <w:t xml:space="preserve">na całym świecie śpiewają wesołe piosenki </w:t>
        <w:br/>
        <w:t xml:space="preserve">i byle kamyk, </w:t>
        <w:br/>
        <w:t xml:space="preserve">i byle szkiełko </w:t>
        <w:br/>
        <w:t xml:space="preserve">biorą jak skarb do ręki. </w:t>
        <w:br/>
        <w:t xml:space="preserve">Podobno dzieci </w:t>
        <w:br/>
        <w:t xml:space="preserve">na całym świecie bywają niegrzeczne czasem, </w:t>
        <w:br/>
        <w:t xml:space="preserve">lecz to nie u nas, </w:t>
        <w:br/>
        <w:t xml:space="preserve">nie w naszym mieście - </w:t>
        <w:br/>
        <w:t>to gdzieś za górą, za lasem.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1" w:customStyle="1">
    <w:name w:val="A1"/>
    <w:uiPriority w:val="99"/>
    <w:qFormat/>
    <w:rsid w:val="00414cba"/>
    <w:rPr>
      <w:rFonts w:cs="Myriad Pro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a33bb"/>
    <w:pPr>
      <w:widowControl/>
      <w:bidi w:val="0"/>
      <w:spacing w:lineRule="auto" w:line="240"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04db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34</Words>
  <Characters>3206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3:00Z</dcterms:created>
  <dc:creator>Madzia</dc:creator>
  <dc:description/>
  <dc:language>en-US</dc:language>
  <cp:lastModifiedBy>Madzia</cp:lastModifiedBy>
  <dcterms:modified xsi:type="dcterms:W3CDTF">2025-05-26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