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b/>
          <w:u w:val="single"/>
        </w:rPr>
        <w:t>Jad</w:t>
      </w:r>
      <w:r>
        <w:rPr>
          <w:rFonts w:cs="Cambria"/>
          <w:b/>
          <w:u w:val="single"/>
        </w:rPr>
        <w:t>ł</w:t>
      </w:r>
      <w:r>
        <w:rPr>
          <w:b/>
          <w:u w:val="single"/>
        </w:rPr>
        <w:t xml:space="preserve">ospis od 23.06.2025 – 27.06.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"/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1702"/>
        <w:gridCol w:w="7938"/>
        <w:gridCol w:w="722"/>
      </w:tblGrid>
      <w:tr>
        <w:trPr>
          <w:trHeight w:val="630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23.06.2025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Płatki na mleku Pieczywo mieszane z masłem, pasta rybna ,wędlina   ,pomidor,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górek sałata zielona ,herbata z cytryną borówki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          ok.1250 kcal.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puśniak 250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karon z serem i dżemem 250g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Nektarynka 1 sz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ok  200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 ,włoszczyzna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seler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kapusta kiszona, ziemniaki ,kiełbasa podwawelska 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akaron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Ser biały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dżem ,nektarynka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, sok  ,przyprawy .</w:t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Bułka z masłem 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sztet, ogórek kiszony  ,herbata</w:t>
            </w:r>
          </w:p>
        </w:tc>
        <w:tc>
          <w:tcPr>
            <w:tcW w:w="7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24.06.2025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Pieczywo mieszane z masłem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wędlina ,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ser żółty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sałata lodowa, rzodkiewka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,pomidory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erbata z  sokiem ,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kawa inka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morela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 1240 kcal</w:t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grysikowa 250 m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 udziec z kurczaka 250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ini marchewka 70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 1 sz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   200 m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 włoszczyzna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seler  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 Kasza manna , ziemniaki  udziec z kurczaka , mini marchewka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asło ,bułka tart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 przyprawy  ,herbata ,jabłko</w:t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alaretka owocowa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, herbatniki</w:t>
            </w:r>
          </w:p>
        </w:tc>
        <w:tc>
          <w:tcPr>
            <w:tcW w:w="7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5.06.2025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Pieczywo mieszane z masłem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,wędlina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jajko na tward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górek,  papryka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herbata z cytryną 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kaka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,  maliny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1220,kcal</w:t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jarzynowa z ryżem  25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lacki ziemniaczane po węgiersku 2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pusta czerwona 7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ogurt  skyr 1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Woda 200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 zupa jarzynowa wieloskładnikowa 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seler  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lacki ziemniaczane ,mieso wołowe  pieczarki,papryka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śmietan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  przyprawy  , kapusta czerwona ,woda  ,jogurt</w:t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ubuś mus ,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rurki kukurydziane</w:t>
            </w:r>
          </w:p>
        </w:tc>
        <w:tc>
          <w:tcPr>
            <w:tcW w:w="7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26.06.202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Pieczywo mieszane z masłem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,wędlina ,pasta z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sera białego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rzodkiewki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górek,  papryka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herbata z cytryną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kawa inka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banan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1230 kcal</w:t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Fasolka po bretońsku 250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yż z truskawkami 250 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 200m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 włoszczyzna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seler  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groch Jasiek ,boczek ,kiełbasa ,cebula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przecier pomidorowy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jogurt naturalny ,truskawki mrożone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śmietan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przyprawy  , ,herbat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Drożdżowka z serem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,woda</w:t>
            </w:r>
          </w:p>
        </w:tc>
        <w:tc>
          <w:tcPr>
            <w:tcW w:w="7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27.06.2025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Płatki na mleku Pieczywo mieszane z masłem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ser żółty ,dżem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górek,  papryka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herbata z cytryną 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kaka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,  śliwka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1210 kcal</w:t>
            </w:r>
          </w:p>
        </w:tc>
      </w:tr>
      <w:tr>
        <w:trPr>
          <w:trHeight w:val="1699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pomidorowa z makaronem 250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 ,łosoś 250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izeria 70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  200ml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 włoszczyzna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seler  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przecier pomidorowy ,passata pomidorowa ,pomidory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z puszki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akaron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 ziemniaki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łosoś ,masło,śmietan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zielenina ,ogórek zielony ,przyprawy  ,kompot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Jogurt ,słomka ptysiowa</w:t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0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lergeny w w/w jadłospisie podkreślono, wykaz alergenów dostępny na kuchni</w:t>
            </w:r>
          </w:p>
        </w:tc>
        <w:tc>
          <w:tcPr>
            <w:tcW w:w="7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Subtitle"/>
        <w:rPr/>
      </w:pPr>
      <w:r>
        <w:rPr/>
        <w:t xml:space="preserve">sj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  <w:tab/>
      </w:r>
    </w:p>
    <w:tbl>
      <w:tblPr>
        <w:tblStyle w:val="Tabela-Siatka"/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1700"/>
        <w:gridCol w:w="7939"/>
      </w:tblGrid>
      <w:tr>
        <w:trPr>
          <w:trHeight w:val="630" w:hRule="atLeas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30.06.2025</w:t>
            </w:r>
          </w:p>
        </w:tc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Pieczywo mieszane z masłem ,wędlina ,jajko na twardo  ,pomidor,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gór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ałata zielona ,herbata z cytryną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kakao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,winogrono.</w:t>
            </w:r>
          </w:p>
        </w:tc>
      </w:tr>
      <w:tr>
        <w:trPr>
          <w:trHeight w:val="826" w:hRule="atLeast"/>
        </w:trPr>
        <w:tc>
          <w:tcPr>
            <w:tcW w:w="93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ziemniaczana  250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rogi leniwe 250g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rzoskwinia 1 sz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Woda   200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,włoszczyzna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seler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ziemniaki ,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ąka ,ser biały ,jajka ,masło bułka  tart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przyprawy ,herbata ,brzoskwinia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9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Bułka  z masłem 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er żołty ,ogórek małosolny  ,herbata</w:t>
            </w:r>
          </w:p>
        </w:tc>
      </w:tr>
      <w:tr>
        <w:trPr>
          <w:trHeight w:val="600" w:hRule="atLeas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93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93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9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93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93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9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93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93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9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9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699" w:hRule="atLeast"/>
        </w:trPr>
        <w:tc>
          <w:tcPr>
            <w:tcW w:w="93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3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9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0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lergeny w w/w jadłospisie podkreślono, wykaz alergenów dostępny na kuchni</w:t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spacing w:before="0" w:after="160"/>
        <w:rPr/>
      </w:pPr>
      <w:r>
        <w:rPr/>
        <w:t xml:space="preserve"> </w:t>
      </w:r>
    </w:p>
    <w:sectPr>
      <w:type w:val="nextPage"/>
      <w:pgSz w:w="11906" w:h="16838"/>
      <w:pgMar w:left="244" w:right="244" w:gutter="0" w:header="0" w:top="244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4b4d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b66b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66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343f3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9553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5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4b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b66bd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c343f3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9553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b20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E9CE0E-8026-42BB-9D2B-3ECFA0596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  <Pages>1</Pages>
  <Words>4433</Words>
  <Characters>26600</Characters>
  <CharactersWithSpaces>3097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0:00Z</dcterms:created>
  <dc:creator>U104</dc:creator>
  <dc:description/>
  <dc:language>en-US</dc:language>
  <cp:lastModifiedBy>Klasa V</cp:lastModifiedBy>
  <cp:lastPrinted>2025-06-18T06:22:00Z</cp:lastPrinted>
  <dcterms:modified xsi:type="dcterms:W3CDTF">2025-06-18T06:30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