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 w:val="false"/>
          <w:i w:val="false"/>
        </w:rPr>
      </w:pPr>
      <w:r>
        <w:rPr/>
        <w:t xml:space="preserve">                                                 </w:t>
      </w:r>
      <w:r>
        <w:rPr>
          <w:b/>
          <w:i w:val="false"/>
        </w:rPr>
        <w:t>Jad</w:t>
      </w:r>
      <w:r>
        <w:rPr>
          <w:rFonts w:cs="Cambria"/>
          <w:b/>
          <w:i w:val="false"/>
        </w:rPr>
        <w:t>ł</w:t>
      </w:r>
      <w:r>
        <w:rPr>
          <w:b/>
          <w:i w:val="false"/>
        </w:rPr>
        <w:t xml:space="preserve">ospis od 02.06.2025 – 06.06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1702"/>
        <w:gridCol w:w="7938"/>
        <w:gridCol w:w="722"/>
      </w:tblGrid>
      <w:tr>
        <w:trPr>
          <w:trHeight w:val="63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02.06.2025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ieczywo mieszane z masłem ,wędlina ,ser almette  ,pomidor,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łata zielona ,herbata z cytryna  ,arbuz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          ok.1240 kcal.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puśniak 20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karon z jabłkami 250g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  20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,włoszczyzn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seler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  kapusta kiszona ,ziemniaki ,kiełbasa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makaron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,jabłka ,cynamon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przyprawy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ieszanka kompotowa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ogal z masłem 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widł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kakao</w:t>
            </w:r>
          </w:p>
        </w:tc>
        <w:tc>
          <w:tcPr>
            <w:tcW w:w="7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03.06.2025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Grysik na mleku Pieczywo mieszane z masłem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sta j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ajeczn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wędlina  rzodkiewka    ogórek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pryka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erbata z cytryną , jabłko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 1240 kcal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ryżowa 250 m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 ,mielony  250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pusta nowa z koperkiem 70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z cytryną    200 m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szponder , włoszczyzn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eler  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ryż 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ziemniaki mieso mielone wieprzowo-drobiowe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,jajka ,bułka tarta ,olej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rzepkaowy  kapusta nowa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koper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,śmietan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 herbata ,cytryna ,przypraw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Kubus mus  andruty</w:t>
            </w:r>
          </w:p>
        </w:tc>
        <w:tc>
          <w:tcPr>
            <w:tcW w:w="7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04.06.2025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Pieczywo mieszane z masłem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edlina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ser żólty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, sałata lodowa,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omido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órek,  papryka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herbata z cytryną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kawa ink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, gruszka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220,kcal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krupnik  25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karon z kurczakiem i szpinakiem  25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anan  1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 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,  włoszczyzn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eler 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,ziemniaki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 kasza jęczmienna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karon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filet z kurczaka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pomidory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uszone ,szpinak ,czosnek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śmietana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przyprawy  banan ,mieszanka  kompotowa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izz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herbata owocowa</w:t>
            </w:r>
          </w:p>
        </w:tc>
        <w:tc>
          <w:tcPr>
            <w:tcW w:w="7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05.06.202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łatki na mleku , pieczywo mieszane z masłem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wędlina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jajko na twardo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,papryka  ogórek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,pomidor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erbata z  sokiem ,winogrono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230 kcal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krem z dyni  z grzankami 2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łąbki w sosie pomidorowym 25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ok 20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liwka   1sz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, włoszczyzna 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seler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 dynia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iemniaki  Mieso wieprzowe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jajk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,kapusta,ryż paraboliczny czosnek ,cebula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przecier pomidorowy,pomidory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z puszki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śmietan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,masło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przyprawy sok śliwka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weka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Jogurt   malinowy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szkopty</w:t>
            </w:r>
          </w:p>
        </w:tc>
        <w:tc>
          <w:tcPr>
            <w:tcW w:w="72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06.06.2025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Pieczywo mieszane z masłem , jajecznica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żem, </w:t>
            </w:r>
            <w:r>
              <w:rPr>
                <w:rStyle w:val="EndnoteAnchor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end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górek 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omidor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herbata z sokiem   ,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kakao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truskawki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.1210 kcal</w:t>
            </w:r>
          </w:p>
        </w:tc>
      </w:tr>
      <w:tr>
        <w:trPr>
          <w:trHeight w:val="1699" w:hRule="atLeast"/>
        </w:trPr>
        <w:tc>
          <w:tcPr>
            <w:tcW w:w="9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pomidorowa  z makaronem 2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 ,paluszki rybne 25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izeria 7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oda  200m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rcja rosołowa włoszczyzna ,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eler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makaron  przecier pomidorowy ,pulpa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pomidorowa ,ziemniaki ,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ryba ,maka ,jajka bułka tarta ,olej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rzepakowy ,ogó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rki zielone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, śmietana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,  przyprawy woda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ctimel  herbatniki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0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lergeny w w/w jadłospisie podkreślono, wykaz alergenów dostępny na kuchni</w:t>
            </w:r>
          </w:p>
        </w:tc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Subtitle"/>
        <w:spacing w:before="0" w:after="160"/>
        <w:rPr>
          <w:b/>
          <w:b/>
          <w:i w:val="false"/>
          <w:i w:val="false"/>
        </w:rPr>
      </w:pPr>
      <w:r>
        <w:rPr/>
        <w:t xml:space="preserve">sj                                                   </w:t>
      </w:r>
    </w:p>
    <w:sectPr>
      <w:endnotePr>
        <w:numFmt w:val="lowerRoman"/>
      </w:endnotePr>
      <w:type w:val="nextPage"/>
      <w:pgSz w:w="11906" w:h="16838"/>
      <w:pgMar w:left="244" w:right="244" w:gutter="0" w:header="0" w:top="244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Że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4b4d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b66b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66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343f3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9553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5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4b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b66bd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c343f3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9553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20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75B6C-2AE7-4163-B293-5D53BFA1E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  <Pages>1</Pages>
  <Words>4341</Words>
  <Characters>26052</Characters>
  <CharactersWithSpaces>3033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U104</dc:creator>
  <dc:description/>
  <dc:language>en-US</dc:language>
  <cp:lastModifiedBy>Klasa V</cp:lastModifiedBy>
  <cp:lastPrinted>2025-05-20T06:29:00Z</cp:lastPrinted>
  <dcterms:modified xsi:type="dcterms:W3CDTF">2025-05-27T09:48:00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