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b/>
          <w:sz w:val="48"/>
          <w:szCs w:val="48"/>
        </w:rPr>
        <w:t>JADłOS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mc:AlternateContent>
          <mc:Choice Requires="wps">
            <w:drawing>
              <wp:anchor behindDoc="0" distT="0" distB="0" distL="89535" distR="101600" simplePos="0" locked="0" layoutInCell="0" allowOverlap="1" relativeHeight="2" wp14:anchorId="4D7B6FBD">
                <wp:simplePos x="0" y="0"/>
                <wp:positionH relativeFrom="margin">
                  <wp:posOffset>-76200</wp:posOffset>
                </wp:positionH>
                <wp:positionV relativeFrom="margin">
                  <wp:posOffset>1600200</wp:posOffset>
                </wp:positionV>
                <wp:extent cx="6388100" cy="8401050"/>
                <wp:effectExtent l="0" t="0" r="0" b="0"/>
                <wp:wrapSquare wrapText="bothSides"/>
                <wp:docPr id="1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84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a-Siatka"/>
                              <w:tblW w:w="10060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10"/>
                              <w:gridCol w:w="1271"/>
                              <w:gridCol w:w="7143"/>
                              <w:gridCol w:w="735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  <w:shd w:color="auto" w:fill="auto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bookmarkStart w:id="0" w:name="__UnoMark__304_548195685"/>
                                  <w:bookmarkEnd w:id="0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r>
                                  <w:bookmarkStart w:id="1" w:name="__UnoMark__305_548195685"/>
                                  <w:bookmarkStart w:id="2" w:name="__UnoMark__305_548195685"/>
                                  <w:bookmarkEnd w:id="2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__UnoMark__306_548195685"/>
                                  <w:bookmarkEnd w:id="3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4" w:name="__UnoMark__307_548195685"/>
                                  <w:bookmarkEnd w:id="4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Kapuśniak 250 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Makaron z serem i dżemem 250 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Nektarynka  1 szt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Sok 20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Porcja rosołowa, włoszczyzna 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seler 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kapusta kiszona  kiełbasa podwawelska ,ziemniaki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 makaron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 Ser biały dżem masło ,nektarynka  przyprawy , sok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auto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5" w:name="__UnoMark__310_548195685"/>
                                  <w:bookmarkStart w:id="6" w:name="__UnoMark__309_548195685"/>
                                  <w:bookmarkEnd w:id="5"/>
                                  <w:bookmarkEnd w:id="6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.550 kc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  <w:shd w:color="auto" w:fill="auto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bookmarkStart w:id="7" w:name="__UnoMark__312_548195685"/>
                                  <w:bookmarkStart w:id="8" w:name="__UnoMark__311_548195685"/>
                                  <w:bookmarkEnd w:id="7"/>
                                  <w:bookmarkEnd w:id="8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  <w:bookmarkStart w:id="9" w:name="__UnoMark__313_548195685"/>
                                  <w:bookmarkStart w:id="10" w:name="__UnoMark__313_548195685"/>
                                  <w:bookmarkEnd w:id="10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 xml:space="preserve">    </w:t>
                                  </w:r>
                                  <w:bookmarkStart w:id="11" w:name="__UnoMark__314_548195685"/>
                                  <w:bookmarkEnd w:id="11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24.06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2" w:name="__UnoMark__315_548195685"/>
                                  <w:bookmarkEnd w:id="12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upa grysikowa  25O 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iemniaki ,udziec z kurczaka  250 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Mini marchewka 7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Jabłko 1 szt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Herbata  20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Porcja  rosołowa  ,włoszczyzna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seler  kasza manna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ziemniaki,,udziec z kurczaka ,mini marchewka 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masło bułka tarta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,przyprawy ,jabłko, herbata 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auto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13" w:name="__UnoMark__317_548195685"/>
                                  <w:bookmarkEnd w:id="13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.530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bookmarkStart w:id="14" w:name="__UnoMark__319_548195685"/>
                                  <w:bookmarkStart w:id="15" w:name="__UnoMark__320_548195685"/>
                                  <w:bookmarkStart w:id="16" w:name="_GoBack1"/>
                                  <w:bookmarkEnd w:id="14"/>
                                  <w:bookmarkEnd w:id="15"/>
                                  <w:bookmarkEnd w:id="16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  <w:bookmarkStart w:id="17" w:name="__UnoMark__322_548195685"/>
                                  <w:bookmarkStart w:id="18" w:name="__UnoMark__322_548195685"/>
                                  <w:bookmarkEnd w:id="18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9" w:name="__UnoMark__323_548195685"/>
                                  <w:bookmarkEnd w:id="19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0" w:name="__UnoMark__324_548195685"/>
                                  <w:bookmarkEnd w:id="20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upa jarzynowa z ryżem 250 ml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Placki ziemniaczane po węgiersku 25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Kapusta czerwona 7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Jogurt  Skyr 1 szt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Woda 200ml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Porcja  rosołowa zupa jarzynowa wieloskładnikowa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seler,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ryż, placki ziemniaczane ,mięso wołowe ,pieczarki ,papryka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,śmietana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,przyprawy, jogurt ,woda 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21" w:name="__UnoMark__327_548195685"/>
                                  <w:bookmarkStart w:id="22" w:name="__UnoMark__326_548195685"/>
                                  <w:bookmarkEnd w:id="21"/>
                                  <w:bookmarkEnd w:id="22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.540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bookmarkStart w:id="23" w:name="__UnoMark__329_548195685"/>
                                  <w:bookmarkStart w:id="24" w:name="__UnoMark__328_548195685"/>
                                  <w:bookmarkEnd w:id="23"/>
                                  <w:bookmarkEnd w:id="24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  <w:bookmarkStart w:id="25" w:name="__UnoMark__330_548195685"/>
                                  <w:bookmarkStart w:id="26" w:name="__UnoMark__330_548195685"/>
                                  <w:bookmarkEnd w:id="26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</w:t>
                                  </w:r>
                                  <w:bookmarkStart w:id="27" w:name="__UnoMark__331_548195685"/>
                                  <w:bookmarkEnd w:id="27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Fasolka po bretońsku  250ml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Ryż z truskawkami  25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Herbata  200ml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Porcja  rosołowa  ,włoszczyzna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seler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Fasola Jaś kiełbasa ,boczek ,cebula 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przecier pomidorowy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, ryż paraboliczny ,truskawka mrożona ,jogurt naturalny  przyprawy , herbat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28" w:name="__UnoMark__335_548195685"/>
                                  <w:bookmarkStart w:id="29" w:name="__UnoMark__334_548195685"/>
                                  <w:bookmarkEnd w:id="28"/>
                                  <w:bookmarkEnd w:id="29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.540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</w:r>
                                  <w:bookmarkStart w:id="30" w:name="__UnoMark__336_548195685"/>
                                  <w:bookmarkStart w:id="31" w:name="__UnoMark__336_548195685"/>
                                  <w:bookmarkEnd w:id="31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32" w:name="__UnoMark__337_548195685"/>
                                  <w:bookmarkEnd w:id="32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  <w:bookmarkStart w:id="33" w:name="__UnoMark__338_548195685"/>
                                  <w:bookmarkStart w:id="34" w:name="__UnoMark__338_548195685"/>
                                  <w:bookmarkEnd w:id="34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5" w:name="__UnoMark__339_548195685"/>
                                  <w:bookmarkEnd w:id="35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27.0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36" w:name="__UnoMark__340_548195685"/>
                                  <w:bookmarkEnd w:id="36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upa pomidorowa z makaronem 25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iemniaki, łosoś 25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mizeria 70 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kompot 200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Porcja  rosołowa  ,włoszczyzna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seler Przecier pomidorowy ,passata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pomidorowa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,pomidory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z puszki   ziemniaki,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Łosoś  masło ogórki zielone ,śmietana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przyprawy ,mieszanka kompotow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37" w:name="__UnoMark__343_548195685"/>
                                  <w:bookmarkStart w:id="38" w:name="__UnoMark__342_548195685"/>
                                  <w:bookmarkEnd w:id="37"/>
                                  <w:bookmarkEnd w:id="38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.550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324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r>
                                  <w:bookmarkStart w:id="39" w:name="__UnoMark__345_548195685"/>
                                  <w:bookmarkStart w:id="40" w:name="__UnoMark__344_548195685"/>
                                  <w:bookmarkStart w:id="41" w:name="__UnoMark__345_548195685"/>
                                  <w:bookmarkStart w:id="42" w:name="__UnoMark__344_548195685"/>
                                  <w:bookmarkEnd w:id="41"/>
                                  <w:bookmarkEnd w:id="42"/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r>
                                  <w:bookmarkStart w:id="43" w:name="__UnoMark__346_548195685"/>
                                  <w:bookmarkStart w:id="44" w:name="__UnoMark__346_548195685"/>
                                  <w:bookmarkEnd w:id="44"/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niedziałek</w:t>
                            </w:r>
                            <w:r>
                              <w:rPr>
                                <w:color w:val="000000"/>
                              </w:rPr>
                              <w:t xml:space="preserve">      30.06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zupa ziemniaczana ,pierogi  leniwe ,brzoskwinia  woda</w:t>
                            </w:r>
                            <w:bookmarkStart w:id="45" w:name="_GoBack"/>
                            <w:bookmarkEnd w:id="45"/>
                          </w:p>
                          <w:p>
                            <w:pPr>
                              <w:pStyle w:val="Zawartoramki"/>
                              <w:spacing w:before="0" w:after="1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rzepraszam  za ten ostatni dzień poszłam na łatwizn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mka1" path="m0,0l-2147483645,0l-2147483645,-2147483646l0,-2147483646xe" stroked="f" o:allowincell="f" style="position:absolute;margin-left:-6pt;margin-top:126pt;width:502.95pt;height:661.45pt;mso-wrap-style:square;v-text-anchor:top;mso-position-horizontal-relative:margin;mso-position-vertical-relative:margin" wp14:anchorId="4D7B6FBD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ela-Siatka"/>
                        <w:tblW w:w="10060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10"/>
                        <w:gridCol w:w="1271"/>
                        <w:gridCol w:w="7143"/>
                        <w:gridCol w:w="735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910" w:type="dxa"/>
                            <w:tcBorders/>
                            <w:shd w:color="auto" w:fill="auto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 xml:space="preserve"> </w:t>
                            </w:r>
                            <w:bookmarkStart w:id="46" w:name="__UnoMark__304_548195685"/>
                            <w:bookmarkEnd w:id="46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r>
                            <w:bookmarkStart w:id="47" w:name="__UnoMark__305_548195685"/>
                            <w:bookmarkStart w:id="48" w:name="__UnoMark__305_548195685"/>
                            <w:bookmarkEnd w:id="48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bookmarkStart w:id="49" w:name="__UnoMark__306_548195685"/>
                            <w:bookmarkEnd w:id="49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7143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50" w:name="__UnoMark__307_548195685"/>
                            <w:bookmarkEnd w:id="50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Kapuśniak 250 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Makaron z serem i dżemem 250 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Nektarynka  1 szt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Sok 20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Porcja rosołowa, włoszczyzna 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seler 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kapusta kiszona  kiełbasa podwawelska ,ziemniaki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 makaron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 Ser biały dżem masło ,nektarynka  przyprawy , sok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auto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51" w:name="__UnoMark__310_548195685"/>
                            <w:bookmarkStart w:id="52" w:name="__UnoMark__309_548195685"/>
                            <w:bookmarkEnd w:id="51"/>
                            <w:bookmarkEnd w:id="52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.550 kcal.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910" w:type="dxa"/>
                            <w:tcBorders/>
                            <w:shd w:color="auto" w:fill="auto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bookmarkStart w:id="53" w:name="__UnoMark__312_548195685"/>
                            <w:bookmarkStart w:id="54" w:name="__UnoMark__311_548195685"/>
                            <w:bookmarkEnd w:id="53"/>
                            <w:bookmarkEnd w:id="54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  <w:bookmarkStart w:id="55" w:name="__UnoMark__313_548195685"/>
                            <w:bookmarkStart w:id="56" w:name="__UnoMark__313_548195685"/>
                            <w:bookmarkEnd w:id="56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 xml:space="preserve">    </w:t>
                            </w:r>
                            <w:bookmarkStart w:id="57" w:name="__UnoMark__314_548195685"/>
                            <w:bookmarkEnd w:id="57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24.06</w:t>
                            </w:r>
                          </w:p>
                        </w:tc>
                        <w:tc>
                          <w:tcPr>
                            <w:tcW w:w="7143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58" w:name="__UnoMark__315_548195685"/>
                            <w:bookmarkEnd w:id="58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upa grysikowa  25O 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iemniaki ,udziec z kurczaka  250 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Mini marchewka 7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Jabłko 1 szt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Herbata  20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Porcja  rosołowa  ,włoszczyzna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seler  kasza manna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ziemniaki,,udziec z kurczaka ,mini marchewka 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masło bułka tarta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,przyprawy ,jabłko, herbata .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auto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59" w:name="__UnoMark__317_548195685"/>
                            <w:bookmarkEnd w:id="59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.530kcal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910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bookmarkStart w:id="60" w:name="__UnoMark__319_548195685"/>
                            <w:bookmarkStart w:id="61" w:name="__UnoMark__320_548195685"/>
                            <w:bookmarkStart w:id="62" w:name="_GoBack1"/>
                            <w:bookmarkEnd w:id="60"/>
                            <w:bookmarkEnd w:id="61"/>
                            <w:bookmarkEnd w:id="62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Środa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  <w:bookmarkStart w:id="63" w:name="__UnoMark__322_548195685"/>
                            <w:bookmarkStart w:id="64" w:name="__UnoMark__322_548195685"/>
                            <w:bookmarkEnd w:id="64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bookmarkStart w:id="65" w:name="__UnoMark__323_548195685"/>
                            <w:bookmarkEnd w:id="65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25.06</w:t>
                            </w:r>
                          </w:p>
                        </w:tc>
                        <w:tc>
                          <w:tcPr>
                            <w:tcW w:w="7143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66" w:name="__UnoMark__324_548195685"/>
                            <w:bookmarkEnd w:id="66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upa jarzynowa z ryżem 250 ml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Placki ziemniaczane po węgiersku 25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Kapusta czerwona 7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Jogurt  Skyr 1 szt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Woda 200ml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Porcja  rosołowa zupa jarzynowa wieloskładnikowa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seler,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ryż, placki ziemniaczane ,mięso wołowe ,pieczarki ,papryka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,śmietana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,przyprawy, jogurt ,woda .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67" w:name="__UnoMark__327_548195685"/>
                            <w:bookmarkStart w:id="68" w:name="__UnoMark__326_548195685"/>
                            <w:bookmarkEnd w:id="67"/>
                            <w:bookmarkEnd w:id="68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.540 kcal</w:t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910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bookmarkStart w:id="69" w:name="__UnoMark__329_548195685"/>
                            <w:bookmarkStart w:id="70" w:name="__UnoMark__328_548195685"/>
                            <w:bookmarkEnd w:id="69"/>
                            <w:bookmarkEnd w:id="70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  <w:bookmarkStart w:id="71" w:name="__UnoMark__330_548195685"/>
                            <w:bookmarkStart w:id="72" w:name="__UnoMark__330_548195685"/>
                            <w:bookmarkEnd w:id="72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</w:t>
                            </w:r>
                            <w:bookmarkStart w:id="73" w:name="__UnoMark__331_548195685"/>
                            <w:bookmarkEnd w:id="73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26.06</w:t>
                            </w:r>
                          </w:p>
                        </w:tc>
                        <w:tc>
                          <w:tcPr>
                            <w:tcW w:w="7143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Fasolka po bretońsku  250ml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Ryż z truskawkami  25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Herbata  200ml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Porcja  rosołowa  ,włoszczyzna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seler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Fasola Jaś kiełbasa ,boczek ,cebula 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przecier pomidorowy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, ryż paraboliczny ,truskawka mrożona ,jogurt naturalny  przyprawy , herbata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74" w:name="__UnoMark__335_548195685"/>
                            <w:bookmarkStart w:id="75" w:name="__UnoMark__334_548195685"/>
                            <w:bookmarkEnd w:id="74"/>
                            <w:bookmarkEnd w:id="75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.540 kcal</w:t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</w:trPr>
                        <w:tc>
                          <w:tcPr>
                            <w:tcW w:w="910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</w:r>
                            <w:bookmarkStart w:id="76" w:name="__UnoMark__336_548195685"/>
                            <w:bookmarkStart w:id="77" w:name="__UnoMark__336_548195685"/>
                            <w:bookmarkEnd w:id="77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78" w:name="__UnoMark__337_548195685"/>
                            <w:bookmarkEnd w:id="78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  <w:bookmarkStart w:id="79" w:name="__UnoMark__338_548195685"/>
                            <w:bookmarkStart w:id="80" w:name="__UnoMark__338_548195685"/>
                            <w:bookmarkEnd w:id="80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bookmarkStart w:id="81" w:name="__UnoMark__339_548195685"/>
                            <w:bookmarkEnd w:id="81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27.06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lang w:val="pl-P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43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82" w:name="__UnoMark__340_548195685"/>
                            <w:bookmarkEnd w:id="82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upa pomidorowa z makaronem 25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iemniaki, łosoś 25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mizeria 70 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kompot 200m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Porcja  rosołowa  ,włoszczyzna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seler Przecier pomidorowy ,passata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pomidorowa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,pomidory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z puszki   ziemniaki,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Łosoś  masło ogórki zielone ,śmietana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przyprawy ,mieszanka kompotowa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83" w:name="__UnoMark__343_548195685"/>
                            <w:bookmarkStart w:id="84" w:name="__UnoMark__342_548195685"/>
                            <w:bookmarkEnd w:id="83"/>
                            <w:bookmarkEnd w:id="84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.550kcal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324" w:type="dxa"/>
                            <w:gridSpan w:val="3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r>
                            <w:bookmarkStart w:id="85" w:name="__UnoMark__345_548195685"/>
                            <w:bookmarkStart w:id="86" w:name="__UnoMark__344_548195685"/>
                            <w:bookmarkStart w:id="87" w:name="__UnoMark__345_548195685"/>
                            <w:bookmarkStart w:id="88" w:name="__UnoMark__344_548195685"/>
                            <w:bookmarkEnd w:id="87"/>
                            <w:bookmarkEnd w:id="88"/>
                          </w:p>
                        </w:tc>
                        <w:tc>
                          <w:tcPr>
                            <w:tcW w:w="735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r>
                            <w:bookmarkStart w:id="89" w:name="__UnoMark__346_548195685"/>
                            <w:bookmarkStart w:id="90" w:name="__UnoMark__346_548195685"/>
                            <w:bookmarkEnd w:id="90"/>
                          </w:p>
                        </w:tc>
                      </w:tr>
                    </w:tbl>
                    <w:p>
                      <w:pPr>
                        <w:pStyle w:val="Zawartoramki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niedziałek</w:t>
                      </w:r>
                      <w:r>
                        <w:rPr>
                          <w:color w:val="000000"/>
                        </w:rPr>
                        <w:t xml:space="preserve">      30.06 </w:t>
                      </w:r>
                      <w:r>
                        <w:rPr>
                          <w:b/>
                          <w:color w:val="000000"/>
                        </w:rPr>
                        <w:t>zupa ziemniaczana ,pierogi  leniwe ,brzoskwinia  woda</w:t>
                      </w:r>
                      <w:bookmarkStart w:id="91" w:name="_GoBack"/>
                      <w:bookmarkEnd w:id="91"/>
                    </w:p>
                    <w:p>
                      <w:pPr>
                        <w:pStyle w:val="Zawartoramki"/>
                        <w:spacing w:before="0" w:after="1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</w:rPr>
                        <w:t>Przepraszam  za ten ostatni dzień poszłam na łatwizn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>OD 23.06    DO 30.06.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4b4d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d5f5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d5f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c540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54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4b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qFormat/>
    <w:rsid w:val="00ed5f55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dc540b"/>
    <w:pPr>
      <w:spacing w:lineRule="auto" w:line="240" w:before="0" w:after="0"/>
    </w:pPr>
    <w:rPr>
      <w:sz w:val="20"/>
      <w:szCs w:val="20"/>
    </w:rPr>
  </w:style>
  <w:style w:type="paragraph" w:styleId="Zawartoramki" w:customStyle="1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b20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61901-54B7-4F7B-A293-097DB8768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4</TotalTime>
  <Application>LibreOffice/7.4.7.2$Linux_X86_64 LibreOffice_project/40$Build-2</Application>
  <AppVersion>15.0000</AppVersion>
  <Pages>1</Pages>
  <Words>15</Words>
  <Characters>96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0:00Z</dcterms:created>
  <dc:creator>U104</dc:creator>
  <dc:description/>
  <dc:language>pl-PL</dc:language>
  <cp:lastModifiedBy>Klasa V</cp:lastModifiedBy>
  <cp:lastPrinted>2025-06-16T07:25:00Z</cp:lastPrinted>
  <dcterms:modified xsi:type="dcterms:W3CDTF">2025-06-17T04:15:00Z</dcterms:modified>
  <cp:revision>1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