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b/>
          <w:sz w:val="48"/>
          <w:szCs w:val="48"/>
        </w:rPr>
        <w:t>JADłOS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mc:AlternateContent>
          <mc:Choice Requires="wps">
            <w:drawing>
              <wp:anchor behindDoc="0" distT="0" distB="0" distL="89535" distR="101600" simplePos="0" locked="0" layoutInCell="0" allowOverlap="1" relativeHeight="2" wp14:anchorId="09FB14B1">
                <wp:simplePos x="0" y="0"/>
                <wp:positionH relativeFrom="margin">
                  <wp:posOffset>-76200</wp:posOffset>
                </wp:positionH>
                <wp:positionV relativeFrom="margin">
                  <wp:posOffset>1362075</wp:posOffset>
                </wp:positionV>
                <wp:extent cx="6388100" cy="6953250"/>
                <wp:effectExtent l="0" t="0" r="0" b="0"/>
                <wp:wrapSquare wrapText="bothSides"/>
                <wp:docPr id="1" name="Ramk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695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a-Siatka"/>
                              <w:tblW w:w="10060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46"/>
                              <w:gridCol w:w="1275"/>
                              <w:gridCol w:w="7200"/>
                              <w:gridCol w:w="738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auto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bookmarkStart w:id="0" w:name="__UnoMark__304_548195685"/>
                                  <w:bookmarkEnd w:id="0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r>
                                  <w:bookmarkStart w:id="1" w:name="__UnoMark__305_548195685"/>
                                  <w:bookmarkStart w:id="2" w:name="__UnoMark__305_548195685"/>
                                  <w:bookmarkEnd w:id="2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__UnoMark__306_548195685"/>
                                  <w:bookmarkEnd w:id="3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4" w:name="__UnoMark__307_548195685"/>
                                  <w:bookmarkEnd w:id="4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Kapuśniak 250 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Makaron z jabłkami 25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Kompot  200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Porcja rosołowe włoszczyzna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seler 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kapusta kiszona ,ziemniaki, kiełbas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Makaron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Jabłka ,cynamon  przyprawy ,mieszanka kompotow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auto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bookmarkStart w:id="5" w:name="__UnoMark__310_548195685"/>
                                  <w:bookmarkStart w:id="6" w:name="__UnoMark__309_548195685"/>
                                  <w:bookmarkEnd w:id="5"/>
                                  <w:bookmarkEnd w:id="6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Ok.520 kc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auto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bookmarkStart w:id="7" w:name="__UnoMark__312_548195685"/>
                                  <w:bookmarkStart w:id="8" w:name="__UnoMark__311_548195685"/>
                                  <w:bookmarkEnd w:id="7"/>
                                  <w:bookmarkEnd w:id="8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  <w:bookmarkStart w:id="9" w:name="__UnoMark__313_548195685"/>
                                  <w:bookmarkStart w:id="10" w:name="__UnoMark__313_548195685"/>
                                  <w:bookmarkEnd w:id="10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 xml:space="preserve">    </w:t>
                                  </w:r>
                                  <w:bookmarkStart w:id="11" w:name="__UnoMark__314_548195685"/>
                                  <w:bookmarkEnd w:id="11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03.0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2" w:name="__UnoMark__315_548195685"/>
                                  <w:bookmarkEnd w:id="12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upa ryżowa  25O 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iemniaki ,mielony   250 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Kapusta nowa z koperkiem  7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Herbata z cytryną  200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Porcja rosołowa, szponder ,skrzydło indyk  ,włoszczyzna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seler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,ryż ziemniaki, mięso mielone drobiowo-wieprzowe ,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jajka ,bułka tarta ,olej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rzepakowy,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masło  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kapusta nowa ,cebula  koper zielony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śmietana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,przyprawy herbata cytryn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auto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bookmarkStart w:id="13" w:name="__UnoMark__317_548195685"/>
                                  <w:bookmarkEnd w:id="13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Ok.550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bookmarkStart w:id="14" w:name="__UnoMark__319_548195685"/>
                                  <w:bookmarkStart w:id="15" w:name="__UnoMark__320_548195685"/>
                                  <w:bookmarkStart w:id="16" w:name="_GoBack1"/>
                                  <w:bookmarkEnd w:id="14"/>
                                  <w:bookmarkEnd w:id="15"/>
                                  <w:bookmarkEnd w:id="16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  <w:bookmarkStart w:id="17" w:name="__UnoMark__322_548195685"/>
                                  <w:bookmarkStart w:id="18" w:name="__UnoMark__322_548195685"/>
                                  <w:bookmarkEnd w:id="18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9" w:name="__UnoMark__323_548195685"/>
                                  <w:bookmarkEnd w:id="19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04.0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0" w:name="__UnoMark__324_548195685"/>
                                  <w:bookmarkEnd w:id="20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upa  krupnik  250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Makaron z kurczakiem  i szpinakiem  250 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Banan 1 szt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Kompot 200 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Porcja rosołowa, włoszczyzna  s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eler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Kasza jęczmienna ,ziemniaki  filet z kurczaka ,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makaron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,szpinak ,czosnek ,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pomidory suszone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śmietana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,banan  mieszanka kompotowa ,przypraw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bookmarkStart w:id="21" w:name="__UnoMark__327_548195685"/>
                                  <w:bookmarkStart w:id="22" w:name="__UnoMark__326_548195685"/>
                                  <w:bookmarkEnd w:id="21"/>
                                  <w:bookmarkEnd w:id="22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Ok.530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bookmarkStart w:id="23" w:name="__UnoMark__329_548195685"/>
                                  <w:bookmarkStart w:id="24" w:name="__UnoMark__328_548195685"/>
                                  <w:bookmarkEnd w:id="23"/>
                                  <w:bookmarkEnd w:id="24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  <w:bookmarkStart w:id="25" w:name="__UnoMark__330_548195685"/>
                                  <w:bookmarkStart w:id="26" w:name="__UnoMark__330_548195685"/>
                                  <w:bookmarkEnd w:id="26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Obia</w:t>
                                  </w:r>
                                  <w:bookmarkStart w:id="27" w:name="__UnoMark__331_548195685"/>
                                  <w:bookmarkEnd w:id="27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05.0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upa  krem z dyni  z grzankami 250 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Gołąbki w sosie pomidorowym 250 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Sok 200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Sliwka 1 szt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Porcja rosołowa, włoszczyzna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seler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, dynia ziemniaki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weka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kapusta ,kasza manna,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ryż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paraboliczny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,łopatka ,jajka olej rzepakowy ,przecier pomidorowy ,pulp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Sok, śliwka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śmietana  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bookmarkStart w:id="28" w:name="__UnoMark__335_548195685"/>
                                  <w:bookmarkStart w:id="29" w:name="__UnoMark__334_548195685"/>
                                  <w:bookmarkEnd w:id="28"/>
                                  <w:bookmarkEnd w:id="29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Ok.540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bookmarkStart w:id="30" w:name="__UnoMark__336_548195685"/>
                                  <w:bookmarkEnd w:id="30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</w:r>
                                  <w:bookmarkStart w:id="31" w:name="__UnoMark__337_548195685"/>
                                  <w:bookmarkStart w:id="32" w:name="__UnoMark__337_548195685"/>
                                  <w:bookmarkEnd w:id="32"/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  <w:bookmarkStart w:id="33" w:name="__UnoMark__338_548195685"/>
                                  <w:bookmarkStart w:id="34" w:name="__UnoMark__338_548195685"/>
                                  <w:bookmarkEnd w:id="34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5" w:name="__UnoMark__339_548195685"/>
                                  <w:bookmarkEnd w:id="35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06.0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36" w:name="__UnoMark__340_548195685"/>
                                  <w:bookmarkEnd w:id="36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upa pomidorowa z makaronem  250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iemniaki ,paluszki rybne   25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Mizeria 7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Woda 200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Porcja rosołowa włoszczyzna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seler  przecier pomidorowy ,pomidory z puszki passata pomidorowa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makaron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Ziemniaki ,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ryba ,jajka ,bułka tarta  maka ,olej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rzepakowy ogórki zielone ,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masło ,śmietana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wod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bookmarkStart w:id="37" w:name="__UnoMark__343_548195685"/>
                                  <w:bookmarkStart w:id="38" w:name="__UnoMark__342_548195685"/>
                                  <w:bookmarkEnd w:id="37"/>
                                  <w:bookmarkEnd w:id="38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Ok.55</w:t>
                                  </w:r>
                                  <w:bookmarkStart w:id="39" w:name="_GoBack"/>
                                  <w:bookmarkEnd w:id="39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0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321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r>
                                  <w:bookmarkStart w:id="40" w:name="__UnoMark__345_548195685"/>
                                  <w:bookmarkStart w:id="41" w:name="__UnoMark__344_548195685"/>
                                  <w:bookmarkStart w:id="42" w:name="__UnoMark__345_548195685"/>
                                  <w:bookmarkStart w:id="43" w:name="__UnoMark__344_548195685"/>
                                  <w:bookmarkEnd w:id="42"/>
                                  <w:bookmarkEnd w:id="43"/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r>
                                  <w:bookmarkStart w:id="44" w:name="__UnoMark__346_548195685"/>
                                  <w:bookmarkStart w:id="45" w:name="__UnoMark__346_548195685"/>
                                  <w:bookmarkEnd w:id="45"/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mka1" path="m0,0l-2147483645,0l-2147483645,-2147483646l0,-2147483646xe" stroked="f" o:allowincell="f" style="position:absolute;margin-left:-6pt;margin-top:107.25pt;width:502.95pt;height:547.45pt;mso-wrap-style:none;v-text-anchor:middle;mso-position-horizontal-relative:margin;mso-position-vertical-relative:margin" wp14:anchorId="09FB14B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ela-Siatka"/>
                        <w:tblW w:w="10060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46"/>
                        <w:gridCol w:w="1275"/>
                        <w:gridCol w:w="7200"/>
                        <w:gridCol w:w="738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846" w:type="dxa"/>
                            <w:tcBorders/>
                            <w:shd w:color="auto" w:fill="auto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 xml:space="preserve"> </w:t>
                            </w:r>
                            <w:bookmarkStart w:id="46" w:name="__UnoMark__304_548195685"/>
                            <w:bookmarkEnd w:id="46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r>
                            <w:bookmarkStart w:id="47" w:name="__UnoMark__305_548195685"/>
                            <w:bookmarkStart w:id="48" w:name="__UnoMark__305_548195685"/>
                            <w:bookmarkEnd w:id="48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obia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bookmarkStart w:id="49" w:name="__UnoMark__306_548195685"/>
                            <w:bookmarkEnd w:id="49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02.06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50" w:name="__UnoMark__307_548195685"/>
                            <w:bookmarkEnd w:id="50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Kapuśniak 250 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Makaron z jabłkami 25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Kompot  200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Porcja rosołowe włoszczyzna 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seler 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kapusta kiszona ,ziemniaki, kiełbasa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Makaron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Jabłka ,cynamon  przyprawy ,mieszanka kompotowa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auto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bookmarkStart w:id="51" w:name="__UnoMark__310_548195685"/>
                            <w:bookmarkStart w:id="52" w:name="__UnoMark__309_548195685"/>
                            <w:bookmarkEnd w:id="51"/>
                            <w:bookmarkEnd w:id="52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Ok.520 kcal.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846" w:type="dxa"/>
                            <w:tcBorders/>
                            <w:shd w:color="auto" w:fill="auto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bookmarkStart w:id="53" w:name="__UnoMark__312_548195685"/>
                            <w:bookmarkStart w:id="54" w:name="__UnoMark__311_548195685"/>
                            <w:bookmarkEnd w:id="53"/>
                            <w:bookmarkEnd w:id="54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  <w:bookmarkStart w:id="55" w:name="__UnoMark__313_548195685"/>
                            <w:bookmarkStart w:id="56" w:name="__UnoMark__313_548195685"/>
                            <w:bookmarkEnd w:id="56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obia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 xml:space="preserve">    </w:t>
                            </w:r>
                            <w:bookmarkStart w:id="57" w:name="__UnoMark__314_548195685"/>
                            <w:bookmarkEnd w:id="57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03.06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58" w:name="__UnoMark__315_548195685"/>
                            <w:bookmarkEnd w:id="58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upa ryżowa  25O 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iemniaki ,mielony   250 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Kapusta nowa z koperkiem  7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Herbata z cytryną  200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Porcja rosołowa, szponder ,skrzydło indyk  ,włoszczyzna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seler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,ryż ziemniaki, mięso mielone drobiowo-wieprzowe ,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jajka ,bułka tarta ,olej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rzepakowy,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masło  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kapusta nowa ,cebula  koper zielony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śmietana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,przyprawy herbata cytryna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auto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bookmarkStart w:id="59" w:name="__UnoMark__317_548195685"/>
                            <w:bookmarkEnd w:id="59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Ok.550kcal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846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bookmarkStart w:id="60" w:name="__UnoMark__319_548195685"/>
                            <w:bookmarkStart w:id="61" w:name="__UnoMark__320_548195685"/>
                            <w:bookmarkStart w:id="62" w:name="_GoBack1"/>
                            <w:bookmarkEnd w:id="60"/>
                            <w:bookmarkEnd w:id="61"/>
                            <w:bookmarkEnd w:id="62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Środa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  <w:bookmarkStart w:id="63" w:name="__UnoMark__322_548195685"/>
                            <w:bookmarkStart w:id="64" w:name="__UnoMark__322_548195685"/>
                            <w:bookmarkEnd w:id="64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obia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bookmarkStart w:id="65" w:name="__UnoMark__323_548195685"/>
                            <w:bookmarkEnd w:id="65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04.06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66" w:name="__UnoMark__324_548195685"/>
                            <w:bookmarkEnd w:id="66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upa  krupnik  250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Makaron z kurczakiem  i szpinakiem  250 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Banan 1 szt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Kompot 200 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Porcja rosołowa, włoszczyzna  s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eler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Kasza jęczmienna ,ziemniaki  filet z kurczaka ,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makaron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,szpinak ,czosnek ,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pomidory suszone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,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śmietana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,banan  mieszanka kompotowa ,przyprawy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bookmarkStart w:id="67" w:name="__UnoMark__327_548195685"/>
                            <w:bookmarkStart w:id="68" w:name="__UnoMark__326_548195685"/>
                            <w:bookmarkEnd w:id="67"/>
                            <w:bookmarkEnd w:id="68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Ok.530 kcal</w:t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846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bookmarkStart w:id="69" w:name="__UnoMark__329_548195685"/>
                            <w:bookmarkStart w:id="70" w:name="__UnoMark__328_548195685"/>
                            <w:bookmarkEnd w:id="69"/>
                            <w:bookmarkEnd w:id="70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  <w:bookmarkStart w:id="71" w:name="__UnoMark__330_548195685"/>
                            <w:bookmarkStart w:id="72" w:name="__UnoMark__330_548195685"/>
                            <w:bookmarkEnd w:id="72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Obia</w:t>
                            </w:r>
                            <w:bookmarkStart w:id="73" w:name="__UnoMark__331_548195685"/>
                            <w:bookmarkEnd w:id="73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05.06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upa  krem z dyni  z grzankami 250 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Gołąbki w sosie pomidorowym 250 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Sok 200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Sliwka 1 szt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Porcja rosołowa, włoszczyzna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seler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, dynia ziemniaki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weka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kapusta ,kasza manna,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ryż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paraboliczny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,łopatka ,jajka olej rzepakowy ,przecier pomidorowy ,pulpa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Sok, śliwka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śmietana  .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bookmarkStart w:id="74" w:name="__UnoMark__335_548195685"/>
                            <w:bookmarkStart w:id="75" w:name="__UnoMark__334_548195685"/>
                            <w:bookmarkEnd w:id="74"/>
                            <w:bookmarkEnd w:id="75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Ok.540 kcal</w:t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</w:trPr>
                        <w:tc>
                          <w:tcPr>
                            <w:tcW w:w="846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bookmarkStart w:id="76" w:name="__UnoMark__336_548195685"/>
                            <w:bookmarkEnd w:id="76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Piątek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</w:r>
                            <w:bookmarkStart w:id="77" w:name="__UnoMark__337_548195685"/>
                            <w:bookmarkStart w:id="78" w:name="__UnoMark__337_548195685"/>
                            <w:bookmarkEnd w:id="78"/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  <w:bookmarkStart w:id="79" w:name="__UnoMark__338_548195685"/>
                            <w:bookmarkStart w:id="80" w:name="__UnoMark__338_548195685"/>
                            <w:bookmarkEnd w:id="80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Obia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bookmarkStart w:id="81" w:name="__UnoMark__339_548195685"/>
                            <w:bookmarkEnd w:id="81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06.06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lang w:val="pl-P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82" w:name="__UnoMark__340_548195685"/>
                            <w:bookmarkEnd w:id="82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upa pomidorowa z makaronem  250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iemniaki ,paluszki rybne   25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Mizeria 7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Woda 200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Porcja rosołowa włoszczyzna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seler  przecier pomidorowy ,pomidory z puszki passata pomidorowa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makaron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Ziemniaki ,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ryba ,jajka ,bułka tarta  maka ,olej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rzepakowy ogórki zielone ,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masło ,śmietana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woda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bookmarkStart w:id="83" w:name="__UnoMark__343_548195685"/>
                            <w:bookmarkStart w:id="84" w:name="__UnoMark__342_548195685"/>
                            <w:bookmarkEnd w:id="83"/>
                            <w:bookmarkEnd w:id="84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Ok.55</w:t>
                            </w:r>
                            <w:bookmarkStart w:id="85" w:name="_GoBack"/>
                            <w:bookmarkEnd w:id="85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0kcal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321" w:type="dxa"/>
                            <w:gridSpan w:val="3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r>
                            <w:bookmarkStart w:id="86" w:name="__UnoMark__345_548195685"/>
                            <w:bookmarkStart w:id="87" w:name="__UnoMark__344_548195685"/>
                            <w:bookmarkStart w:id="88" w:name="__UnoMark__345_548195685"/>
                            <w:bookmarkStart w:id="89" w:name="__UnoMark__344_548195685"/>
                            <w:bookmarkEnd w:id="88"/>
                            <w:bookmarkEnd w:id="89"/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r>
                            <w:bookmarkStart w:id="90" w:name="__UnoMark__346_548195685"/>
                            <w:bookmarkStart w:id="91" w:name="__UnoMark__346_548195685"/>
                            <w:bookmarkEnd w:id="91"/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>OD 02.06    DO 06.06.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4b4d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d5f5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d5f5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c540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54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4b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qFormat/>
    <w:rsid w:val="00ed5f55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dc540b"/>
    <w:pPr>
      <w:spacing w:lineRule="auto" w:line="240" w:before="0" w:after="0"/>
    </w:pPr>
    <w:rPr>
      <w:sz w:val="20"/>
      <w:szCs w:val="20"/>
    </w:rPr>
  </w:style>
  <w:style w:type="paragraph" w:styleId="Zawartoramki" w:customStyle="1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b20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B7764D-ED85-4AA0-8498-EE8088268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1</TotalTime>
  <Application>LibreOffice/7.4.7.2$Linux_X86_64 LibreOffice_project/40$Build-2</Application>
  <AppVersion>15.0000</AppVersion>
  <Pages>1</Pages>
  <Words>15</Words>
  <Characters>96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0:00Z</dcterms:created>
  <dc:creator>U104</dc:creator>
  <dc:description/>
  <dc:language>pl-PL</dc:language>
  <cp:lastModifiedBy>Klasa V</cp:lastModifiedBy>
  <cp:lastPrinted>2025-05-28T07:31:00Z</cp:lastPrinted>
  <dcterms:modified xsi:type="dcterms:W3CDTF">2025-05-28T07:34:00Z</dcterms:modified>
  <cp:revision>10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