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b/>
          <w:b/>
          <w:sz w:val="48"/>
          <w:szCs w:val="48"/>
        </w:rPr>
      </w:pPr>
      <w:r>
        <w:rPr>
          <w:rFonts w:ascii="Monotype Corsiva" w:hAnsi="Monotype Corsiva"/>
          <w:b/>
          <w:sz w:val="48"/>
          <w:szCs w:val="48"/>
        </w:rPr>
        <w:t xml:space="preserve">                </w:t>
      </w:r>
      <w:r>
        <w:rPr>
          <w:rFonts w:ascii="Monotype Corsiva" w:hAnsi="Monotype Corsiva"/>
          <w:b/>
          <w:sz w:val="48"/>
          <w:szCs w:val="48"/>
        </w:rPr>
        <w:t>Jadłospis od 16.06. do 30.06.2025r.</w:t>
      </w:r>
    </w:p>
    <w:tbl>
      <w:tblPr>
        <w:tblStyle w:val="Tabela-Siatka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9316"/>
        <w:gridCol w:w="1315"/>
      </w:tblGrid>
      <w:tr>
        <w:trPr/>
        <w:tc>
          <w:tcPr>
            <w:tcW w:w="93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50" w:hanging="0"/>
              <w:contextualSpacing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6 czerwiec 2025r.    Poniedział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ŚNIADANIE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awa Inka z mlekiem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2%/200 ml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seł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ser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żółty Gouda, wędlina 25g, szczypior, ogórek , pomidor 25 g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 z cytryną.  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osół drobiowo – wołow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makaronem nitki, wkładka mięsa, zielenina 250 ml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ęso z kurczaka, wołowe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sołowe, nitki wielickie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, seler, cebula, czosne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włoszczyzna, zielona pietruszka, pora, przyprawy ziołowe/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yż paraboliczny z truskawkam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jogurt naturalny, wanilia, truskawki  - 180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ompot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wocowy 2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Bułka razow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, masło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wędlin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górek zielony, pomidor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ix sałata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 malinowa z cytryną.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około: 1126 kcal </w:t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7czerwiec 2025r.     Wto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Grysik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a mleku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mleko 2%/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 90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Tuńczyk w oleju, jajk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5g, ogórek kiszony, rzodkiewki, sałata, szczypior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5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 z cytryną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Arbu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upa kalafiorow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ziemniakami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0 ml /kalafior, ziemniaki, pietruszka zielon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eler, włoszczyzna, jogurt grecki, śmietana, przyprawy smakowe ziołowe /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asza jęczmienn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wiejska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ięso- klops wołow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18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zielone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ałaty, rzodkiewki, koper zielony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jogurt naturalny 10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Budyń mleczn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 mąka skrobiowa, mleko, cukier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chrup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kukurydziane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orelka, truskawk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 ryb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128  kcal</w:t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8 czerwiec 2025r.      Śr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Kakao naturalne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/mleko 2%/,  200 ml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mieszan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 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90g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zynka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iejska, serek almette 25g. Rzodkiewka, pomidor, ogórek, sał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5g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, cytryna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Jabłka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Z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upa – krem z pomidorów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grzankami / weka opiekana w ziołach/, zielo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ietruszka 250 ml   /pomidory, masło, ser Favita, włoszczyzna, seler, śmietana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iemniak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koperkiem 180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otlet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kurczaka / filet, bułka tarta/  80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młod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pusta biała /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100g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Domowe ciasto z owocam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mąka, jaja, mleko , cukier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woce sezonowe - własny wyrób/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. Herba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soki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el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oczew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8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20 czerwiec 2025r.      Pią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aka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Wawel /mleko2%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seł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asta z makreli, jajko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5g.Pomidor, ogórek zielony, rzodkiewka 25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, cytryna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Z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up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a – barszcz biał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ziemniakami, kiełbasa szlachecka  zielenina 250 ml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 żurki butelkowe, kiełbasa, seler, włoszczyzna, ziemniaki, czosnek, koper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śmietana, przyprawy ziołowe/.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karon śrubki z białym serem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180g/ makaron śrubki Lubella, ser biały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ółtłusty, masło, cukier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marchwi, jabłka, jogurt grecki 100g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ieczyw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rkisz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masło, ser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królewski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ałata zielona, ogórek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iszony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elis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miod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 ryb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laktoz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rczy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7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23 czerwiec 2025r.     Poniedział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ŚNIADANIE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awa Anatol /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leko2%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iełbasa szynkowa, dżem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, szczypior, pomidor, ogórek zielon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ałata 25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. Herbata, cytryna.  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 xml:space="preserve">: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 xml:space="preserve">Zupa jarzynowa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z ryżem,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ielenina, koper 250 ml /kalafior, brokuł, seler, cukin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łoszczyzna, śmietana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Makaron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spaghetti, filet z kurczaka, sos pomidor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wiórki mozzarella 20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Rogal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aślany, masło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r biał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śniadaniowy&gt;Mój ulubiony&l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awar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 herbata + mleko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Arbu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gluten jaj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8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24 czerwiec 2025r.     Wtor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Zupa mleczn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aszą jaglaną 250 ml /mleko2%,kasza, maliny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0g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, pasta z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vocado, wędlina 25g, sałata zielona, ogór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ielony, papryka 25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, cytryna. Banan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rem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białych warzyw z zacierkami, zielenina 250 ml / pietruszka, włoszczyzn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eler, por, kalafior, cebula, masło, śmietana, jogurt, przyprawy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operkiem 20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udk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bez kości duszone 1 sz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- mizeria z koprem zielonym, jogurtem 100 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 owocow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00 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Galaret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Winiary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bita śmietan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30%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ix owocó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ezonowych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rąż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kukurydzia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gluten 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rczy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8 kcal</w:t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25 czerwiec 2025r.     Śro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aka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/ mleko2%+kakao naturalne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 90g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a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1 sztuka, szczypior, ogórek, pomidor, łagodny ketchup, sałata 25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 Jabłko, truskawk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grochow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ielona pietruszka 250 ml /groch żółty, grzanki z bułki zapiekanej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łoszczyzna, seler, przyprawy ziołowe do potraw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Ziemnia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posypne nasion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yni, sezamu 200 g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. Schab duszon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w sosie własnym  80g.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pora, pomidora, ogórka kiszonego 100 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 owocow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00 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Bułeczka  drożdżow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domowa  - własny wyrób /mąka, jaj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ukier, drożdże, owoce  sezonowe, mleko, masło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a z cytryn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  laktoza jaja 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 rybne sez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dy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ro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9 kc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26 czerwiec 2025r.     Czwart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awa z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lekiem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00ml/ mleko, Anatol/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 90g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ajk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gotowane, ser Gouda  25g. Pomidory, sałata, rzodkiewki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upa krupnik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na rosole, wkładka mięsna, zielenina 250 ml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mięso wołowe, drobiowe, włoszczyzna, seler, przyprawy ,kasza jęczmienna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iemniaki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czypior 200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ryba Mirun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w panierce 80g/ jajko, bułka tart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rzyprawy ziołowe do ryby/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. 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pekińskia z kukurydzą, papryką 100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isiel domow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mąka skrobiowa, owoce, cukier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anan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biszkopt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aturalne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 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 ryb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8 kcal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27 czerwiec 2025r.       Pią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 w:ascii="Monotype Corsiva" w:hAnsi="Monotype Corsiva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leczn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płatkami śniadaniowymi Corn Flakes 250ml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azowe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masło, twarożek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ółtłusty, dżem truskawkowy 25g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górek zielony, mix sałatek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Morelka, jabłko. Herbata, cytry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OBIAD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Zupa pieczarkow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muszelkami, zielenina 250 ml/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ieczarki, makaron Czanie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uszelki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rchew, pietruszka, pora, seler ,śmietana, przyprawy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Gołąbki domowe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 sosie pomidorowym/ kasza jęczmienna, mięso wołowo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ieprzowe, kapusta biała, przyprawy/180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;</w:t>
            </w:r>
            <w:r>
              <w:rPr>
                <w:rFonts w:eastAsia="Calibri" w:cs="" w:ascii="Monotype Corsiva" w:hAnsi="Monotype Corsiva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ieczyw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ygrysek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masło, szyn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ez konserwantów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omidor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linowa z cytryną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128 kcal</w:t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Woda mineralna niegazowana bez ograniczeń.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Zastrzegamy zmiany w jadłospisie spowodowane organizacją .</w:t>
      </w:r>
    </w:p>
    <w:p>
      <w:pPr>
        <w:pStyle w:val="Normal"/>
        <w:jc w:val="center"/>
        <w:rPr>
          <w:rFonts w:ascii="Monotype Corsiva" w:hAnsi="Monotype Corsiva"/>
          <w:b/>
          <w:b/>
          <w:sz w:val="18"/>
          <w:szCs w:val="18"/>
        </w:rPr>
      </w:pPr>
      <w:r>
        <w:rPr>
          <w:rFonts w:ascii="Monotype Corsiva" w:hAnsi="Monotype Corsiva"/>
          <w:b/>
          <w:sz w:val="18"/>
          <w:szCs w:val="18"/>
        </w:rPr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   </w:t>
      </w:r>
      <w:r>
        <w:rPr>
          <w:rFonts w:ascii="Monotype Corsiva" w:hAnsi="Monotype Corsiva"/>
          <w:b/>
          <w:sz w:val="32"/>
          <w:szCs w:val="32"/>
        </w:rPr>
        <w:t>Intendentka:                      Kucharka:                               Z-ca dyrektora:</w:t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</w:t>
      </w:r>
      <w:r>
        <w:rPr>
          <w:rFonts w:ascii="Monotype Corsiva" w:hAnsi="Monotype Corsiva"/>
          <w:b/>
          <w:sz w:val="32"/>
          <w:szCs w:val="32"/>
        </w:rPr>
        <w:t>Grażyna  Oprych                Jadwiga Suślik                           Kamila Moćko</w:t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                                                                            </w:t>
      </w:r>
    </w:p>
    <w:sectPr>
      <w:type w:val="nextPage"/>
      <w:pgSz w:w="11906" w:h="16838"/>
      <w:pgMar w:left="993" w:right="127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9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3f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3f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869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53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4A1621-D198-45C3-8AC0-2BA1347DE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233</Words>
  <Characters>7401</Characters>
  <CharactersWithSpaces>86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5:00Z</dcterms:created>
  <dc:creator>Nauczyciel</dc:creator>
  <dc:description/>
  <dc:language>en-US</dc:language>
  <cp:lastModifiedBy>U106</cp:lastModifiedBy>
  <cp:lastPrinted>2025-06-13T07:59:00Z</cp:lastPrinted>
  <dcterms:modified xsi:type="dcterms:W3CDTF">2025-06-13T08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